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14 kwietnia 2022 r.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107.2019.MŁo.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  <w:t>ZAWIADOMIENIE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Na podstawie art. 3 ust. 1 pkt 11, art. 38 oraz 85 ust. 3 ustawy z dnia 3 października 2008 r. o udostępnianiu informacji o środowisku i jego ochronie, udziale społeczeństwa w ochronie środowiska oraz o ocenach oddziaływania na środowisko (Dz. U. z 2021 r. poz. 2373 ze zm.), zwanej dalej ustawą ooś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podaję do publicznej wiadomości, ż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4 kwietnia 2022 r. Regionalny Dyrektor Ochrony Środowiska w Łodzi wydał decyzję nr 10/2022 umarzającą postępowanie </w:t>
      </w:r>
      <w:r>
        <w:rPr>
          <w:rFonts w:eastAsia="Calibri" w:cs="Arial" w:ascii="Arial" w:hAnsi="Arial"/>
          <w:bCs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 xml:space="preserve">wydania decyzji o środowiskowych uwarunkowaniach </w:t>
      </w:r>
      <w:r>
        <w:rPr>
          <w:rFonts w:eastAsia="Calibri" w:cs="Arial" w:ascii="Arial" w:hAnsi="Arial"/>
          <w:bCs/>
          <w:sz w:val="22"/>
          <w:szCs w:val="22"/>
        </w:rPr>
        <w:t xml:space="preserve">dla planowanego przedsięwzięcia polegającego </w:t>
      </w:r>
      <w:r>
        <w:rPr>
          <w:rFonts w:cs="Arial" w:ascii="Arial" w:hAnsi="Arial"/>
          <w:sz w:val="22"/>
          <w:szCs w:val="22"/>
        </w:rPr>
        <w:t>na budowie zespołu elektrowni wiatrowych składającego się z  dwudziestu turbin wiatrowych wraz z infrastrukturą towarzyszącą elektroenergetyczną i drogowo-budowlaną zlokalizowanych obrębach Pątnów, Dzietrzniki, Popowice, Grębień gmina Pątnów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reścią ww. decyzji oraz dokumentacją sprawy można się zapoznać w siedzibie Regionalnej Dyrekcji Ochrony Środowiska w Łodzi przy ul. Traugutta 25, 90-113 Łódź, piętro XII, pokój 1208 od poniedziałku do piątku w godzinach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 tel. 42 665 09 7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 uwagi jednak na ogłoszenie stanu epidemii z powodu COVID-19, zapoznanie się z aktami sprawy, uzyskanie wyjaśnień w sprawie, w siedzibie RDOŚ w Łodzi, możliwe będzie po wcześniejszym ustaleniu terminu (drogą telefoniczną, elektroniczną lub korespondencją tradycyjną) na dokonanie powyższych czyn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eść ww. decyzji udostępniono na okres 14 dni w Biuletynie Informacji Publicznej na stronie Regionalnej Dyrekcji Ochrona Środowiska w Łodzi: http://bip.lodz.rdos.gov.pl/obwie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zień udostępnienia treści decyzji:</w:t>
      </w:r>
      <w:r>
        <w:rPr>
          <w:rFonts w:cs="Arial" w:ascii="Arial" w:hAnsi="Arial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183515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 xml:space="preserve"> 21 kwietnia 2022 r.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e kwalifikowanym podpisem elektronicznym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/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obwieszczenia w sposób zwyczajowo przyję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Pątnów</w:t>
      </w:r>
      <w:r>
        <w:rPr>
          <w:rFonts w:cs="Arial" w:ascii="Arial" w:hAnsi="Arial"/>
          <w:i/>
          <w:sz w:val="16"/>
          <w:szCs w:val="16"/>
        </w:rPr>
        <w:t>(ePUAP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ierzchlas</w:t>
      </w:r>
      <w:r>
        <w:rPr>
          <w:rFonts w:cs="Arial" w:ascii="Arial" w:hAnsi="Arial"/>
          <w:i/>
          <w:sz w:val="16"/>
          <w:szCs w:val="16"/>
        </w:rPr>
        <w:t>(ePUAP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ąd Miejski w Wieluniu </w:t>
      </w:r>
      <w:r>
        <w:rPr>
          <w:rFonts w:cs="Arial" w:ascii="Arial" w:hAnsi="Arial"/>
          <w:i/>
          <w:sz w:val="16"/>
          <w:szCs w:val="16"/>
        </w:rPr>
        <w:t>(ePUAP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ąd Gminy Mokrsko </w:t>
      </w:r>
      <w:r>
        <w:rPr>
          <w:rFonts w:cs="Arial" w:ascii="Arial" w:hAnsi="Arial"/>
          <w:i/>
          <w:sz w:val="16"/>
          <w:szCs w:val="16"/>
        </w:rPr>
        <w:t>(ePUAP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Tablica ogłoszeń Regionalnej Dyrekcji Ochrony Środowiska w Łodz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.</w:t>
      </w:r>
      <w:r>
        <w:br w:type="page"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ekretariat.lodz@rdos.gov.pl</w:t>
        </w:r>
      </w:hyperlink>
      <w:r>
        <w:rPr>
          <w:rFonts w:cs="Arial" w:ascii="Arial" w:hAnsi="Arial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/100598750/SkrytkaESP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OCHRONY DANY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od.lodz@rdos.gov.pl</w:t>
        </w:r>
      </w:hyperlink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Y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PRAWA OSÓB, KTÓRYCH DANE DOTYCZĄ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JE NA DANYCH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s://www.gov.pl/web/rdos-lodz/RODO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sz w:val="16"/>
      </w:rPr>
    </w:pPr>
    <w:r>
      <w:rPr>
        <w:rFonts w:eastAsia="Calibri" w:cs="Arial" w:ascii="Arial" w:hAnsi="Arial"/>
        <w:sz w:val="16"/>
      </w:rPr>
      <w:fldChar w:fldCharType="begin"/>
    </w:r>
    <w:r>
      <w:rPr>
        <w:sz w:val="16"/>
        <w:rFonts w:eastAsia="Calibri" w:cs="Arial" w:ascii="Arial" w:hAnsi="Arial"/>
      </w:rPr>
      <w:instrText xml:space="preserve"> PAGE </w:instrText>
    </w:r>
    <w:r>
      <w:rPr>
        <w:sz w:val="16"/>
        <w:rFonts w:eastAsia="Calibri" w:cs="Arial" w:ascii="Arial" w:hAnsi="Arial"/>
      </w:rPr>
      <w:fldChar w:fldCharType="separate"/>
    </w:r>
    <w:r>
      <w:rPr>
        <w:sz w:val="16"/>
        <w:rFonts w:eastAsia="Calibri" w:cs="Arial" w:ascii="Arial" w:hAnsi="Arial"/>
      </w:rPr>
      <w:t>1</w:t>
    </w:r>
    <w:r>
      <w:rPr>
        <w:sz w:val="16"/>
        <w:rFonts w:eastAsia="Calibri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.lodz@rdos.gov.pl" TargetMode="External"/><Relationship Id="rId5" Type="http://schemas.openxmlformats.org/officeDocument/2006/relationships/hyperlink" Target="mailto:iod.lodz@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gov.pl/web/rdos-lodz/RO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8:00Z</dcterms:created>
  <dc:creator>MINISTERSTWO ŚRODOWISKA</dc:creator>
  <dc:description/>
  <cp:keywords/>
  <dc:language>en-US</dc:language>
  <cp:lastModifiedBy>Tadeusz</cp:lastModifiedBy>
  <cp:lastPrinted>2022-03-15T08:10:00Z</cp:lastPrinted>
  <dcterms:modified xsi:type="dcterms:W3CDTF">2022-04-19T07:48:00Z</dcterms:modified>
  <cp:revision>2</cp:revision>
  <dc:subject/>
  <dc:title/>
</cp:coreProperties>
</file>