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4 kwietnia 2022 r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07.2019.MŁo.6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9 w związku art. 9 i art. 10 § 1 ustawy z dnia 14 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1 r. poz. 735 ze zm.), zwanej dalej k.p.a., art. 74 ust. 3, art. 75 ust. 6 ustawy z dnia 3 października 2008 r. o udostępnianiu informacji o środowisku i jego ochronie, udziale społeczeństwa w ochronie środowiska oraz ocenach oddziaływania na środowisko (Dz. U. z 2021 r. poz. 2373 ze zm.) </w:t>
      </w:r>
      <w:r>
        <w:rPr>
          <w:rFonts w:cs="Arial" w:ascii="Arial" w:hAnsi="Arial"/>
          <w:bCs/>
          <w:sz w:val="22"/>
          <w:szCs w:val="22"/>
        </w:rPr>
        <w:t>oraz art. 6 ustawy z dnia 19 lipca 2019 r. o zmianie ustawy o udostępnianiu informacji o środowisku i jego ochronie, udziale społeczeństwa w ochronie środowiska oraz o ocenach oddziaływania na środowisko oraz niektórych innych ustaw (Dz. U. poz. 1712)</w:t>
      </w:r>
      <w:r>
        <w:rPr>
          <w:rFonts w:cs="Arial" w:ascii="Arial" w:hAnsi="Arial"/>
          <w:sz w:val="22"/>
          <w:szCs w:val="22"/>
        </w:rPr>
        <w:t>, Regionalny Dyrektor Ochrony Środowiska w Łodzi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kwietnia 2022 r. wydał postanowienie znak: WOOŚ.420.107.2019.MŁo.4 o podjęciu postępowania </w:t>
      </w:r>
      <w:r>
        <w:rPr>
          <w:rFonts w:eastAsia="Calibri"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wydania decyzji o środowiskowych uwarunkowaniach </w:t>
      </w:r>
      <w:r>
        <w:rPr>
          <w:rFonts w:eastAsia="Calibri" w:cs="Arial" w:ascii="Arial" w:hAnsi="Arial"/>
          <w:bCs/>
          <w:sz w:val="22"/>
          <w:szCs w:val="22"/>
        </w:rPr>
        <w:t xml:space="preserve">dla planowanego przedsięwzięcia polegającego </w:t>
      </w:r>
      <w:r>
        <w:rPr>
          <w:rFonts w:cs="Arial" w:ascii="Arial" w:hAnsi="Arial"/>
          <w:sz w:val="22"/>
          <w:szCs w:val="22"/>
        </w:rPr>
        <w:t>na budowie zespołu elektrowni wiatrowych składającego się z  dwudziestu turbin wiatrowych wraz z infrastrukturą towarzyszącą elektroenergetyczną i drogowo-budowlaną zlokalizowanych obrębach Pątnów, Dzietrzniki, Popowice, Grębień gmina Pątnów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4 kwietnia 2022 r. wydał decyzję nr 10/2022 umarzającą postępowanie </w:t>
      </w:r>
      <w:r>
        <w:rPr>
          <w:rFonts w:eastAsia="Calibri" w:cs="Arial" w:ascii="Arial" w:hAnsi="Arial"/>
          <w:bCs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wydania decyzji o środowiskowych uwarunkowaniach </w:t>
      </w:r>
      <w:r>
        <w:rPr>
          <w:rFonts w:eastAsia="Calibri" w:cs="Arial" w:ascii="Arial" w:hAnsi="Arial"/>
          <w:bCs/>
          <w:sz w:val="22"/>
          <w:szCs w:val="22"/>
        </w:rPr>
        <w:t xml:space="preserve">dla planowanego przedsięwzięcia polegającego </w:t>
      </w:r>
      <w:r>
        <w:rPr>
          <w:rFonts w:cs="Arial" w:ascii="Arial" w:hAnsi="Arial"/>
          <w:sz w:val="22"/>
          <w:szCs w:val="22"/>
        </w:rPr>
        <w:t>na budowie zespołu elektrowni wiatrowych składającego się z  dwudziestu turbin wiatrowych wraz z infrastrukturą towarzyszącą elektroenergetyczną i drogowo-budowlaną zlokalizowanych obrębach Pątnów, Dzietrzniki, Popowice, Grębień gmina Pąt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skazuję dzień publicznego ogłoszenia: 21 kwietnia 2022 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aktami sprawy można się zapoznać w siedzibie Regionalnej Dyrekcji Ochrony Środowiska w Łodzi przy ul. Traugutta 25, 90-113 Łódź, piętro XII, pokój 1208 od poniedziałku do piątku w godzinach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 tel. 42 665 09 7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reść decyzji udostępniono na okres 14 dni w Biuletynie Informacji Publicznej na stronie Regionalnej Dyrekcji Ochrona Środowiska w Łodzi: http://bip.lodz.rdos.gov.pl/obwieszczen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uwagi jednak na ogłoszenie stanu epidemii z powodu COVID-19, zapoznanie się z aktami sprawy, uzyskanie wyjaśnień w sprawie, a także składanie wniosków i uwag w siedzibie Regionalnej Dyrekcji Ochrony Środowiska w Łodzi, możliwe będzie po wcześniejszym ustaleniu terminu (drogą telefoniczną, elektroniczną lub korespondencją tradycyjną) na dokonanie powyższych czynnośc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nformuję, że od przedmiotowej decyzji stronom przysługuje odwołanie do Generalnego Dyrektora Ochrony Środowiska za pośrednictwem RDOŚ w Łodzi w terminie 14 dni od dnia doręczenia decyzji. W trakcie biegu terminu do wniesienia odwołania strona może zrzec się prawa do wniesienia odwołania wobec Regionalnego Dyrektora Ochrony Środowiska w Łodzi. Z dniem doręczenia Regionalnemu Dyrektorowi Ochrony Środowiska w Łodzi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przypadku zawiadomienia strony zgodnie z art. 49 § 1 lub art. 49a k.p.a. o decyzji lub postanowieniu, które podlega zaskarżeniu, na wniosek strony, organ, który wydał decyzję lub 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3515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Pątnów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ierzchlas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Miejski w Wieluniu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ąd Gminy Mokrsko </w:t>
      </w:r>
      <w:r>
        <w:rPr>
          <w:rFonts w:cs="Arial" w:ascii="Arial" w:hAnsi="Arial"/>
          <w:i/>
          <w:sz w:val="16"/>
          <w:szCs w:val="16"/>
        </w:rPr>
        <w:t>(ePUAP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.</w:t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od.lodz@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.lodz@rdos.gov.pl" TargetMode="External"/><Relationship Id="rId5" Type="http://schemas.openxmlformats.org/officeDocument/2006/relationships/hyperlink" Target="mailto:iod.lodz@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8:00Z</dcterms:created>
  <dc:creator>MINISTERSTWO ŚRODOWISKA</dc:creator>
  <dc:description/>
  <cp:keywords/>
  <dc:language>en-US</dc:language>
  <cp:lastModifiedBy>Tadeusz</cp:lastModifiedBy>
  <cp:lastPrinted>2022-03-15T08:10:00Z</cp:lastPrinted>
  <dcterms:modified xsi:type="dcterms:W3CDTF">2022-04-19T07:48:00Z</dcterms:modified>
  <cp:revision>2</cp:revision>
  <dc:subject/>
  <dc:title> </dc:title>
</cp:coreProperties>
</file>