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/>
      </w:pPr>
      <w:r>
        <w:rPr/>
        <w:t>ZAMIARU GŁOSOWANIA KORESPONDEN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/REFERENDALN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</w:t>
      </w:r>
      <w:r>
        <w:rPr>
          <w:rFonts w:cs="Arial" w:ascii="Arial" w:hAnsi="Arial"/>
          <w:i/>
        </w:rPr>
        <w:t>(odpowiednio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  <w:t xml:space="preserve">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 Prezydent RP</w:t>
        <w:tab/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 Parlament Europejski</w:t>
        <w:tab/>
        <w:t xml:space="preserve">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 Samorząd terytorialny    </w:t>
      </w: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24"/>
          <w:szCs w:val="24"/>
        </w:rPr>
        <w:t xml:space="preserve"> Referendum ogólnokrajowe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/referendalnego nakładki na kartę do głosowania sporządzonej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6:00Z</dcterms:created>
  <dc:creator>Marcin Lisiak</dc:creator>
  <dc:description/>
  <cp:keywords/>
  <dc:language>en-US</dc:language>
  <cp:lastModifiedBy>Stig</cp:lastModifiedBy>
  <cp:lastPrinted>2014-01-16T14:10:00Z</cp:lastPrinted>
  <dcterms:modified xsi:type="dcterms:W3CDTF">2015-06-30T06:03:00Z</dcterms:modified>
  <cp:revision>7</cp:revision>
  <dc:subject/>
  <dc:title/>
</cp:coreProperties>
</file>