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Mokrsko, dnia …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>Wójt Gminy Mokrsk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WNIOSEK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o wydanie zezwolenia na jednorazową sprzedaż napojów alkohol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 imię i nazwisko, nazwa, adres organizującego imprez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 imię i nazwisko, nazwa wnioskującego o wydanie zezwolenia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adres stałego punktu  sprzedaży detalicznej lub zakładu gastronomicz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 adres jednorazowego punktu sprzedaży napojów alkoholow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dzaj imprezy: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reślenie rodzaju sprzedaży i podawania napojów alkoholow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 do 4,5% zawartości alkoholu oraz piwa*</w:t>
      </w:r>
    </w:p>
    <w:p>
      <w:pPr>
        <w:pStyle w:val="Normal"/>
        <w:rPr/>
      </w:pPr>
      <w:r>
        <w:rPr/>
        <w:t>-  powyżej 4,5 % do 18% do zawartości alkoholu*</w:t>
      </w:r>
    </w:p>
    <w:p>
      <w:pPr>
        <w:pStyle w:val="Normal"/>
        <w:rPr>
          <w:sz w:val="20"/>
          <w:szCs w:val="20"/>
        </w:rPr>
      </w:pPr>
      <w:r>
        <w:rPr/>
        <w:t>-  powyżej 18% zawartości alkoho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Dni sprzedaży napojów alkoholowych:</w:t>
      </w:r>
      <w:r>
        <w:rPr/>
        <w:t>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isko i imię, adres zamieszkania osoby odpowiedzialnej pod nadzorem której dokonywana będzie sprzedaż napojów alkohol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…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Podpis osoby składającej wniosek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4:00Z</dcterms:created>
  <dc:creator>Patrycja Baranowska</dc:creator>
  <dc:description/>
  <dc:language>en-US</dc:language>
  <cp:lastModifiedBy>Natalia Zwierz</cp:lastModifiedBy>
  <cp:lastPrinted>2015-03-03T10:17:00Z</cp:lastPrinted>
  <dcterms:modified xsi:type="dcterms:W3CDTF">2015-03-03T09:17:00Z</dcterms:modified>
  <cp:revision>2</cp:revision>
  <dc:subject/>
  <dc:title/>
</cp:coreProperties>
</file>