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krsko, dnia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przedsiębiorcy albo nazwa osoby praw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albo siedziba osoby praw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 tel. Komór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Urząd Gminy w Mokrsk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98-345  Mokrsko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o wartości sprzedaży napojów alkoholowych za rok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w Sklepie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1</w:t>
      </w:r>
      <w:r>
        <w:rPr>
          <w:vertAlign w:val="superscript"/>
        </w:rPr>
        <w:t>1</w:t>
      </w:r>
      <w:r>
        <w:rPr/>
        <w:t xml:space="preserve"> ust. 4 ustawy z dnia 26 października 1982 r. o wychowaniu w trzeźwości                   i przeciwdziałaniu alkoholizmowi ( Dz. U.  z 2012 r., poz. 1356, z późn. zm.), zw. dalej Ustaw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(y), że wartość sprzedaży brutto napojów alkoholowych* w .............. roku wynosił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,,A" –</w:t>
      </w:r>
      <w:r>
        <w:rPr/>
        <w:t xml:space="preserve"> do 4,5 % zawartości alkoholu oraz piwa                               .................................zł..............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,,B" – </w:t>
      </w:r>
      <w:r>
        <w:rPr/>
        <w:t>od 4,5 % do 18% zawartości alkoholu ( z wyjątkiem piwa) .................................zł..............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,,C" – </w:t>
      </w:r>
      <w:r>
        <w:rPr/>
        <w:t>powyżej 18% zawartości alkoholu                                       ..................................zł...............g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Podanie nieprawdziwych danych w oświadczeniu  skutkuje cofnięciem zezwolenia                            na podstawie art. 18 ust. 10 pkt 5 Ustawy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Czytelny podpis ( y) przedsiębiorcy ( ów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* </w:t>
      </w:r>
      <w:r>
        <w:rPr>
          <w:b/>
          <w:bCs/>
        </w:rPr>
        <w:t xml:space="preserve">wartość sprzedaży – </w:t>
      </w:r>
      <w:r>
        <w:rPr/>
        <w:t>kwota należna sprzedawcy za sprzedane napoje alkoholowe,                                   z</w:t>
      </w:r>
      <w:r>
        <w:rPr>
          <w:b/>
          <w:bCs/>
        </w:rPr>
        <w:t xml:space="preserve"> </w:t>
      </w:r>
      <w:r>
        <w:rPr/>
        <w:t>uwzględnieniem podatku od towarów i usług oraz podatku akcyzowego ( art. 2</w:t>
      </w:r>
      <w:r>
        <w:rPr>
          <w:vertAlign w:val="superscript"/>
        </w:rPr>
        <w:t>1</w:t>
      </w:r>
      <w:r>
        <w:rPr/>
        <w:t xml:space="preserve"> pkt 8 Ustaw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nzwierz</dc:creator>
  <dc:description/>
  <dc:language>en-US</dc:language>
  <cp:lastModifiedBy>Natalia Zwierz</cp:lastModifiedBy>
  <cp:lastPrinted>2015-01-26T15:32:00Z</cp:lastPrinted>
  <dcterms:modified xsi:type="dcterms:W3CDTF">2015-01-26T14:32:00Z</dcterms:modified>
  <cp:revision>3</cp:revision>
  <dc:subject/>
  <dc:title/>
</cp:coreProperties>
</file>