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78" w:type="dxa"/>
        <w:jc w:val="left"/>
        <w:tblInd w:w="-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701"/>
        <w:gridCol w:w="4253"/>
        <w:gridCol w:w="7856"/>
      </w:tblGrid>
      <w:tr>
        <w:trPr>
          <w:trHeight w:val="13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asto w którym realizowana będzie pomoc pokrzywdzonym (główna placówka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świadczonej pomoc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szkodowanych w Wypadkach Drogowych z Bielsko-Białej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elsko-Biał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szkodowanych w Wypadkach Drogowych w Bielsku-Białej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-300 Bielsko-Biała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c Opatrzności Bożej 20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stacjonarny 33 8189 375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dyżurny 666 540 008.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zadania</w:t>
            </w:r>
            <w:r>
              <w:rPr>
                <w:rFonts w:cs="Arial Narrow" w:ascii="Arial Narrow" w:hAnsi="Arial Narrow"/>
                <w:sz w:val="22"/>
                <w:szCs w:val="22"/>
              </w:rPr>
              <w:t>: kontakt t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  883 14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4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za siedzibą; kontakt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uro@spwwd.inf.24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w godz. 8,00 do 18,00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stacjonarny środa w godz. 16-18 – biuro SPwWD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porady praw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 pomoc psychologiczna, psychoterapi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pomoc rehabilitacyjną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/ pomoc w zakupie wyrobów medycznych,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 w tym przedmiotów ortopedycznych oraz środków pomocnicz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 pokrywanie kosztów transportu na rehabilitację lub uzyskiwanie innych świadczeń medycznych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zakup bonów żywnościowych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zakup odzieży i środków czystości  i higieny osobistej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y pierwszego kontaktu: w godz. 8-15-tej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 Stacjonarny: 33 8189 375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uro@spwwd.inf.24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wiga Głowicka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ela Wiercigroch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 w godz. 15-18, tel. poza siedzibą 666 540 008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biuro@spwwd.inf.24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wiga Głowicka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ela Wiercigroc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rawnika: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 w godz.15-16, tel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3 8189 37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poza siedzibą,  poniedziałek-piątek godz. 15-8,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03 773 400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sycholog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torek w godz. 15,30-17,30.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3 8189 37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bląskie Centrum Mediacji i Aktywizacji Społecznej z Elbląg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bląg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yrektor Ośrod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a Olszew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55) 642-44-25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-maail: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esas_1@wp.pl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oordynator projektu: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żbieta Pypał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 (55) 642-44-25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stowarzyszenia dostępna od poniedziałku do czwartku w godz. 9.00-17.00; piątek 9.00-13.00;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RADY I KONTAKTY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bląg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otr Puchalski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bert Gabriel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ępni od poniedziałku do czwartku w godzinach od 8.00-17.00; piątek od 8.00-15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lsztyn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wita Hryniewic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Artyleryjska 34  w siedzibie FOSA ,wtorek od  godz. 12.00-17.00, ,czwartek od godz. 11.00 do 18.00,   piątki od godz. 8.00-16.00 i soboty od godz.8.00 14.00 ;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94-54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arasa Szewczenki 1 – siedziba Fundacji Inicjatyw Kobiet Aktywnych (FIKA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 w godz. 10.00-17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w godz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.00-17.00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;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opopp-olsztyn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anie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oniuszki 22 – w poniedziałek w godz. 10.-15.00, czwartek w godz. 12.00-17.00, piątek w godz. 9.00-14.00,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,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lkmicko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portowa 1 – w każdą środę od godz. 11.00-13.30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słę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bela Ryb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lac Grunwaldzki 8/1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oniedziałek od godz. 12.00-17.00, w środę od godz. 13.00-18.00, piątek w godz. od 10.00-15.00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26-058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rągo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tarzyna Ziewiec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Wojska Polskiego 22/2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89) 741-20-20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8.00-17.00, Środa 11.00-17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ęcej informacji oraz wszystkie grafiki specjalistów  na stronach: </w:t>
            </w:r>
          </w:p>
          <w:p>
            <w:pPr>
              <w:pStyle w:val="Zawartotabeli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mediacje-elbla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pomocpokrzywdzonym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rady I kontaktu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rawne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terapia indywidual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grupy wsparc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mediacj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związanych z edukacj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czasowego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okresowych dopłat do zobowiązań czynsz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żywności lub bonów żywności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przejazdów środkami komunikacji publiczn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osowanie lokalu lub budynku mieszkalnego do potrzeb osoby niespraw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ystent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RAW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1.00-17.00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0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– 12.00-17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PASŁĘK ul. Plac Grunwaldzki 8/1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92-826-05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8.00-11.00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ARKUSY Markusy 81 (  siedziba GOPS-u 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(55) 231-00-0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8.30-10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TOLKMICKO ul. Portowa 2 (siedziba GOPS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(55) 642-44-25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8.00-12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BRANIEWO ul. Moniuszki 22 (siedziba Stowarzyszenia na Rzecz Młodzież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3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LSZTYN ul. Artleryjska 34 (siedziba Federacji Fosa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 692-894-540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0.00-14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4.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15.00-18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9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STRÓDA –ul. Jana III Sobieskiego 3 (siedziba PCPR-u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Czwartek 12.30-15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ĘTRZYN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 ul. Pocztowa 11 pok. 211 (siedziba Starostwa Powiatowego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4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SZCZYTNO ul. Kościuszki 1 (siedziba PRODOMU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17.00-19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IDZICA ul. Traugutta 20 (siedziba Gminnej Spółdzielni Samopomoc Chłopska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7.00-19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d Poniedziałku  od godz. 16.00 do 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od godz. 14.00 do 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od godziny 14.00 do 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od godziny  13.00 do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BRANIEWO ul. Moniuszki 22 (siedziba Stowarzyszenia na Rzecz Młodzieży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4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Artyleryjska 34  w siedzibie FOS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Poniedziałek 12.00-15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 ul. Wojska Polskiego 22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3.30-15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STRÓDA ul. Jana III Sobieskiego 3 (siedziba PCPR-u)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Czwartek 13.30-15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karpacki Ośrodek Rozwoju Społeczeństwa Obywatelskiego z Rzesz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zeszów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nieszka Bandel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 Narrow" w:ascii="Arial Narrow" w:hAnsi="Arial Narrow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ęp do pracownika I kontaktu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C5000B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C5000B"/>
                <w:sz w:val="22"/>
                <w:szCs w:val="22"/>
              </w:rPr>
              <w:t>od pn – do   ptk. : od 8:00 – 16:00 pod nr tel. 17 86 20 122, od 16:00 do 18:00 pod nr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– pomoc indywidualna i psychoterapia grupowa: grupa osób pokrzywdzonych i grupa członków rodziny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 poniedziałek m-ca: 10.00-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I i IV środa m-ca: 16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  w Rzesz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. 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: 8:00 – 10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: 10: 12:00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lie,  punkt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yczy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ząd Miasta i Gmin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Rynek 18, 36-020 Tyczy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17 221 93 10, 221 92 11 w. 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rFonts w:cs="Arial Narrow" w:ascii="Arial Narrow" w:hAnsi="Arial Narrow"/>
                </w:rPr>
                <w:t>tyczyn@tyczyn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  <w:t>I, II, III śro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a: 14:30 – 17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 xml:space="preserve"> czwart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a: godz. 14.30-18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Głogów Małopol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etlica Miejsko-Gminnego Ośrodka Pomocy Społe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Fabryczna 17, 36-060 Głogów Małopols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17 85 17 35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mgops@glogow-mlp.p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>I, II i III wtor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a: 14.30-17.3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>III wtor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a: godz. 14.30-18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Strzyż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rzecławczyka 15, 15, 38-100 Strzyż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: 17 27 65 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starostwo@strzyzowski.p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, II i III poniedziałek m-ca: </w:t>
            </w: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>13.00-16.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  <w:t>ostatni ptk m-ca od 12:00 do 16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Przewors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rakowska 30, 37-200 Przewors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: 16 648-72-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mops@przeworsk.um.gov.p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>I, II i III piątek m-ca: 15.00-18.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9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 xml:space="preserve">Porady psychologiczne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99" w:val="clear"/>
              </w:rPr>
              <w:t>I piątek m-ca od 15:00 do 19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finansowanie przejazdów środkami komunikacji publicznej lub pokrywanie kosztów transportu związanych z uzyskiwaniem świadczeń i regulowaniem spraw określonych w pkt 1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na Rzecz Ofiar Wypadków Komunikacyjnych i Bezpieczeństwa w Ruchu Drogowym Zielony Liść z Torun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uń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ordynator projektu: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ul. Ducha Św. 5, 87-100 Toruń</w:t>
              <w:br/>
              <w:t>w siedzibie Fundacji dostępny od poniedziałku do środy w godz. 8.00-15.00</w:t>
              <w:br/>
              <w:t>tel. 56 657 55 40/41</w:t>
              <w:br/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Alicja Czerwińska</w:t>
              <w:br/>
              <w:t>ul. Ducha Św. 5, 87-100 Toruń</w:t>
              <w:br/>
              <w:t>tel. 56 657 55 40/41</w:t>
              <w:br/>
              <w:t>infolinia: 801-112-982</w:t>
              <w:br/>
              <w:t xml:space="preserve">e-mail: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fo@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br/>
              <w:t>w siedzibie Fundacji dostępna od poniedziałku do piątku w godz. 8.00-15.00</w:t>
              <w:br/>
              <w:t xml:space="preserve">W godz. 15.00-18.00 dostępna pod numerem telefonu 509-018-138,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info@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t>5/a od 01.05.2014r. również alicja.czerwiń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ska@fundacjazielonylis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- cały dzień)</w:t>
              <w:br/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fundacjazielonylisc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14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right="0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enowy Komitet Ochrony Praw Dziecka z Inowrocław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owrocław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–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  <w:br/>
              <w:t xml:space="preserve">e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kopd.ino@interia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Osoby pierwszego kontaktu</w:t>
            </w: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oanna Cich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nieszka Mikla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 – 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tkopd.ino@interia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ały dzień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Dyżury specjalistów -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-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8.45-10.45 Psycholog </w:t>
              <w:br/>
              <w:t xml:space="preserve">           15.00-18.00 Prawnik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  8.45-9.45 Psycholog</w:t>
              <w:br/>
              <w:t>11.00-14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rupa wsparcia 16.00-19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-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6.00 Mediator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Jeziora Wielkie 36 Urząd Gminy zapisy osobiście lub pod nr tel. 52 318 72 20 wew.13 (pn-pt 7.30 – 15.30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0.00 – 13.00 Psycholog</w:t>
              <w:br/>
              <w:t>grupa wsparcia 13.00 – 15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4.00-17.00 Prawnik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Żnin ul. Gnieźnieńska 7 zapisy pod nr tel. 52 30 207 47 lub osobiście w godz. 8.00 – 16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 naprzemien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 15.00 – 18.00</w:t>
              <w:br/>
              <w:t>Prawnik 15.00 – 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Rojewo siedziba GOK zapisy osobiście lub pod nr tel. 533 322 504 pn-pt 7.30-15.30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iejsko-Gminny Ośrodek Pomocy Społecznej w Kruszwicy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-150 Kruszwica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Rybacka 22 pok. 105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stacjonarny 52 351 54 89 w. 10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rawnika: </w:t>
            </w:r>
            <w:r>
              <w:rPr>
                <w:rFonts w:cs="Arial Narrow" w:ascii="Arial Narrow" w:hAnsi="Arial Narrow"/>
                <w:sz w:val="22"/>
                <w:szCs w:val="22"/>
              </w:rPr>
              <w:t>poniedziałek  w godz.16-19</w:t>
            </w:r>
          </w:p>
          <w:p>
            <w:pPr>
              <w:pStyle w:val="TextBody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yżur stacjonarny psychologa: </w:t>
            </w:r>
            <w:r>
              <w:rPr>
                <w:rFonts w:cs="Arial Narrow" w:ascii="Arial Narrow" w:hAnsi="Arial Narrow"/>
                <w:sz w:val="22"/>
                <w:szCs w:val="22"/>
              </w:rPr>
              <w:t>środa w godz. 15,00-18,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Sicienko ul. Bydgoska 6 siedziba ITK zapisy osobiście lub pod nr tel. 52 58 70 400 </w:t>
              <w:br/>
              <w:t>w godz.7.30-15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nojno 33 siedziba świetlicy wiejskiej zapisy osobiście lub pod nr tel. 52 353 07 04 w godz. 15.00-19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6.00 – 19.00 Prawnik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Nowa Wieś Wielka ul. Ogrodowa 2 A w siedzibie GOPS pok.4 zapisy osobiście lub pod nr tel. 52 3812 455 w.24 pn-pt 7.00 – 15.00; wt. 8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ostęp do pracownika I kontaktu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rad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ediacj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ologiczn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wsparc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iatryczna;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okrywanie kosztów świadczeń zdrowotnych, wyrobów medycznych, </w:t>
              <w:br/>
              <w:t>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 lub pokrywanie kosztów transportu związanych z uzyskiwaniem świadczeń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mocy Bliźniemu im. Brata Krystyna z Gorzowa Wielkopol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rzów Wielkopolski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Koordynator projektu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 piąte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dz. 9.00 - 11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/ fax 95/7201475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ul. Słoneczna 6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ail: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if-k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(cał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zień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nformacja o projekcie i grafiki 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bratkrystyn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95/7225440; 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oszio@bratkrystyn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zekierowywanie do  form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 / psychoterapia grupo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ydział asystenta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ekierowanie do miejsc schronienia i całodobowego wyżywi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finansowanie okresowych dopłat do bieżących zobowiązań czynszowych za lokal mieszkalny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i bonów żywnościowych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moc praw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m Charytatywne im. Jana Pawła II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prawnika 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torek 10.00-13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10.00-13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5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4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isy: Tel. 95/7225440;  mail: roszio@bratkrystyn.p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moc  prawna w Gmina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zawsze w godz. 9.00-12.00; zapisy do prawnika poprzez Gminne Ośrodki Pomocy Społecznej)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Bogdaniec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ul. Leśna 11 tel. 95/751006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 gopsbogdaniec@wp.pl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wiecień 16, 23; maj 6, 20; czerwiec 10, 24; lipiec 8, 15; sierpień 5, 26; wrzesień 9, 23; październik 7, 21; listopad 4, 18; grudzień 2, 16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eszczno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S ul. Strażacka 5 tel. 95/7287673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: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ps.deszczno1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22, 28; maj 7, 21; czerwiec 11, 25; lipiec 9, 16; sierpień 6, 27; wrzesień 10, 24; październik 8, 22; listopad 5, 19; grudzień 3, 17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PS ul. Gorzowska 40 tel.95/7310046; mail:opsklodawa@w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15, 29; maj 9, 23; czerwiec 13, 27; lipiec 11, 18; sierpień 8, 29; wrzesień 12, 26; październik 10, 24; listopad 7, 21; grudzień 5, 19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ubiszy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pl. Jedności Robotniczej 1 tel. 95/7205568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l: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pslubiszyn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wiecień 17, 25; maj 5, 19; czerwiec 9, 23; lipiec 7, 14; sierpień 4, 25; wrzesień 8, 22; październik 6, 20; listopad 3, 17; grudzień 1, 1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ul. Gorzowska 19 tel. 95/7205568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l:ops@santok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kwiecień  18, 24; maj 8, 22; czerwiec 12, 26; lipiec 10, 17; sierpień 7, 28;  wrzesień 11, 25; październik 9, 23; listopad 6, 20; grudzień 4, 18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 – pomoc indywidualna i psychoterapia grupowa: grupa osób pokrzywdzonych i grupa członków rodziny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Charytatywne im. Jana Pawła I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psychoterapeuty ul. Słoneczna 62a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ki 14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ki 16.00- 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isy: Tel.95/7225440     mail: 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roszi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ystenci osoby pokrzywdzone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 6 i 7  ul. Słoneczna 63 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11.00 –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95/722544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paczek żywnościowych i rzecz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 skierowaniem osób pierwszego kontakt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elanie schronienia i wyżywienia całodobowego kobietom i mężczyzn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przyjęcia od 8.00 – 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Wychodzenia z Bezdom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 ul. Słoneczna 62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: Tel.95/7201840 (8.00-16.0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dzielanie schronienia i wyżywienia całodobowego  mężczyznom - </w:t>
            </w:r>
            <w:r>
              <w:rPr>
                <w:rFonts w:cs="Arial Narrow" w:ascii="Arial Narrow" w:hAnsi="Arial Narrow"/>
                <w:sz w:val="22"/>
                <w:szCs w:val="22"/>
              </w:rPr>
              <w:t>przyjęcia od 8.00-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Turystyczna 14 , 66-500 Strzelce krajeńsk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/fax:  95/7636888; Kierownik  kom. 60844970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obiadów na podstawie bon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  w godz. od 11.00-13.00 w piątek wydawanie suchego prowiantu na weekend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dłodajnia dla ubogich ul. Chodkiewicza 20, 66-400 Gorzów Wlkp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95/7201840; mail:  biuro@bratkrystyn.pl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kowskie Forum Organizacji Społecznych z Krak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ków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środek dla Osób Pokrzywdzonych Przestępstwem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lesława Komorowskiego 12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106 Kraków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 piętro, pok. 706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/fax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pokrzywdzeni.krakow@op.pl</w:t>
              </w:r>
            </w:hyperlink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krafos@op.pl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ww: www.krafos.pl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oordynator projektu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0.00-13.3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6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1) organizowanie i finansowanie pomocy prawnej,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8)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soby I kontaktu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wa Banach. Sylwia Bura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l. 12/421 22 8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piątek, godz. 8.00-18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lkusz</w:t>
            </w:r>
            <w:r>
              <w:rPr>
                <w:rFonts w:cs="Arial Narrow" w:ascii="Arial Narrow" w:hAnsi="Arial Narrow"/>
                <w:sz w:val="22"/>
                <w:szCs w:val="22"/>
              </w:rPr>
              <w:t>, ul. Szpitalna 9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2/641 37 38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godz. 16.00-18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yżury prawnika i psychologa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Gorlice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l. Łukaszewicza 6, II piętro, pok. 8      te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9 985 731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godz. 16.00-18.00 (dyżur psychologa)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godz. 15.30-17.30 (dyżur prawnik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mocy AKSON z Wrocław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ocław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-210 Wrocła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-352-94-03 czynny całą dob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akson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Osoby pierwszego kontak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-210 Wrocł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ostępne od poniedziałku do piątku w godz.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/>
              </w:rPr>
              <w:t>8.00-18.00,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el./fax 71-352-94-0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owiik@wp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aksonwroc@wp.p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moc osoby pierwszego kontaktu  udzielan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w form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osobistej  przy ul. Bora Komorowskiego 31 we Wrocławi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telefonicznej, tel. 71 352 94 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0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mailowej: owiik@wp.pl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 xml:space="preserve">pomoc prawną osobistą i mailową: 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wiik@wp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/ psychoterapeu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czasowego zakwaterowania lub udzielanie schronienia (udzielanie bezpłatnego  schronienia do 3 miesięc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akupu odzieży, bielizny, obuwia, środków czystości i higieny osobis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. Bora Komorowskiego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-210 Wrocł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-352-94-03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iątek 12.00-20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wiik@wp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/psychoterapeuta</w:t>
            </w:r>
            <w:r>
              <w:rPr>
                <w:rFonts w:cs="Arial Narrow" w:ascii="Arial Narrow" w:hAnsi="Arial Narrow"/>
                <w:sz w:val="22"/>
                <w:szCs w:val="22"/>
              </w:rPr>
              <w:t>: poniedziałek 14.00-20.00, czwartek 14.00-20.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omocy „AKSON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. Gliniana  28/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-525 Wrocła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 71 367-14-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niedziałek 16.00-20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owiik@wp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/psychoterapeuta</w:t>
            </w:r>
            <w:r>
              <w:rPr>
                <w:rFonts w:cs="Arial Narrow" w:ascii="Arial Narrow" w:hAnsi="Arial Narrow"/>
                <w:sz w:val="22"/>
                <w:szCs w:val="22"/>
              </w:rPr>
              <w:t>: środa 10.00-12.00, piątek 14.00-20.00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morskie Centrum Terapeutyczno-Prawne z Sierakowi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dyni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dynia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Monika Szlachcikowska</w:t>
              <w:br/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</w:rPr>
              <w:t>690 489 646</w:t>
              <w:br/>
              <w:t>ul. Śląska 53/509, Gdy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czew: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Małgorzata Ciecholi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90 489 658</w:t>
              <w:br/>
              <w:t>ul. Obrońców Westerplatte 6, Tcze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Osoba pierwszego kontaktu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widzy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igniew Kordunows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90 489 654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oruńska 36 lok.3, Kwidzy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dynia, Tczew, Kwidzyn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yżur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yżury psychologicz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seksuologa (tylko Gdynia)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majątkowa, w tym: pokrywanie kosztów świadczeń zdrowotnych, wyrobów medycznych; pokrywanie kosztów edukacji ogólnokształcącej i zawodowej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płaty do zobowiązań czynsz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Zwrot kosztów przejazdów środkami transportu publicznego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, ubrań, chemii gospodarczej, obuwia, środków czystości.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niew, Stegn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yżur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ychoterap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majątkowa (jak w Gdyni)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Aktywności Społecznej Pryzmat z Suwał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wałki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ŚRODEK POMOCY DLA OSÓB POKRZYWDZONYCH PRZESTĘPSTW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Aktywności Społecznej PRYZM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–400 Suwałki, ul. Noniewicza 9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 87 565 02 5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pokrzywdzeni@pryzmat.org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pryzmat.org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poniedziałek: 16.00-20.00, wtorek: 16.00-20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5.00–19.00, środa: 15.00–19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ator – wtorek: 16.00-18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wiadczymy: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rawną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mediacje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związanych z edukacją ogólnokształcącą i zawodową, także na zasadach indywidualnego kształcenia, odpowiedniego do wieku i potrzeb edukacyjnych osób uprawnionych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zakupu odzieży, bielizny, obuwia, środków czystości </w:t>
              <w:br/>
              <w:t xml:space="preserve">i higieny osobistej, 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czasowego zakwaterowania lub udzielania schronienia, 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,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moc opiekuna pokrzywdzonego.</w:t>
            </w:r>
          </w:p>
          <w:p>
            <w:pPr>
              <w:pStyle w:val="Normal"/>
              <w:ind w:left="65" w:right="0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BIAŁYMSTOK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trum Współpracy Organizacji Pozarząd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82 Białystok, ul. Świętojańska 22, lok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5 732 82 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centrum@um.bialystok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sycholog –  sobota: 10.00–12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–  wtorek: 14.00–18.00, środa: 15.00–19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FILIA W ŁOMŻ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łeczno-Oświatowe Stowarzyszenie Pomocy Pokrzywdzonym </w:t>
              <w:br/>
              <w:t>i Niepełnosprawnym EDUK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400 Łomża, ul. WOJSKA Polskiego 29a</w:t>
              <w:br/>
              <w:t>tel./fax: 86 215 04 63</w:t>
              <w:br/>
              <w:t>e-mail: biuro@sosedukator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iny dyżurów specjalistów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wtorek: 15.00–19.00, czwartek: 15.00–19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5.00–18.00, czwartek: 15.00–18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i Ośrodek Pomocy Społecznej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200 Hajnówka, ul. 11 Listopad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5 682 20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mops-hajnowka@home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5.00-19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4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Dzieci Niczyje z Warsza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undacja Dzieci Niczyje Centrum Pomocy Dzieciom „Mazowiecka”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Mazowiecka 12 lok. 25 w Warszawie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/fax 22 82688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. do piątku  w godz. 12-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wa.dawidczyk@fdn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soby pierwszego kontaktu dostępne od poniedziałku do piątku w godz. 8.00-18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tel/fax 22  8268862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lub 826143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azowiecka@fdn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i  dyżury telefoniczne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i dyżury telefoniczne psychologicz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psychiatryczn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edukacyjne – „Przygotowanie do przesłuchania”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materialna, w tym: pokrywanie kosztów świadczeń zdrowotnych, wyrobów medycznych; pokrywanie kosztów edukacji ogólnokształcącej i zawodowej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opłaty do zobowiązań czynsz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zwrot kosztów przejazdów środkami transportu publicznego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krywanie kosztów zakupu żywności, odzieży, środków czystości i higieny osobistej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Bezrobotnych i Osób Działających na rzecz Bezrobotnych "Wszyscy razem - In Corpore" z Łodz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ytut Psychologii Zdrowia Polskiego Towarzystwa Psychologicznego z Warsza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ordynator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-środa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9.00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wartek i piątek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4.00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-121 Warsza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/>
            </w:pPr>
            <w:r>
              <w:rPr>
                <w:b/>
                <w:bCs/>
              </w:rPr>
              <w:t>I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nformacja o projekcie i grafi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0" w:right="0" w:firstLine="142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0" w:right="0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dom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ordynator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piątek  godz. 9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i finansowanie pomocy prawnej, metod  rozwiązywania konfliktó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right="0" w:hanging="14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dańsk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ordynatorka Projek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cpk_gdansk@cpk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pt w godz. 10-1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l. Gdyńskich Kosynierów 11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-866 Gdańs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ierwszy kontakt psychologiczn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yna Zalew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ksandra Szychow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 xml:space="preserve">Pierwszy kontakt prawny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minika Kostrzew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n. i śr. w godz. 10-18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t. dyżur telefoniczny. w godz. 10-1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lefon interwencyjn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-590-117</w:t>
            </w:r>
            <w:r>
              <w:rPr>
                <w:rFonts w:cs="Arial Narrow" w:ascii="Arial Narrow" w:hAnsi="Arial Narrow"/>
                <w:sz w:val="22"/>
                <w:szCs w:val="22"/>
              </w:rPr>
              <w:t>;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8) 341-79-15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pt 8-18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 organizowanie i finansowanie pomocy prawnej,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Intro z Wrocław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ocław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tel.  730-304-749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pierwszego kontaktu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 poniedziałku do czwartku w godz. 8-15, piątek 8-20, wybrane soboty, tel.  667-323-965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poniedziałku do piątku w godz. 15-18 tel.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730-304-74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nadto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 robocze poprzez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pomoc@psychoteks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ze Stowarzyszeniem Intro również poprzez tel. do prezes zarządu 603-646-436 i e-mail: </w:t>
            </w: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intro@psychotekst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ięcej informacji o projekcie: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www.psychotekst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pomocy:</w:t>
              <w:br/>
              <w:br/>
              <w:t xml:space="preserve">pkt 1)  organizowanie i finansowanie pomocy prawnej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ystkie formy wsparcia są realizowane w każdej z 12 lokalizacji na Dolnym Śląsku. Miejsca realizacji pomocy prawnej, psychologicznej, finansowej i rzeczowej na terenie Dolnego Śląsk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ocła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l. Św. Macieja 4/5/6 , osoby pierwszego kontaktu pracują w siedzibie w dniach: poniedziałek-czwartek od 8 do 15, w piątek od 8 do 20 i w wybrane soboty (mniej więcej co 2 sobota)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n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lenia Gó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rzelin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ław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ąbkowice Śląski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bót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roda Śląs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agiewnik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łbrz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ęki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tków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czegółowe informacje o terminach przyjęć specjalistów, zasadach udzielania pomocy, adresach filii, realizatorach, pomocy wolontariuszy, itp. we wszystkich miejscach realizacji projektu udzielają osoby pierwszego kontaktu osobiście, telefonicznie lub poprzez e-mail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adto Stowarzyszenie „Intro” udziela pomocy osoby pierwszego kontaktu, porad prawnych i psychologicznych poprzez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ternet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cy: przez e-mail lub Skyp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dzy: przez czat indywidualny lub Skyp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ęcej informacji o tym rodzaju wsparcia: </w:t>
            </w: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://psychotekst.pl/strona.php?nr=93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Równych Szans Bona Fides z Lubl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lin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soby do kontaktu: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bonafides@op.pl</w:t>
              </w:r>
            </w:hyperlink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n-US"/>
              </w:rPr>
              <w:t>, tel. 783 510 310, tel. 81 533 72 0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CENTRUM POMOCY INTERDYSCYPLINARNEJ W LUBLINI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Adres: ul.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Narutowicza 61, 20-016 Lublin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n-US"/>
              </w:rPr>
              <w:t>Tel. 783 510 310, tel. 81 533 72 09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/>
              </w:rPr>
              <w:t xml:space="preserve">Email: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n-US"/>
              </w:rPr>
              <w:t>cpi@stowarzyszeniebonafides.pl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Strona www: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towarzyszeniebonafides.pl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Czynne od poniedziałku do piątku w godz. od 08.00 do 18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Osoba pierwszego kontaktu – od poniedziałku do piątku  w godz. 08.00 – 18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sycholog / psychoterapeuta – wtorek w godz. 13.00 – 19.00  oraz 15.00 – 19.00, środa w godz. od 10.00 – 13.00, czwartek w godz. 08.00-11.00, 10.00-18.00, 14.00-17.00, 13.30 -15.30, 15.30 -18.30, 16.00 – 19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sychiatra w godz. 11.35-15.35 w każdą drugą środę miesiąc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wnik – wtorek w godz. 11.00-19.00, środka w godz. 17.00 -19.00, piątek w godz. 14.00-18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Doradca zawodowy – środka w godz. 16.00-19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cownik socjalny – poniedziałek oraz środka w godz. 16.00 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CENTRUM POMOCY INTERDYSCYPLINARNEJ W LUBLINIE FILIA W ZAMOŚCIU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dres: ul. Partyzantów 57, 22-400 Zamość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Tel. 887 219 3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mail: zamosc.cpi@stowarzyszeniebonafides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 xml:space="preserve">Osoba pierwszego kontaktu – od poniedziałku do piątku  w godz. 08.00 – 16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sycholog / psychoterapeuta - poniedziałek  w godz. 10.00 – 17.00, czwartek w godz. 17.00 – 20.00, piątek w godz. 16.00 – 20.00 oraz 17.00 – 20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wnik – poniedziałek  w godz. 10.00 – 17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Doradca zawodowy – 2 razy na kwartał w godz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 xml:space="preserve">10.00-14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cownik socjalny - raz na kwartał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10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Filia nr 2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CENTRUM POMOCY INTERDYSCYPLINARNEJ W LUBLINIE FILIA W PARCZEWIE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Adres: ul. Harcerska 8 21-200 Parczew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.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504 806 43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mail: parczew.cpi@stowarzyszeniebonafides.pl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 xml:space="preserve">Osoba pierwszego kontaktu – od poniedziałku do piątku  w godz. 08.00 – 12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sycholog / psychoterapeuta - czwartek  w godz. 08.00 – 15.00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wnik – czwartek  w godz. 08.00 – 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Filia nr 3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CENTRUM POMOCY INTERDYSCYPLINARNEJ W LUBLINIE FILIA W WŁODAWIE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 xml:space="preserve">Adres: ul. Trębacka 3, 22-200 Włodawa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504 806 441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mail: wlodawa.cpi@stowarzyszeniebonafides.pl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 xml:space="preserve">Osoba pierwszego kontaktu – od poniedziałku do środy w godz. 13.00 – 17.00, od czwartku do piątku w godz. 08.00 – 12.00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sycholog / psychoterapeuta - środa w godz. 10.00 – 17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rawnik – środa w godz. 10.00 – 17.00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uskie Stowarzyszenie na Rzecz Kobiet BABA z Zielonej Gór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asień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żuch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rosno Odrzański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Lubsko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a Sól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ogród Bobrzański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ulechów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zprotawa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Świebodzin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Żagań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erwieńsk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BA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ry Rynek 17 (wejście od ul. Lisowskiego), Zielona Gór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fax: 68 45492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. 692064061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ype: baba.stowarzyszenie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baba@bab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baba.org.pl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rawnicy: wtorki 15:30-18, środy 15:30-18, czwartki 16-18 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sycholodzy: poniedziałki 15-18, wtorki 16-18, środy 15-18, czwartki 16-18 osoba pierwszego kontaktu: </w:t>
            </w: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oniedziałek – piątek 8-16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asystent ofiary: </w:t>
            </w: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oniedziałek – piątek 8-1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szystkie informacje, adresy i kontakty można uzyskać, telefonując  do Stowarzyszenia oraz na stronie internetowej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y terminarz na rok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baba.org.pl/index.php/baba-w-terenie-terminarz-porad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 w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baba.org.pl/index.php/programy/poradnictwo-praw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 w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baba.org.pl/index.php/programy/wsparcie-psychologicz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materialna w 2014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baba.org.pl/index.php/programy/osrodek-pomocy-dla-osob-pokrzywdzonych-przestepstwe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pomoc prawna,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sychoterapia i pomoc psychologiczna, osoba pierwszego kontaktu, Asystent ofiary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) pokrywanie kosztów związanych z edukacją ogólnokształcącą i zawodową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) finansowanie okresowych dopłat do bieżących zobowiązań czynszowych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) finansowanie przejazdów środkami komunikacji publiczn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uski Ruch na Rzecz Kobiet i Rodziny Żar z Ża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Żary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Stowarzyszenie Lubuski Ruch na Rzecz Kobiet i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odziny "Żar" w Żarach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 ul. Wrocławska 5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ww.lubuskiruch.pl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ubuskiruch@wp.pl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8 470 14 44, 699 902 860, 667 351 095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erwszy kontakt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iedziałku do piątku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od 8.00 do 15.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stacjonarnie i telefonicznie pod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r tel.: 68 470 14 44 i 699 902 86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od 15.00 –19.00 – telefoniczne nr tel. 667 351095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il: lubuskiruch@w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, ul. Wrocławsk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okrywanie kosztów związanych z indywidualną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3) pokrywanie kosztów  porad psychiatrycznych i obdukcji lekarskich;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indywidualnymi korepetycjami z zakresu edukacji wczesnoszkolnej, j. polskiego, matematyki, fizyki, j. angielskiego, j. niemieckiego odpowiednio do wieku i potrzeb edukacyjnych dzieci i młodzieży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6) finansowanie okresowych dopłat do bieżących zobowiązań czynszowych za lokal mieszkalny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ublicznej lub pokrywanie kosztów transportu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związanych z uzyskiwaniem świadczeń i regulowaniem spraw określonych w pkt 1–7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higieny osobistej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rzeworsk- Powiat Bezpieczny z Przewors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worsk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Siedziba Główn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Stowarzyszenia Przeworsk – Powiat Bezpieczny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w Przeworsk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l. Lwowska 16, 37-200 Przeworsk,  III - piętro            pokój numer 32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sppbprzeworsk1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www.przeworskbezpieczny.p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Koordynator zadani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Zbigniew Mierz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poniedziałku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piątku w godz. 7.00-12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/ fax 16 648 22 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ordynator zadania telefon całodobowy: 531 995 23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anna Krajni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poniedziałku do piątku w  godz. 7.00-15.00  w siedzibie głównej tel. 16 648 22 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0"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 pod telefonem poza siedzibą: 661 137 531             od poniedziałku do piątku w  godz. 15.00 do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wtorek i czwartek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poniedziałek i piątek 15.00-19.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w Przeworsku – FILIA W KROŚ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Lewakowskiego 14, 38-400 Kros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w I i III piątek miesiąca w godzinach 15.00-19.00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- 12.00-17.00, wtorek - 11.00-18.00, czwartek - 9.00-14.00, piątek - 12.00-15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 środę miesiąca  w godzinach</w:t>
              <w:br/>
              <w:t>14.00-17.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</w:t>
              <w:br/>
              <w:t>w Przeworsku  - FILIA  LUBACZOWI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Rynek 2-3, 37-600 Lubac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poniedziałek 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 I i III czwartek miesiąca w godzinach  - 14.30-18.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I  poniedziałek miesiąca                     w godzinach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         w Przeworsku  - FILIA W MIELC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Żeromskiego 34, 39-300 Mielec, pokój nr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poniedziałek - 13.00-17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 - 13.00-17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-9.00-13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poniedziałek każdego miesiąca w godzinach 14.00-17.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Stowarzyszenie Przeworsk – Powiat Bezpieczny         w Przeworsku  - FILIA W PRZEMYŚL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. Dominikański 3, 37-700 Przemyśl, I - piętro pokój numer 6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 - 13.30-17.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- 11.00-17.00, wtorek - 12.00-16.00, środa - 12.00-17.00, piątek - 8.00-13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II poniedziałek miesiąca              w godzinach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w Przeworsku  - FILIA W STALOWEJ WOL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1-sierpnia 26, 37-450 Stalowa Wol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wtorek - 15.00-19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 - 14.00 – 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 – 11.00-15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V poniedziałek miesiąca w godzinach 14.00-17.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 xml:space="preserve"> Stowarzyszenie Przeworsk – Powiat Bezpieczny         w Przeworsku  - FILIA W TARNOBRZEG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l. 1 Maja 4, 39-400 Tarnobrzeg, pokój nr 18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środa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 - 13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 - 14.00-18.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ordynator zadania: w I wtorek miesiąca w godzinach 14.00-17.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pokrywanie kosztów związanych z pomocą psychologiczną, w tym organizowanie i finansowanie pomocy przez osobę pierwszego kontaktu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ind w:left="9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Misji i Ewangelizacji Kościoła Ewangelicko-Augsburskiego w RP z Dzięgiel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liwice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FONY czynne w godzinach pracy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ecjalistów lub/i pracowników pierwszego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aktu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dziba główna Ośrodka znajduje się w Gliwica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Jagiellońska 19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w godz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8.00–18.00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- 518 135 318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pokrzywdzeni@cme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yżury specjalistów: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od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ku do piątku (8.00–16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od poniedziałku do środy (14.00–18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od czwartku do piątku (16.00–20.00)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ia w Cieszynie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Wyższa Brama 29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pokrzywdzeni@cme.org.pl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yżury specjalistów: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: telefon: 690 458 724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(8.00–10.00), wtorek (15.00–17.00),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(8.00–10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piątek (15.00–18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środa (16.30–19.30)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ia w Katowicach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Dudy Gracza 6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y specjalist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- telefon: 506 743 022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(12.00–15.30), czwartek (12.00–15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poniedziałek (15.30–17.30), czwartek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15.00–17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poniedziałek (17.30–20.30)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ia w Bytomiu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Orzegowska 20 a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yżury specjalistów: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: telefon: 690 458 725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torek (9.00–11.00), środa (12.30–14.30), czwartek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9.00-11.00), piątek (12.00–15.3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 wtorek (15.00–17.00), środa (10.30–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30). piątek (15.30–17.3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środa (14.00–18.00)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ia w Chorzowie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Chrobrego 17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pokrzywdzeni@cme.org.pl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yżury specjalistów: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: telefon: 506 743 042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(9.00–11.00), wtorek (12.00–15.00),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i piątek (9.00–11.00)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poniedziałek (17.00–19.00), środa i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ątek (16.00–18.00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 wtorek (15.00–19.00)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organizowanie i finansowanie pomocy prawnej,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2) pokrywanie kosztów związanych z pomocą psychologiczną, w tym organizowanie i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inansowanie pomocy przez osobę pierwszego kontaktu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3) pokrywanie kosztów świadczeń zdrowotnych, wyrobów medycznych, w tym przedmiotów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rtopedycznych oraz środków pomocniczych, jeżeli jest to niezbędne w procesie leczniczym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doznanego uszczerbku na zdrowiu wynikającego z przestępstwa lub jego następstw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4) pokrywanie kosztów związanych z edukacją ogólnokształcącą i zawodową, także na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zasadach indywidualnego kształcenia, odpowiednio do wieku i potrzeb edukacyjnych osób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uprawnionych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.5)pokrywanie kosztów czasowego zakwaterowania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6) finansowanie okresowych dopłat do bieżących zobowiązań czynszowych za lokal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ieszkalny, do którego osoba uprawniona posiada tytuł prawny, a lokal mieszkalny nie jest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użytkowany przez inne osoby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.7) dostosowanie lokalu lub budynku mieszkalnego do potrzeb osoby pp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8) finansowanie przejazdów środkami komunikacji publicznej lub pokrywanie kosztów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ransportu związanych z uzyskiwaniem świadczeń i regulowaniem spraw określonych w pkt 1–7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9) pokrywanie kosztów żywności lub bonów żywnościowych;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pokrywanie kosztów zakupu odzieży, bielizny, obuwia, środków czystości i higieny osobistej.</w:t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olickie Stowarzyszenie Pomocy Osobom Potrzebującym AGAPE z Lubl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lin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ubli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9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tel. 815343887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mail: poczta@agape.lublin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Bernardyńska 5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0-109 Lub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Puław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15612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ackiego 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Chełm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57803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wowska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Lubartow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251547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ów 2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Kraśnik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2515474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lasztorna 3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finansowanie przejazdów środkami komunikacji publicznej lub pokrywanie kosztów transportu związanych z uzyskiwaniem świadczeń i regulowaniem spr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ląska Fundacja Błękitny Krzyż z Jaworz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worze/Bielsko-Biał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atarzyna Dudy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, środa w godz. 9.00 - 15.00 oraz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 godz. 8.00 - 14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33 498 69 48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il:katarzyna-dudys@bk-europe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/>
              </w:rPr>
              <w:t>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/>
              </w:rPr>
              <w:t>Tel. 33/498 69 4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n-US"/>
              </w:rPr>
              <w:t xml:space="preserve">mail: </w:t>
            </w:r>
            <w:hyperlink r:id="rId62">
              <w:r>
                <w:rPr>
                  <w:rStyle w:val="InternetLink"/>
                  <w:rFonts w:eastAsia="Times New Roman"/>
                  <w:b/>
                  <w:color w:val="000000"/>
                  <w:sz w:val="22"/>
                  <w:szCs w:val="22"/>
                  <w:lang w:val="en-US"/>
                </w:rPr>
                <w:t>pokrzywdzeni@bk-europe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unkty udzielania pomocy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Jaworz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Bielsko-Biał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Czechowi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szczy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Żywiec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kładny harmonogram dyżurów dostępny na stronie www.bk-europe.p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„AZYL” Na Rzecz Pomocy Kobietom i Dzieciom Ofiarom Przemocy z Torun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uń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87-100 Toruń ul. Brzozowa 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Osoby pierwszego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5:40-17: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5:30-18:30  tel.: 796 106 80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5:30-18:30  tel.: 796 106 80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poniedziałek: 10:19; wtorek 8:00-14:00; środa 10:00-19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4:00-20:00; piątek 14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3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1: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Filia Ośrodka w Chełmży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Tumska 1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poniedziałek 13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Dobrzyniu n/Wisłą ul. Szkolna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4:00-19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2:30-17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Bydgoszczy ul. Kapuściska 1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sycholog: II i IV wtorek m-ca 12:00-17: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ełmnie ul. kamionka 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II i IV piątek m-ca 10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 I i III wtorek m-ca 14:00-19:00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stochowskie Stowarzyszenie ETOH z Częstocho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stochow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owy Ośrodka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etoh5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krzywdzenipomoc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strony Stowarzyszenia:</w:t>
            </w:r>
            <w:hyperlink r:id="rId65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centrumterapii.czest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(w zakładce stowarzyszenie) 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soby pierwszego kontak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stochowa: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Małgorzata Synowiec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l. 730 876 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8.00 -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           8.00 - 15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             8.00 -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        8.00 -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             8.00 - 15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Olszty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wona Michalska-Wierus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 797 250 1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           13.00  - 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             10.00  -  15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Zawierci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Jerzy Świebo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797 250 09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13.00  -  18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        10.00  -  15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wymienione telefony dyżurują   codziennie   w godzinach  od  8.00  do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organizowanie i finansowanie pomocy praw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- pokrywanie kosztów związanych z psychoterapią lub pomocą psychologiczn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- pokrywanie kosztów świadczeń zdrowotnych, wyrobów medycznych, w tym przedmiotów ortopedycz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 -finansowanie okresowych dopłat do bieżących zobowiązań czynsz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-finansowanie przejazdów środkami komunikacji publicznej lub pokrywanie kosztów transportu związanych z uzyskiwaniem świadczeń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pokrywanie kosztów żywności lub bonów żywności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-pokrywanie kosztów zakupu odzieży, bielizny, obuwia, środków czystości i higieny osobistej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SOS dla Rodziny ze Szczec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czecin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91 433 03 39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ail: pomoc@sos.home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Energetyków 10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0-656 Szczec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7) dostosowanie lokalu mieszkalnego lub budynku mieszkalnego do potrzeb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venio Fundacja Interwencji Kryzysowej i Pomocy Psychologicznej z Łodz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dacja Subvenio  Łódź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Rewolucji 1905 r. 52 Gabinet H00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.: 8- 1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 514 025 54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lia: Brzeziny  Centrum Kultury i Promocji   ul. Sienkiewicza 10/1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: Tomaszów  Miejski Ośrodek Pomocy Społecznej ul Cekanowsk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kontakt@subvenio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subvenio.org.pl</w:t>
              </w:r>
            </w:hyperlink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y pomocy zgodne z rozporządzeniem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SOS dla Rodziny ze Szczec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nań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undacja Dziecko w Centrum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Zeylanda 9/3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61 66349 9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m. 63 600 2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l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ul. Dolne Chyby 10, Chyby, poczta Przeźmierowo, lokal Hostelu Interwencji Kryzysowej Miejskiego Ośrodka Interwencji Kryzysowej w Poznaniu: tel. 785 075 013</w:t>
            </w:r>
          </w:p>
          <w:p>
            <w:pPr>
              <w:pStyle w:val="Tekstpodstawowyzwciciem21"/>
              <w:spacing w:before="0" w:after="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ul. Botaniczna 2, Poznań, lokal Punktu Interwencji Kryzysowej Miejskiego Ośrodka Interwencji Kryzysowej w Poznaniu:  tel. 785 075 014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  <w:bookmarkStart w:id="0" w:name="_GoBack"/>
            <w:bookmarkEnd w:id="0"/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cja Humanitarna Życie z Pił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ł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pierwszego kontaktu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bert Jabłoński  67349816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-920 Piła, ul. Okrzei 4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mocpila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itas Diecezji Kieleckiej z Kiel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lce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DZIBA GŁÓWNA OŚRODKA OPOP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Interwencji Kryzysowej Caritas Diecezji Kielecki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Urzędnicza 7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-729 Kiel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-366-48-4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 </w:t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cik.kielce@op.p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kielce.caritas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czynny całodobo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IESZKA CETE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/Interw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NIESZKA GOL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pierwszego kontaktu/Pracownik socjal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WA MAZ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Pomocy Doraźn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. Najświętszej Maryi Panny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41 344-52-8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 szkolenia.kielce@caritas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y codzienne- 8-1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moc i porady w ramach projektu udzielane  są również w OPOPP w Fili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minny Ośrodek Pomocy Społecznej w Masłow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ul. Jana Pawła II,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-001 Masłów Tel. 41 311-08-7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gops@maslow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PADRE w Chęcinach przy Franciszkańskim Centrum Profilakty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zależnie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ul. Franciszkańska 10, 26-060 Chęciny Tel.41 315-10-69      e-mail: </w:t>
            </w:r>
            <w:hyperlink r:id="rId71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adre@checiny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o-Gminny Ośrodek Pomocy Społecznej w Koński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ńskie, Armii Krajowej 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 372-79-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mops.konskie@o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e Centrum Pomocy Rodzinie w Jędrzejow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  <w:br/>
              <w:t>Jędrzejów, Ul. Okrzei 49B Tel. 41 386-36-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 pcprjedrzejow@wp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jaliści udzielający porad w ramach projek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Komor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Adwok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Radca prawn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Psychoterapeut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Lekarz psychiat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Pracownik pierwszego kontaktu/Interwent/Pracownik socjaln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moc rzeczow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Pokrywanie kosztów świadczeń zdrowotnych, wyrobów medycznych, w tym przedmiotów ortopedycznych oraz środków pomocniczy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Świadczenia zdrowotne-prywatne wizyty lekarskie, obdukcje, diagnostyka odpłatna, usługi rehabilitacyj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Wyroby medyczne w tym przedmioty ortopedyczne - oraz środki pomocnicze 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związanych z edukacją ogólnokształcącą i zawodową, także na zasadach indywidualnego kształcen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dywidualne kształcenie dla matek-kursy dokształcają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Indywidualne nauczanie dla dzieci (nauczanie wczesnoszkolne, praca z dziećmi z deficytami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Opłata za pobyt w żłobku/przedszkolu –dzieci których matki uczestniczą w kursach dokształcając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udzielania schroni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Finansowanie okresowych dopłat do bieżących zobowiązań czynszowych za lokal mieszkalny, do którego osoba uprawniona posiada tytuł prawny, a lokal mieszkalny nie jest użytkowany przez inne osob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Finansowanie przejazdów środkami komunikacji publicznej lub pokrywanie kosztów transportu związanych z uzyskiwaniem świadczeń i regulowaniem ww. spra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Pokrywanie kosztów żywności lub bonów żywnościowy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Pokrywanie kosztów zakupu odzieży, bielizny, obuwia, środków czystości i higieny osobiste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szawa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soby pierwszego konta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nterwencyjny całodobowo 600/07.07.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STOP 22/621.35.37  psychologiczny– po, wt., śr., pt.   godz. 10-1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STOP prawny – czwartki godz. 10-1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arszawa</w:t>
            </w:r>
            <w:r>
              <w:rPr>
                <w:rFonts w:cs="Arial Narrow" w:ascii="Arial Narrow" w:hAnsi="Arial Narrow"/>
                <w:sz w:val="22"/>
                <w:szCs w:val="22"/>
              </w:rPr>
              <w:t>, ul. Wilcza 60 lok. 19/Piękna 66A lok. 10 i 11; po-czw. 8-20, piątki 8-18 – tel.: 22/622.25.17, 22/625.01.17, sekretariat@cpk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Grójc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Zofia Pawelec 606/338.31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ójec, ul. Piłsudskiego 59; pon. i czw. godz. 14:30-17: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Żyrardow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</w:rPr>
              <w:t>Kinga Ciecierska 882/512.9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Żyrardów, ul. Mireckiego 63: pon., wt. , śr. , czw., godz. 16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unkt Sochaczew i okol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Katarzyna Tarnowska 604 263 56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ochaczew</w:t>
            </w:r>
            <w:r>
              <w:rPr>
                <w:rFonts w:cs="Arial Narrow" w:ascii="Arial Narrow" w:hAnsi="Arial Narrow"/>
                <w:sz w:val="22"/>
                <w:szCs w:val="22"/>
              </w:rPr>
              <w:t>, ul.1 maja 21, pomieszczenie nr 37  (na terenie Kramnic Miejskich) – środy 12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ampinos (Łazy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Łazy 40 A  ( na terenie świetlicy środowiskowej  Ośrodka Pomocy Społecznej w Kampinosie) – czwartki godz. 15-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resin</w:t>
            </w:r>
            <w:r>
              <w:rPr>
                <w:rFonts w:cs="Arial Narrow" w:ascii="Arial Narrow" w:hAnsi="Arial Narrow"/>
                <w:sz w:val="22"/>
                <w:szCs w:val="22"/>
              </w:rPr>
              <w:t>, Al. XX-lecia 32 ( na terenie Teresińskiego Ośrodka Kultury) – soboty godz. 10-15</w:t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1)  organizowanie i finansowanie pomocy prawnej,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588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Centrum Praw Kobiet z Warszaw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ódź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soby pierwszego konta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ódź ul. Piotrkowska 115 lok.4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.-pt. godz. 9-1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, 42 6333 4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k@cpk.lodz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lefon interwencyjn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-590-684</w:t>
            </w:r>
            <w:r>
              <w:rPr>
                <w:rFonts w:cs="Arial Narrow" w:ascii="Arial Narrow" w:hAnsi="Arial Narrow"/>
                <w:sz w:val="22"/>
                <w:szCs w:val="22"/>
              </w:rPr>
              <w:t>; (4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 6333411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pt 8-20, sob.9-17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izowanie i finansowanie alternatywnych metod rozwią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 Light" w:hAnsi="Calibri Light" w:cs="Calibri Light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wwd.inf.24" TargetMode="External"/><Relationship Id="rId3" Type="http://schemas.openxmlformats.org/officeDocument/2006/relationships/hyperlink" Target="mailto:biuro@spwwd.inf.24" TargetMode="External"/><Relationship Id="rId4" Type="http://schemas.openxmlformats.org/officeDocument/2006/relationships/hyperlink" Target="mailto:biuro@spwwd.inf.24" TargetMode="External"/><Relationship Id="rId5" Type="http://schemas.openxmlformats.org/officeDocument/2006/relationships/hyperlink" Target="mailto:esas_1@wp.pl" TargetMode="External"/><Relationship Id="rId6" Type="http://schemas.openxmlformats.org/officeDocument/2006/relationships/hyperlink" Target="mailto:esas_1@wp.pl" TargetMode="External"/><Relationship Id="rId7" Type="http://schemas.openxmlformats.org/officeDocument/2006/relationships/hyperlink" Target="mailto:opopp-olsztyn@wp.pl" TargetMode="External"/><Relationship Id="rId8" Type="http://schemas.openxmlformats.org/officeDocument/2006/relationships/hyperlink" Target="mailto:esas_1@wp.pl" TargetMode="External"/><Relationship Id="rId9" Type="http://schemas.openxmlformats.org/officeDocument/2006/relationships/hyperlink" Target="http://www.mediacje-elblag.pl/" TargetMode="External"/><Relationship Id="rId10" Type="http://schemas.openxmlformats.org/officeDocument/2006/relationships/hyperlink" Target="http://www.pomocpokrzywdzonym.pl/" TargetMode="External"/><Relationship Id="rId11" Type="http://schemas.openxmlformats.org/officeDocument/2006/relationships/hyperlink" Target="mailto:porso@poczta.onet.pl" TargetMode="External"/><Relationship Id="rId12" Type="http://schemas.openxmlformats.org/officeDocument/2006/relationships/hyperlink" Target="mailto:porso@poczta.onet.pl" TargetMode="External"/><Relationship Id="rId13" Type="http://schemas.openxmlformats.org/officeDocument/2006/relationships/hyperlink" Target="mailto:porso@poczta.onet.pl" TargetMode="External"/><Relationship Id="rId14" Type="http://schemas.openxmlformats.org/officeDocument/2006/relationships/hyperlink" Target="mailto:tyczyn@tyczyn.pl" TargetMode="External"/><Relationship Id="rId15" Type="http://schemas.openxmlformats.org/officeDocument/2006/relationships/hyperlink" Target="mailto:mgops@glogow-mlp.pl" TargetMode="External"/><Relationship Id="rId16" Type="http://schemas.openxmlformats.org/officeDocument/2006/relationships/hyperlink" Target="mailto:starostwo@strzyzowski.pl" TargetMode="External"/><Relationship Id="rId17" Type="http://schemas.openxmlformats.org/officeDocument/2006/relationships/hyperlink" Target="mailto:mops@przeworsk.um.gov.pl" TargetMode="External"/><Relationship Id="rId18" Type="http://schemas.openxmlformats.org/officeDocument/2006/relationships/hyperlink" Target="http://www.fundacjazielonylisc.org/" TargetMode="External"/><Relationship Id="rId19" Type="http://schemas.openxmlformats.org/officeDocument/2006/relationships/hyperlink" Target="mailto:info@fundacjazielonylisc.org" TargetMode="External"/><Relationship Id="rId20" Type="http://schemas.openxmlformats.org/officeDocument/2006/relationships/hyperlink" Target="mailto:info@fundacjazielonylisc.org" TargetMode="External"/><Relationship Id="rId21" Type="http://schemas.openxmlformats.org/officeDocument/2006/relationships/hyperlink" Target="mailto:ska@fundacjazielonylisc.org" TargetMode="External"/><Relationship Id="rId22" Type="http://schemas.openxmlformats.org/officeDocument/2006/relationships/hyperlink" Target="http://www.fundacjazielonylisc.org/" TargetMode="External"/><Relationship Id="rId23" Type="http://schemas.openxmlformats.org/officeDocument/2006/relationships/hyperlink" Target="mailto:tkopd.ino@interia.pl" TargetMode="External"/><Relationship Id="rId24" Type="http://schemas.openxmlformats.org/officeDocument/2006/relationships/hyperlink" Target="mailto:tkopd.ino@interia.pl" TargetMode="External"/><Relationship Id="rId25" Type="http://schemas.openxmlformats.org/officeDocument/2006/relationships/hyperlink" Target="mailto:if-k@wp.pl" TargetMode="External"/><Relationship Id="rId26" Type="http://schemas.openxmlformats.org/officeDocument/2006/relationships/hyperlink" Target="http://www.bratkrystyn.pl/" TargetMode="External"/><Relationship Id="rId27" Type="http://schemas.openxmlformats.org/officeDocument/2006/relationships/hyperlink" Target="mailto:roszio@bratkrystyn.pl" TargetMode="External"/><Relationship Id="rId28" Type="http://schemas.openxmlformats.org/officeDocument/2006/relationships/hyperlink" Target="mailto:ops.deszczno1@wp.pl" TargetMode="External"/><Relationship Id="rId29" Type="http://schemas.openxmlformats.org/officeDocument/2006/relationships/hyperlink" Target="mailto:opslubiszyn@wp.pl" TargetMode="External"/><Relationship Id="rId30" Type="http://schemas.openxmlformats.org/officeDocument/2006/relationships/hyperlink" Target="mailto:roszio@bratkrystyn.pl" TargetMode="External"/><Relationship Id="rId31" Type="http://schemas.openxmlformats.org/officeDocument/2006/relationships/hyperlink" Target="mailto:pokrzywdzeni.krakow@op.pl" TargetMode="External"/><Relationship Id="rId32" Type="http://schemas.openxmlformats.org/officeDocument/2006/relationships/hyperlink" Target="http://www.akson.org.pl/" TargetMode="External"/><Relationship Id="rId33" Type="http://schemas.openxmlformats.org/officeDocument/2006/relationships/hyperlink" Target="mailto:owiik@wp.pl" TargetMode="External"/><Relationship Id="rId34" Type="http://schemas.openxmlformats.org/officeDocument/2006/relationships/hyperlink" Target="mailto:owiik@wp.pl" TargetMode="External"/><Relationship Id="rId35" Type="http://schemas.openxmlformats.org/officeDocument/2006/relationships/hyperlink" Target="mailto:owiik@wp.pl" TargetMode="External"/><Relationship Id="rId36" Type="http://schemas.openxmlformats.org/officeDocument/2006/relationships/hyperlink" Target="mailto:owiik@wp.pl" TargetMode="External"/><Relationship Id="rId37" Type="http://schemas.openxmlformats.org/officeDocument/2006/relationships/hyperlink" Target="mailto:ewa.dawidczyk@fdn.pl" TargetMode="External"/><Relationship Id="rId38" Type="http://schemas.openxmlformats.org/officeDocument/2006/relationships/hyperlink" Target="mailto:mazowiecka@fdn.pl" TargetMode="External"/><Relationship Id="rId39" Type="http://schemas.openxmlformats.org/officeDocument/2006/relationships/hyperlink" Target="mailto:sekretariat@niebieskalinia.pl" TargetMode="External"/><Relationship Id="rId40" Type="http://schemas.openxmlformats.org/officeDocument/2006/relationships/hyperlink" Target="mailto:sekretariat@niebieskalinia.pl" TargetMode="External"/><Relationship Id="rId41" Type="http://schemas.openxmlformats.org/officeDocument/2006/relationships/hyperlink" Target="http://www.niebieskalinia.pl/" TargetMode="External"/><Relationship Id="rId42" Type="http://schemas.openxmlformats.org/officeDocument/2006/relationships/hyperlink" Target="mailto:sekretariat@niebieskalinia.pl" TargetMode="External"/><Relationship Id="rId43" Type="http://schemas.openxmlformats.org/officeDocument/2006/relationships/hyperlink" Target="mailto:sekretariat@niebieskalinia.pl" TargetMode="External"/><Relationship Id="rId44" Type="http://schemas.openxmlformats.org/officeDocument/2006/relationships/hyperlink" Target="http://www.niebieskalinia.pl/" TargetMode="External"/><Relationship Id="rId45" Type="http://schemas.openxmlformats.org/officeDocument/2006/relationships/hyperlink" Target="mailto:cpk_gdansk@cpk.org.pl" TargetMode="External"/><Relationship Id="rId46" Type="http://schemas.openxmlformats.org/officeDocument/2006/relationships/hyperlink" Target="mailto:pomoc@psychotekst.pl" TargetMode="External"/><Relationship Id="rId47" Type="http://schemas.openxmlformats.org/officeDocument/2006/relationships/hyperlink" Target="mailto:intro@psychotekst.pl" TargetMode="External"/><Relationship Id="rId48" Type="http://schemas.openxmlformats.org/officeDocument/2006/relationships/hyperlink" Target="http://www.psychotekst.pl/" TargetMode="External"/><Relationship Id="rId49" Type="http://schemas.openxmlformats.org/officeDocument/2006/relationships/hyperlink" Target="http://psychotekst.pl/strona.php?nr=93" TargetMode="External"/><Relationship Id="rId50" Type="http://schemas.openxmlformats.org/officeDocument/2006/relationships/hyperlink" Target="mailto:bonafides@op.pl" TargetMode="External"/><Relationship Id="rId51" Type="http://schemas.openxmlformats.org/officeDocument/2006/relationships/hyperlink" Target="mailto:baba@baba.org.pl" TargetMode="External"/><Relationship Id="rId52" Type="http://schemas.openxmlformats.org/officeDocument/2006/relationships/hyperlink" Target="http://baba.org.pl/" TargetMode="External"/><Relationship Id="rId53" Type="http://schemas.openxmlformats.org/officeDocument/2006/relationships/hyperlink" Target="http://baba.org.pl/index.php/baba-w-terenie-terminarz-porad/" TargetMode="External"/><Relationship Id="rId54" Type="http://schemas.openxmlformats.org/officeDocument/2006/relationships/hyperlink" Target="http://baba.org.pl/index.php/programy/poradnictwo-prawne/" TargetMode="External"/><Relationship Id="rId55" Type="http://schemas.openxmlformats.org/officeDocument/2006/relationships/hyperlink" Target="http://baba.org.pl/index.php/programy/wsparcie-psychologiczne/" TargetMode="External"/><Relationship Id="rId56" Type="http://schemas.openxmlformats.org/officeDocument/2006/relationships/hyperlink" Target="http://baba.org.pl/index.php/programy/osrodek-pomocy-dla-osob-pokrzywdzonych-przestepstwem/" TargetMode="External"/><Relationship Id="rId57" Type="http://schemas.openxmlformats.org/officeDocument/2006/relationships/hyperlink" Target="mailto:sppbprzeworsk1@wp.pl" TargetMode="External"/><Relationship Id="rId58" Type="http://schemas.openxmlformats.org/officeDocument/2006/relationships/hyperlink" Target="http://www.przeworskbezpieczny.pl/" TargetMode="External"/><Relationship Id="rId59" Type="http://schemas.openxmlformats.org/officeDocument/2006/relationships/hyperlink" Target="mailto:pokrzywdzeni@cme.org.pl" TargetMode="External"/><Relationship Id="rId60" Type="http://schemas.openxmlformats.org/officeDocument/2006/relationships/hyperlink" Target="mailto:pokrzywdzeni@cme.org.pl" TargetMode="External"/><Relationship Id="rId61" Type="http://schemas.openxmlformats.org/officeDocument/2006/relationships/hyperlink" Target="mailto:pokrzywdzeni@cme.org.pl" TargetMode="External"/><Relationship Id="rId62" Type="http://schemas.openxmlformats.org/officeDocument/2006/relationships/hyperlink" Target="mailto:pokrzywdzeni@bk-europe.pl" TargetMode="External"/><Relationship Id="rId63" Type="http://schemas.openxmlformats.org/officeDocument/2006/relationships/hyperlink" Target="mailto:etoh5@wp.pl" TargetMode="External"/><Relationship Id="rId64" Type="http://schemas.openxmlformats.org/officeDocument/2006/relationships/hyperlink" Target="mailto:pokrzywdzenipomoc@wp.pl" TargetMode="External"/><Relationship Id="rId65" Type="http://schemas.openxmlformats.org/officeDocument/2006/relationships/hyperlink" Target="http://www.centrumterapii.czest.pl/" TargetMode="External"/><Relationship Id="rId66" Type="http://schemas.openxmlformats.org/officeDocument/2006/relationships/hyperlink" Target="mailto:kontakt@subvenio.org.pl" TargetMode="External"/><Relationship Id="rId67" Type="http://schemas.openxmlformats.org/officeDocument/2006/relationships/hyperlink" Target="http://www.subvenio.org.pl/" TargetMode="External"/><Relationship Id="rId68" Type="http://schemas.openxmlformats.org/officeDocument/2006/relationships/hyperlink" Target="mailto:pomocpila@wp.pl" TargetMode="External"/><Relationship Id="rId69" Type="http://schemas.openxmlformats.org/officeDocument/2006/relationships/hyperlink" Target="mailto:cik.kielce@op.p" TargetMode="External"/><Relationship Id="rId70" Type="http://schemas.openxmlformats.org/officeDocument/2006/relationships/hyperlink" Target="http://www.kielce.caritas.pl/" TargetMode="External"/><Relationship Id="rId71" Type="http://schemas.openxmlformats.org/officeDocument/2006/relationships/hyperlink" Target="mailto:padre@checiny.pl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8:00Z</dcterms:created>
  <dc:creator>Toporowski Jacek  (DWMPC)</dc:creator>
  <dc:description/>
  <dc:language>en-US</dc:language>
  <cp:lastModifiedBy>Witko Krzysztof</cp:lastModifiedBy>
  <dcterms:modified xsi:type="dcterms:W3CDTF">2014-08-25T10:48:00Z</dcterms:modified>
  <cp:revision>2</cp:revision>
  <dc:subject/>
  <dc:title>Podmiot</dc:title>
</cp:coreProperties>
</file>