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OGA NA PRZYJĘCIE PEŁNOMOCNICTWA DO GŁOSOWANIA W REFEREND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  <w:gridCol w:w="236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Miejsce składania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Mokr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Wyrażam zgodę na przyjęcie pełnomocnictwa do głosowania w referendum gminnym dotyczącym lokalizacji na obszarze gminy Mokrsko elektrowni wiatrowych, zarządzonym na dzień 16 czerwca 2013 r.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ojc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(dzień-miesiąc-rok):</w:t>
            </w:r>
          </w:p>
          <w:p>
            <w:pPr>
              <w:pStyle w:val="Normal"/>
              <w:ind w:left="-2467" w:hanging="2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SEL (</w:t>
            </w:r>
            <w:r>
              <w:rPr>
                <w:i/>
                <w:sz w:val="20"/>
                <w:szCs w:val="20"/>
              </w:rPr>
              <w:t>dla obywatela UE niebędącego obywatelem polskim – nr paszportu lub nazwa i nr dokumentu stwierdzającego tożsamość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, która wyraziła zgodę na przyjęcie pełnomocnictwa, jest dla osoby udzielającej pełnomocnictwa wstępnym**, zstępnym***, małżonkiem, bratem, siostrą lub osobą pozostającą w stosunku przysposobienia, opieki lub kurate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</w:t>
            </w:r>
            <w:r>
              <w:rPr>
                <w:b/>
              </w:rPr>
              <w:t xml:space="preserve">TAK </w:t>
            </w:r>
            <w:r>
              <w:rPr/>
              <w:t xml:space="preserve">                               </w:t>
            </w:r>
            <w:r>
              <w:rPr>
                <w:b/>
              </w:rPr>
              <w:t>NIE*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borcy udzielającego pełnomocnictwo do głosow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(dzień-miesiąc-rok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(</w:t>
            </w:r>
            <w:r>
              <w:rPr>
                <w:i/>
                <w:sz w:val="20"/>
                <w:szCs w:val="20"/>
              </w:rPr>
              <w:t>dla obywatela UE niebędącego obywatelem polskim – nr paszportu lub nazwa i nr dokumentu stwierdzającego tożsamość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Oświadczenia i wnioski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 pozostawienie aktu pełnomocnictwa do głosowania do odbioru w urzędzie gminy/doręczenia na wskazany poniżej adres*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Informuję, że wyraziłam/wyraziłem* już zgodę na przyjęcie pełnomocnictwa do głosowania od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20"/>
                <w:szCs w:val="20"/>
              </w:rPr>
              <w:t>należy podać imię i nazwisko, PESEL, a dla obywatela UE niebędącego obywatelem polskim nr paszportu lub nazwę i nr innego dokumentu stwierdzającego tożsamość - oraz adres zamieszkania wyborcy</w:t>
            </w:r>
            <w:r>
              <w:rPr>
                <w:sz w:val="16"/>
                <w:szCs w:val="16"/>
              </w:rPr>
              <w:t>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  <w:tbl>
            <w:tblPr>
              <w:tblW w:w="5249" w:type="dxa"/>
              <w:jc w:val="left"/>
              <w:tblInd w:w="34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523"/>
              <w:gridCol w:w="523"/>
              <w:gridCol w:w="523"/>
              <w:gridCol w:w="523"/>
              <w:gridCol w:w="523"/>
              <w:gridCol w:w="523"/>
              <w:gridCol w:w="523"/>
              <w:gridCol w:w="523"/>
              <w:gridCol w:w="542"/>
            </w:tblGrid>
            <w:tr>
              <w:trPr>
                <w:trHeight w:val="340" w:hRule="atLeast"/>
              </w:trPr>
              <w:tc>
                <w:tcPr>
                  <w:tcW w:w="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Adnotacje urzędow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6"/>
          <w:szCs w:val="16"/>
        </w:rPr>
        <w:t>Niepotrzebne skreślić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** Wstępnym jest ojciec, matka, dziadek, babka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**  Zstępnym jest syn, wnuk, wnuczka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niosek zmodyfikowano w oparciu o załącznik nr 2 do rozporządzenia MSWiA z dnia 1 września 2010 r. w sprawie sporządzenia aktu pełnomocnictwa do głosowania w wyborach do rad gmin, rad powiatów i sejmików województw oraz w wyborach wójtów, burmistrzów i prezydentów miast (Dz. U. Nr 170, poz. 114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09:00Z</dcterms:created>
  <dc:creator>awiktor</dc:creator>
  <dc:description/>
  <cp:keywords/>
  <dc:language>en-US</dc:language>
  <cp:lastModifiedBy>AW</cp:lastModifiedBy>
  <cp:lastPrinted>2013-05-07T15:25:00Z</cp:lastPrinted>
  <dcterms:modified xsi:type="dcterms:W3CDTF">2013-05-08T07:10:00Z</dcterms:modified>
  <cp:revision>13</cp:revision>
  <dc:subject/>
  <dc:title> </dc:title>
</cp:coreProperties>
</file>