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284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>Wzór – załącznik nr 1 – Formularz Ofer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aps/>
                <w:sz w:val="32"/>
                <w:szCs w:val="32"/>
              </w:rPr>
              <w:t>o f e r t 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080" w:after="40"/>
              <w:ind w:lef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oferent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mina Mokrsko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8-345 Mokrsko, Mokrsko 231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el./fax ( 043) 886 32 77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6"/>
                  <w:szCs w:val="16"/>
                  <w:lang w:val="de-DE"/>
                </w:rPr>
                <w:t>urzad@mokrsko.pl</w:t>
              </w:r>
            </w:hyperlink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>www.bip.mokrsko.akcessnet.net</w:t>
            </w:r>
          </w:p>
          <w:p>
            <w:pPr>
              <w:pStyle w:val="Normal"/>
              <w:spacing w:before="120" w:after="4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 xml:space="preserve">NIP  832-19-79-374,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EGON  730934654</w:t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color w:val="000000"/>
        </w:rPr>
      </w:pPr>
      <w:r>
        <w:rPr>
          <w:color w:val="000000"/>
        </w:rPr>
        <w:t>Podstawowe informacje o firmie ofer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476"/>
        <w:gridCol w:w="36"/>
        <w:gridCol w:w="1512"/>
        <w:gridCol w:w="302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Nazwa Ofer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rFonts w:ascii="Tahoma" w:hAnsi="Tahoma" w:cs="Tahoma"/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Oferen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Tahoma" w:hAnsi="Tahoma" w:cs="Tahoma"/>
                <w:spacing w:val="68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jest 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zarejestrowa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Krajowym Rejestrze Sadowym / </w:t>
            </w:r>
          </w:p>
          <w:p>
            <w:pPr>
              <w:pStyle w:val="Normal"/>
              <w:spacing w:lineRule="atLeast" w:line="120" w:before="40" w:after="40"/>
              <w:rPr>
                <w:rFonts w:ascii="Tahoma" w:hAnsi="Tahoma" w:cs="Tahoma"/>
                <w:spacing w:val="6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idencji Działalności Gospodarczej prowadzonej przez  ....................................................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w rejestrze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rPr>
                <w:rFonts w:ascii="Tahoma" w:hAnsi="Tahoma" w:cs="Tahoma"/>
                <w:b/>
                <w:b/>
                <w:bCs/>
                <w:spacing w:val="68"/>
              </w:rPr>
            </w:pPr>
            <w:r>
              <w:rPr>
                <w:rFonts w:cs="Tahoma" w:ascii="Tahoma" w:hAnsi="Tahoma"/>
                <w:b/>
                <w:bCs/>
                <w:spacing w:val="68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rPr>
                <w:rFonts w:ascii="Tahoma" w:hAnsi="Tahoma" w:cs="Tahoma"/>
                <w:spacing w:val="68"/>
              </w:rPr>
            </w:pPr>
            <w:r>
              <w:rPr>
                <w:rFonts w:cs="Tahoma" w:ascii="Tahoma" w:hAnsi="Tahoma"/>
                <w:spacing w:val="6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NIP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gon:</w:t>
            </w:r>
          </w:p>
        </w:tc>
      </w:tr>
      <w:tr>
        <w:trPr>
          <w:trHeight w:val="400" w:hRule="exac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lefon: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ax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</w:tr>
      <w:tr>
        <w:trPr>
          <w:trHeight w:val="685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ał zakładowy* ……………………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ał wpłacony *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* - dotyczy wyłącznie spółek komandytowo-akcyjnych, spółek z ograniczoną odpowiedzialnością, spółek akcyjnych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dpowiadając na ogłoszenie w sprawie zamówienia publicznego zgodnie </w:t>
      </w:r>
      <w:r>
        <w:rPr>
          <w:rFonts w:cs="Tahoma" w:ascii="Tahoma" w:hAnsi="Tahoma"/>
          <w:b/>
          <w:bCs/>
          <w:sz w:val="18"/>
          <w:szCs w:val="18"/>
        </w:rPr>
        <w:t>z ustaw</w:t>
      </w:r>
      <w:r>
        <w:rPr>
          <w:rFonts w:cs="Tahoma" w:ascii="Tahoma" w:hAnsi="Tahoma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 xml:space="preserve"> z dnia 29 stycznia 2004 r. Prawo zamówień publicznych (Dz. U. z 2007 r. Nr 223, poz. 1655, z 2008 r. Nr 171 poz. 1058, Nr 220, poz. 1420 i Nr 227, poz. 1505 oraz z 2009 r. Nr 19, poz. 101, Nr 65, poz. 545, Nr 91, poz. 742, Nr 157, poz. 1241, Nr 206, poz. 1591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feruję wykonanie n/w zamówienia zgodnie z jego opisem i warunkami określonymi w Specyfikacji Istotnych Warunków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84"/>
        <w:gridCol w:w="1548"/>
        <w:gridCol w:w="1224"/>
        <w:gridCol w:w="2088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Określenie przedmiotu zamówienia</w:t>
            </w:r>
          </w:p>
        </w:tc>
        <w:tc>
          <w:tcPr>
            <w:tcW w:w="4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Tahoma" w:hAnsi="Tahoma" w:cs="Tahoma"/>
                <w:caps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  <w:szCs w:val="22"/>
              </w:rPr>
              <w:t>Oferta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caps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(w zł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kruszyw drogowych na rok 2010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rutto słowni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ahoma" w:hAnsi="Tahoma" w:cs="Tahoma"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kres RĘkojm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pacing w:val="-2"/>
              </w:rPr>
              <w:t>przelew w terminie 30 dni od dnia wystawienia faktury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, w tym ze wzorem umowy i nie wnosimy do nich żadnych uwag, a w przypadku wyboru naszej oferty podpiszemy umowę na warunkach określonych w złożonej ofercie oraz wzorze umowy w terminie zaproponowanym przez Zamawiającego, jednak nie później niż do końca okresu związania ofertą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 oferty wydzieliliśmy/nie wydzieliliśmy* informacji stanowiących tajemnicę przedsiębiorstwa - znajdują się one w odrębnej kopercie. Zastrzegamy, aby nie były one udostępniane innym uczestnikom postępowania*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mówienie wykonamy samodzielnie*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zęść zamówienia (określić zakres)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ierzamy powierzyć  podwykonawcom: *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podwykonawcy: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………………………………………………………..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cią oferty są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338"/>
        <w:gridCol w:w="1497"/>
        <w:gridCol w:w="83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dokument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załącznik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ularz cenowy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wykonawcy o spełnieniu warunków udziału w postępowani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wykonawcy o braku podstaw do wykluczenia z postępowani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 lub zaświadczenie o wpisie do ewidencji działalności gospodarcz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ectwa jakości kruszywa objętego niniejszym postępowaniem przetargowym (dla każdego rodzaju i frakcji oddzielnie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 ……… kolejno ponumerowanych stronach składamy całość oferty.</w:t>
      </w:r>
    </w:p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FERENT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27" w:gutter="0" w:header="0" w:top="1418" w:footer="709" w:bottom="1259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-Załącznik nr 1.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/</w:t>
      </w:r>
      <w:r>
        <w:rPr>
          <w:rFonts w:cs="Arial" w:ascii="Arial" w:hAnsi="Arial"/>
          <w:color w:val="000000"/>
        </w:rPr>
        <w:t xml:space="preserve">pieczęć Wykonawcy/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CEN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2"/>
        <w:gridCol w:w="1438"/>
        <w:gridCol w:w="1416"/>
        <w:gridCol w:w="924"/>
        <w:gridCol w:w="1164"/>
        <w:gridCol w:w="1176"/>
        <w:gridCol w:w="1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ar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mm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/tonę] z kosztami transpor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4 x kol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od kwoty w kol. 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6 + kol.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dolomitow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4÷16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o granit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÷31,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÷63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i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w cenie oferty zostały uwzględnione wszystkie koszty wykonania zamówien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, dnia ……………………….2010 r.     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right" w:pos="8953" w:leader="none"/>
        </w:tabs>
        <w:spacing w:lineRule="atLeast" w:line="240"/>
        <w:ind w:left="5580" w:hanging="1546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zór - 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pacing w:val="68"/>
          <w:sz w:val="28"/>
          <w:szCs w:val="28"/>
        </w:rPr>
      </w:pPr>
      <w:r>
        <w:rPr>
          <w:rFonts w:cs="Arial" w:ascii="Arial" w:hAnsi="Arial"/>
          <w:b/>
          <w:bCs/>
          <w:caps/>
          <w:spacing w:val="68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za fałszywe zeznania reprezentując firmę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stanowisko służbowe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i reprezentowanej przeze mnie firmy, </w:t>
      </w:r>
      <w:r>
        <w:rPr>
          <w:rFonts w:cs="Arial" w:ascii="Arial" w:hAnsi="Arial"/>
          <w:b/>
          <w:bCs/>
          <w:sz w:val="22"/>
          <w:szCs w:val="22"/>
        </w:rPr>
        <w:t xml:space="preserve">oświadczam że </w:t>
      </w:r>
      <w:r>
        <w:rPr>
          <w:rFonts w:cs="Arial" w:ascii="Arial" w:hAnsi="Arial"/>
          <w:bCs/>
          <w:sz w:val="22"/>
          <w:szCs w:val="22"/>
        </w:rPr>
        <w:t>spełniamy warunki udziału w postępowaniu  oraz wymagania określone w art. 22 ust.1 pkt 1-4 ustawy  z dnia 29 stycznia 2004 r. – Prawo zamówień publicznych, dotyczą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1.</w:t>
        <w:tab/>
        <w:t>Posiadania uprawnień niezbędnych do wykonania zamówienia (art. 22 ust. 1 pkt 1 - ustawy PZP),</w:t>
      </w:r>
      <w:r>
        <w:rPr>
          <w:rStyle w:val="FootnoteCharacters"/>
          <w:rFonts w:cs="Arial" w:ascii="Arial" w:hAnsi="Arial"/>
          <w:spacing w:val="-10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Posiadania wiedzy i doświadczenia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ysponowania odpowiednim potencjałem technicznym oraz osobami zdolnymi do wykonania zamówienia;</w:t>
      </w:r>
      <w:r>
        <w:rPr>
          <w:rFonts w:cs="Arial" w:ascii="Arial" w:hAnsi="Arial"/>
          <w:spacing w:val="-6"/>
          <w:sz w:val="22"/>
          <w:szCs w:val="22"/>
        </w:rPr>
        <w:t xml:space="preserve"> (art. 22 ust. 1 pkt  3 - ustawy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pacing w:val="-6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S</w:t>
      </w:r>
      <w:r>
        <w:rPr>
          <w:rFonts w:cs="Arial" w:ascii="Arial" w:hAnsi="Arial"/>
          <w:spacing w:val="-2"/>
          <w:sz w:val="22"/>
          <w:szCs w:val="22"/>
        </w:rPr>
        <w:t xml:space="preserve">ytuacji ekonomicznej i finansowej </w:t>
      </w:r>
      <w:r>
        <w:rPr>
          <w:rFonts w:cs="Arial" w:ascii="Arial" w:hAnsi="Arial"/>
          <w:sz w:val="22"/>
          <w:szCs w:val="22"/>
        </w:rPr>
        <w:t>(art. 22 ust. 1 pkt 4 - ustawy PZP</w:t>
      </w:r>
      <w:r>
        <w:rPr>
          <w:rStyle w:val="FootnoteCharacters"/>
          <w:rFonts w:cs="Arial Narrow" w:ascii="Arial Narrow" w:hAnsi="Arial Narrow"/>
          <w:spacing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zór - 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pacing w:val="68"/>
          <w:sz w:val="28"/>
          <w:szCs w:val="28"/>
        </w:rPr>
      </w:pPr>
      <w:r>
        <w:rPr>
          <w:rFonts w:cs="Arial" w:ascii="Arial" w:hAnsi="Arial"/>
          <w:b/>
          <w:bCs/>
          <w:caps/>
          <w:spacing w:val="68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pacing w:val="68"/>
          <w:sz w:val="22"/>
          <w:szCs w:val="22"/>
        </w:rPr>
      </w:pPr>
      <w:r>
        <w:rPr>
          <w:rFonts w:cs="Arial" w:ascii="Arial" w:hAnsi="Arial"/>
          <w:b/>
          <w:bCs/>
          <w:caps/>
          <w:spacing w:val="68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 za fałszywe zeznania reprezentując firmę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stanowisko służbowe) 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left="-24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swoim i reprezentowanej przeze mnie firmy, </w:t>
      </w:r>
      <w:r>
        <w:rPr>
          <w:rFonts w:cs="Arial" w:ascii="Arial" w:hAnsi="Arial"/>
          <w:b/>
          <w:bCs/>
          <w:sz w:val="22"/>
          <w:szCs w:val="22"/>
        </w:rPr>
        <w:t xml:space="preserve">oświadczam że </w:t>
      </w:r>
      <w:r>
        <w:rPr>
          <w:rFonts w:cs="Arial" w:ascii="Arial" w:hAnsi="Arial"/>
          <w:bCs/>
          <w:sz w:val="22"/>
          <w:szCs w:val="22"/>
        </w:rPr>
        <w:t xml:space="preserve">nie podlegamy wykluczeniu z postępowania na podstawie art. 24 ust. 1 ustawy z dnia 29 stycznia 2004 r. – Prawo zamówień publicznych (Dz.U. z 2007 r. Nr 223, poz. 1655 ze zm.). </w:t>
      </w:r>
    </w:p>
    <w:p>
      <w:pPr>
        <w:pStyle w:val="Normal"/>
        <w:tabs>
          <w:tab w:val="clear" w:pos="708"/>
          <w:tab w:val="left" w:pos="112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Zawarta w dniu ………………….. w Mokrsku  w wyniku postępowania o udzielenie zamówienia publicznego przeprowadzonego w trybie przetargu nieograniczonego na podstawie art. 39 Ustawy z dnia 29 stycznia 2004 r. Prawo zamówień publiczny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07 r. Nr 223, poz. 1655, z 2008 r. Nr 171 poz. 1058, Nr 220, poz. 1420 i Nr 227, poz. 1505 oraz z 2009 r. Nr 19, poz. 101, Nr 65, poz. 545, Nr 91, poz. 742, Nr 157, poz. 1241, Nr 206, poz. 1591 i Nr 223, poz. 1778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miną Mokrsk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siedzibą Mokrsko 231, 98-345 Mokr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832-19-79-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masza Kąckiego</w:t>
        <w:tab/>
        <w:tab/>
        <w:t xml:space="preserve">– </w:t>
        <w:tab/>
        <w:t xml:space="preserve">Wójta Gminy </w:t>
      </w:r>
    </w:p>
    <w:p>
      <w:pPr>
        <w:pStyle w:val="Normal"/>
        <w:rPr/>
      </w:pPr>
      <w:r>
        <w:rPr>
          <w:rFonts w:cs="Arial" w:ascii="Arial" w:hAnsi="Arial"/>
        </w:rPr>
        <w:t>2. Renatę Nagłą</w:t>
        <w:tab/>
        <w:tab/>
        <w:tab/>
        <w:t xml:space="preserve"> –</w:t>
        <w:tab/>
        <w:t xml:space="preserve">Skarbnika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“Kupującym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</w:t>
      </w: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ą do …………………… Nr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"Sprzedawcą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edawca zobowiązuje się  sprzedać i dostarczyć Kupującemu, a Kupujący kupić kruszywo drogowe w asortymencie, ilości i parametrach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zedmiot zamówienia dotyczy zakupu i dostaw </w:t>
      </w:r>
      <w:r>
        <w:rPr>
          <w:rFonts w:cs="Arial" w:ascii="Arial" w:hAnsi="Arial"/>
          <w:b/>
          <w:bCs/>
          <w:color w:val="000000"/>
          <w:u w:val="single"/>
        </w:rPr>
        <w:t>kruszywa  dolomitowego oraz kruszywa granitowego w asortymencie, parametrach i ilości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00"/>
        <w:gridCol w:w="132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iarnienie (mm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ton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szywo dolomit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÷16 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szywo granit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÷31,5 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szywo granit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÷63 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e kruszywo musi posiadać atest – aprobatę techniczną zezwalającą na stosowanie  w budownictwie drogowym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la kruszywa granitowego zgodnie z PN -B-11112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la kruszywa dolomitowego zgodnie z PNEN 13242:2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kreślone w § 1 ust. 1 ilości zamówienia mogą ulec zmianom . Kupujący zastrzega, że przedmiot zamówienia określony w § 1 ust. 1 będzie zrealizowany w co najmniej 80 % z zastrzeżeniem iż wynagrodzenie Sprzedawcy nie przekroczy kwoty określonej w § 2 ust 4, która to wartość jest górną granicą zobowiąza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oświadcza, że nie będzie zgłaszał roszczeń w przypadku  gdy Kupujący zamówi kruszywo w ilościach określonych w § 1 ust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Dostawy będą realizowane transportem Sprzedawcy sukcesywnie do miejsc wskazanych na terenie gminy Mokrsko  w okresie  od dnia podpisania umowy  do 20 grudnia 2010 r. ,w terminach i ilościach wskazanych telefonicznie przez Kupu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sobą odpowiedzialną za koordynację dostawy ze strony Kupującego jest Paweł Jóźwiak – Specjalista ds. drogownictw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 zrealizowania dostawy kruszyw przez Sprzedawcę w wskazanym przez Kupującego terminie , Kupujący kupi kruszywo u innego Dostawcy na koszt Sprzedawcy na zasadach określonych w art. 479 K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Łączna wartość kruszywa będącego przedmiotem umowy, wynikająca z § 1 pkt. 1 umowy wynosi 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ena oferty brutto ………………. zł</w:t>
      </w:r>
      <w:r>
        <w:rPr>
          <w:rFonts w:cs="Arial" w:ascii="Arial" w:hAnsi="Arial"/>
          <w:i/>
          <w:iCs/>
        </w:rPr>
        <w:t xml:space="preserve">  słownie …………………………………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ena oferty netto …………………</w:t>
      </w:r>
      <w:r>
        <w:rPr>
          <w:rFonts w:cs="Arial" w:ascii="Arial" w:hAnsi="Arial"/>
          <w:bCs/>
        </w:rPr>
        <w:t>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słownie ………………………………….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datek VAT …………………..</w:t>
      </w:r>
      <w:r>
        <w:rPr>
          <w:rFonts w:cs="Arial" w:ascii="Arial" w:hAnsi="Arial"/>
          <w:bCs/>
        </w:rPr>
        <w:t xml:space="preserve"> zł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 xml:space="preserve">słownie ……………………………..……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częściowe po każdorazowej dostawie kruszywa. Podstawą wystawienia faktury jest odbiór ilościowo – jakościowy dokonany przez Kupującego. Datą zapłaty jest data obciążenia konta Kup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30 dniowy termin płatności liczony od daty otrzymania faktury przez Kup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nie uregulowania przez Kupującego płatności w terminie określonym wyżej, Kupujący zapłaci Sprzedawcy odsetki ustawowe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możliwość zmniejszenia wynagrodzenia sprzedawcy określonego w § 2 ust 4 w przypadku ograniczenia realizacji przedmiotu zamówienia zgodnie z § 1 ust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strzega się możliwość zmiany umowy w przypadku zmiany stawki podatku VAT dotyczącego przedmiotu zamówienia określonego w § 1 ust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apewnia, iż przedmiot umowy posiada parametry jak w ofercie złożonej w przetarg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jednostkowej dostawy nie może być dłuższy niż 3 dni od daty zgłoszenia zapotrzebowania. O każdej dostawie kruszywa Sprzedawca powiadomi telefonicznie Kupującego w przeddzień dostawy kruszywa, a następnie dołączy dokument potwierdzający datę wysyłki, ilość, parametry wysyłanego kruszywa  a także zaopatrzy w dokumenty stwierdzające jego jakość oraz oryginał dokumentu WZ wydanego przez producenta kruszyw lub kopalnię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(transport samochodowy) na dokumencie WZ musi być potwierdzona podpisem i pieczęcią przez sołtysa lub inną osobę wyznaczoną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o jakości oraz oryginalny dokument WZ stanowić będzie podstawę odbioru jakościowego i ilościowego zamówionej partii kruszywa i będzie oznaczonym załącznikiem do dokumentów dostaw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starczenie świadectwa jakości kruszywa oraz oryginalnego dokumentu WZ spełniających powyższe wymagania upoważnia Kupującego do odmowy przyjęcia dostawy ze skutkami obciążającymi Wykonawc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spornych dotyczących parametrów  kruszywa analizę rozjemczą wykonuje niezależny ekspert uzgodniony przez stro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analizy pokrywa strona, której zastrzeżenia nie zostały potwierdzone przez eksp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reklamacji dostawy strony ustalają okres 7 dni od daty dostarczenia kruszywa przez Sprzed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Sprzedawca dwukrotnie dostarczy kruszywo  o parametrach niezgodnych z zamówieniem, Kupujący odstąpi od umowy ze skutkiem natychmiastowym i naliczy karę umowną określoną w § 6 ust 2 pkt 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ękojmi obowiązuj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ceny jednostkowe netto przedmiotu umowy określonego w § 1 pkt. 1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) kamień dolomitowy kliniec 4÷16 mm</w:t>
        <w:tab/>
        <w:tab/>
        <w:tab/>
        <w:t>-   ……………. zł/t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) Kamień granitowy mieszanka   0÷ 31,5 mm</w:t>
        <w:tab/>
        <w:tab/>
        <w:t>-   ……………. zł/t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) Kamień granitowy mieszanka   0÷63 mm</w:t>
        <w:tab/>
        <w:tab/>
        <w:t>-   …………….  zł/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stalone w § 5 pkt. 1 poszczególnych asortymentów w toku trwania umowy nie ulegną podwyższe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określone w ust 1 zawierają koszt transpor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Strony zgodnie oświadczają, iż z tytułu nienależytego wykonania umowy zastosowanie maj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Sprzedawca jest zobowiązany do zapłaty kary umownej w następujących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2" w:leader="none"/>
        </w:tabs>
        <w:ind w:left="1272" w:hanging="480"/>
        <w:rPr>
          <w:rFonts w:ascii="Arial" w:hAnsi="Arial" w:cs="Arial"/>
        </w:rPr>
      </w:pPr>
      <w:r>
        <w:rPr>
          <w:rFonts w:cs="Arial" w:ascii="Arial" w:hAnsi="Arial"/>
        </w:rPr>
        <w:t>w przypadku zwłoki w dostawie kruszywa w terminach określonych w § 2 ust 1 - 0,1 % kwoty określonej w § 2  ust.  4 za każdy dzień zwło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2" w:leader="none"/>
        </w:tabs>
        <w:ind w:left="1272" w:hanging="480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 leżących po stronie Sprzedawcy - 20% kwoty określonej w § 2  ust.  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2" w:leader="none"/>
        </w:tabs>
        <w:ind w:left="1272" w:hanging="480"/>
        <w:rPr>
          <w:rFonts w:ascii="Arial" w:hAnsi="Arial" w:cs="Arial"/>
        </w:rPr>
      </w:pPr>
      <w:r>
        <w:rPr>
          <w:rFonts w:cs="Arial" w:ascii="Arial" w:hAnsi="Arial"/>
        </w:rPr>
        <w:t>W przypadku gdy wysokość szkody przekroczy wysokość wymienionych wyżej kar umownych, Kupujący uprawniony jest do dochodzenia odszkodowania uzupełniającego, na zasadach ogólnych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upujący ma prawo odstąpić od umowy w trybie art. 145 ustawy z dnia 29 stycznia 2004 r. Prawo Zamówień Publicznych. Informacja o odstąpieniu musi być sporządzona w formie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wygasa automatycznie </w:t>
      </w:r>
      <w:r>
        <w:rPr>
          <w:rFonts w:cs="Arial" w:ascii="Arial" w:hAnsi="Arial"/>
          <w:b/>
          <w:bCs/>
        </w:rPr>
        <w:t>w dniu 20 grudnia 2010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 , oraz ustawy z dnia 29 stycznia 2004 r.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wentualne spory, powstałe na tle wykonania przedmiotu umowy, strony poddają rozstrzygnięciu przez właściwy miejscowo dla Kupującego Sąd powszechny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3-ch jednobrzmiących egzemplarzach, z czego dwa otrzymuje Kupujący, a jeden Sprzedawca, każda na prawach oryginał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lną częścią niniejszej umowy jest oferta Sprzedawcy </w:t>
      </w:r>
      <w:r>
        <w:rPr>
          <w:rFonts w:cs="Arial" w:ascii="Arial" w:hAnsi="Arial"/>
          <w:b/>
          <w:bCs/>
        </w:rPr>
        <w:t xml:space="preserve">z dnia …………………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upujący:</w:t>
        <w:tab/>
        <w:tab/>
        <w:tab/>
        <w:tab/>
        <w:tab/>
        <w:tab/>
        <w:tab/>
        <w:t>Sprzedawca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Gmi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żeli odrębne ustawy nakładają obowiązek posiadania specjalnych uprawnień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stawa</w:t>
      </w:r>
      <w:r>
        <w:rPr>
          <w:rFonts w:cs="Arial" w:ascii="Arial" w:hAnsi="Arial"/>
          <w:i/>
          <w:iCs/>
          <w:caps/>
          <w:sz w:val="22"/>
          <w:szCs w:val="22"/>
        </w:rPr>
        <w:t xml:space="preserve"> PZP* - </w:t>
      </w:r>
      <w:r>
        <w:rPr>
          <w:rFonts w:cs="Arial" w:ascii="Arial" w:hAnsi="Arial"/>
          <w:i/>
          <w:iCs/>
          <w:sz w:val="22"/>
          <w:szCs w:val="22"/>
        </w:rPr>
        <w:t>ustawa z dnia 29.01.2004 r. Prawo Zamówień Publicznych (</w:t>
      </w:r>
      <w:r>
        <w:rPr>
          <w:rFonts w:cs="Arial" w:ascii="Arial" w:hAnsi="Arial"/>
          <w:sz w:val="22"/>
          <w:szCs w:val="22"/>
        </w:rPr>
        <w:t>Dz. U. z 2007 r. Nr 223, poz. 1655, z 2008 r. Nr 171 poz. 1058, Nr 220, poz. 1420 i Nr 227, poz. 1505 oraz z 2009 r. Nr 19, poz. 101, Nr 65, poz. 545, Nr 91, poz. 742, Nr 157, poz. 1241, Nr 206, poz. 1591 i Nr 223, poz. 1778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496"/>
        </w:tabs>
        <w:ind w:left="1056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spacing w:before="60" w:after="60"/>
      <w:jc w:val="center"/>
    </w:pPr>
    <w:rPr>
      <w:rFonts w:ascii="Tahoma" w:hAnsi="Tahoma" w:cs="Tahoma"/>
      <w:b/>
      <w:caps/>
      <w:color w:val="0000FF"/>
      <w:spacing w:val="20"/>
      <w:sz w:val="22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okr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6:00Z</dcterms:created>
  <dc:creator> </dc:creator>
  <dc:description/>
  <cp:keywords/>
  <dc:language>en-US</dc:language>
  <cp:lastModifiedBy> </cp:lastModifiedBy>
  <dcterms:modified xsi:type="dcterms:W3CDTF">2010-03-23T07:28:00Z</dcterms:modified>
  <cp:revision>1</cp:revision>
  <dc:subject/>
  <dc:title/>
</cp:coreProperties>
</file>