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 Mokrsk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KOiD.6220.2.2018.TK.9</w:t>
        <w:tab/>
        <w:t xml:space="preserve">                                                   Mokrsko, dnia 26.11.2018 r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8"/>
          <w:szCs w:val="28"/>
        </w:rPr>
        <w:t>OBWIESZCZENIE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8"/>
          <w:szCs w:val="28"/>
        </w:rPr>
        <w:t>(zawiadomienie)</w:t>
      </w:r>
    </w:p>
    <w:p>
      <w:pPr>
        <w:pStyle w:val="Normal"/>
        <w:shd w:fill="FFFFFF" w:val="clear"/>
        <w:ind w:left="504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o zebranych materiałach i dokumentach przed wydaniem decyzji</w:t>
      </w:r>
    </w:p>
    <w:p>
      <w:pPr>
        <w:pStyle w:val="Normal"/>
        <w:shd w:fill="FFFFFF" w:val="clear"/>
        <w:ind w:left="5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osownie do art. 10 § 1, art. 49 ustawy z dnia 14 czerwca 1960 r. - Kodeks postępowania administracyjnego (Dz. U. z 2018 r. poz. 2096 z późn. zm.), w powiązaniu z art 74 ust. 3 ustawy z dnia 3 października 2008 r. o udostępnianiu informacji o środowisku i jego ochronie, udziale społeczeństwa w ochronie środowiska oraz o ocenach oddziaływania na środowisko (Dz. U. z 2018 r. poz. 2081), w celu zapewnienia stronom pełnego i czynnego udziału w postępowaniu o wydanie decyzji o środowiskowych uwarunkowaniach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zawiadamia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o zakończeniu postępowania dowodowego w sprawie wszczętego w dniu 09.10.2018 r. na wniosek Powiatu Wieluńskiego, pl. K. Wielkiego 2, 98-300 Wieluń działającego przez pełnomocnika postępowania administracyjnego o wydanie 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decyzji o środowiskow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warunkowaniach dla planowanego przedsięwzięci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polegającego na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„Wykonaniu dokumentacji projektowej przebudowy drogi powiatowej 4513E od skrzyżowania do m. Wróblew do drogi powiatowej nr 4509E dł. ok. 2,5 km” na działkach o nr ewid. 76, 1243/1, 1243/2 obręb Mokrsko, gm. Mokrsko oraz na działkach o nr ewid. 191, 190 obręb Wichernik, gm. Skomlin”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u w:val="single"/>
        </w:rPr>
        <w:t>Wskazuję dzień publicznego ogłoszenia: 27.11.2018 r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  <w:t>Z aktami sprawy można się zapoznać w siedzibie Urzędu Gminy Mokrsko, Mokrsko 231, 98-345 Mokrsko, pokój nr 1, w poniedziałki w godzinach od 8.00 do 16.00, w pozostałe dni tygodnia w godzinach od 7.30 do 15.30., tel. 43 886 32 77 w. 22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W terminie 7 dni od dnia doręczenia niniejszego zawiadomienia można wypowiedzieć się, co do zgromadzonych materiałów i wnieść ewentualne uwagi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ab/>
        <w:tab/>
        <w:tab/>
        <w:tab/>
        <w:tab/>
        <w:tab/>
        <w:tab/>
        <w:t>Wójt Gminy Mokrsko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  <w:tab/>
        <w:tab/>
        <w:tab/>
        <w:tab/>
        <w:tab/>
        <w:tab/>
        <w:t>Zbigniew Dąbrowski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  <w:u w:val="single"/>
        </w:rPr>
        <w:t>Do obwieszczenia w sposób zwyczajowo przyjęty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1. Tablica ogłoszeń Urzędu Gminy Mokrsko oraz Urzędu Gminy Skomlin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2. Strona internetowa BIP Urzędu Gminy Mokrsko oraz Urzędu Gminy Skomlin</w:t>
      </w:r>
    </w:p>
    <w:tbl>
      <w:tblPr>
        <w:tblW w:w="89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4907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Niniejsze obwieszczenie po ogłoszeniu należy niezwłocznie odesłać na adres Urzędu Gminy Mokrsko, Mokrsko 231,    98-345 Mokrsko</w:t>
            </w:r>
          </w:p>
        </w:tc>
        <w:tc>
          <w:tcPr>
            <w:tcW w:w="4907" w:type="dxa"/>
            <w:tcBorders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wieszono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djęto dnia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ieczęć urzędu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1906" w:h="16838"/>
      <w:pgMar w:left="1843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ind w:left="0" w:right="10" w:hanging="0"/>
      <w:jc w:val="both"/>
    </w:pPr>
    <w:rPr>
      <w:rFonts w:ascii="Courier New" w:hAnsi="Courier New" w:cs="Courier New"/>
      <w:sz w:val="24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3:00Z</dcterms:created>
  <dc:creator>ugmokrsko</dc:creator>
  <dc:description/>
  <dc:language>en-US</dc:language>
  <cp:lastModifiedBy>--</cp:lastModifiedBy>
  <cp:lastPrinted>2018-11-26T10:42:00Z</cp:lastPrinted>
  <dcterms:modified xsi:type="dcterms:W3CDTF">2018-11-27T06:33:00Z</dcterms:modified>
  <cp:revision>2</cp:revision>
  <dc:subject/>
  <dc:title>WSR</dc:title>
</cp:coreProperties>
</file>