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nformuję, że w dniu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single"/>
        </w:rPr>
        <w:t xml:space="preserve">29 listopada 2018 r. o godz. </w:t>
      </w:r>
      <w:r>
        <w:rPr>
          <w:b/>
          <w:position w:val="0"/>
          <w:sz w:val="28"/>
          <w:sz w:val="28"/>
          <w:szCs w:val="28"/>
          <w:u w:val="single"/>
          <w:vertAlign w:val="baseline"/>
        </w:rPr>
        <w:t>10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Urzędu Gminy Mokrsk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b ę d z i e   s i ę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nadzwyczajna sesja Rady Gminy Mokr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ponowany porządek sesj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ęcie uchwał w sprawie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highlight w:val="white"/>
        </w:rPr>
        <w:t>ustalenia składu osobowego Komisji Rewizyjnej Rady Gminy Mokrsko,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highlight w:val="white"/>
        </w:rPr>
        <w:t>ustalenia składu osobowego Komisji Skarg, Wniosków i Petycji Rady Gminy Mokrsko,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highlight w:val="white"/>
        </w:rPr>
        <w:t>ustalenia składu osobowego Komisji Oświaty, Kultury, Zdrowia, Spraw Socjalnych, Prawa i Porządku Publicznego Rady Gminy Mokrsko,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highlight w:val="white"/>
        </w:rPr>
        <w:t>ustalenia składu osobowego Komisji Rozwoju Gospodarczego, Finansów, Zaopatrzenia Ludności i Ochrony Środowiska Rady Gminy Mokrsko,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enia wynagrodzenia Wójta Gminy Mokrs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knięcie obrad sesji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Przewodnicząca Rady Gmi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/-/ Halina Maślanka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Arial"/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Arial"/>
      <w:b/>
      <w:b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4:00Z</dcterms:created>
  <dc:creator>AW</dc:creator>
  <dc:description/>
  <dc:language>en-US</dc:language>
  <cp:lastModifiedBy/>
  <cp:lastPrinted>2018-11-14T14:33:00Z</cp:lastPrinted>
  <dcterms:modified xsi:type="dcterms:W3CDTF">2018-11-26T10:51:28Z</dcterms:modified>
  <cp:revision>33</cp:revision>
  <dc:subject/>
  <dc:title>I N F O R M A C J A</dc:title>
</cp:coreProperties>
</file>