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nformuję, że w dniu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single"/>
        </w:rPr>
        <w:t xml:space="preserve">22 listopada 2018 r. o godz. </w:t>
      </w:r>
      <w:r>
        <w:rPr>
          <w:b/>
          <w:position w:val="0"/>
          <w:sz w:val="28"/>
          <w:sz w:val="28"/>
          <w:szCs w:val="28"/>
          <w:u w:val="single"/>
          <w:vertAlign w:val="baseline"/>
        </w:rPr>
        <w:t>10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Urzędu Gminy Mokrsk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b ę d z i e   s i ę 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 sesja Rady Gminy Mokr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ponowany porządek sesj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ęczenie zaświadczeń o wyborze na radnego Rady Gminy Mokrsk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lubowanie radn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ór Przewodniczącego Rady Gminy Mokrsk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ołanie Komisji Skrutacyj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aszanie kandydatów na funkcję Przewodniczącego Rady Gmin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jęcie Regulaminu wyboru Przewodniczącego Rady Gmin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rowadzenie głosowa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jęcie uchwały stwierdzającej wybór Przewodniczącego Rady Gminy Mokrsk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jęcie przez Przewodniczącego Rady Gminy prowadzenia sesji od Radnego Seni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bór Wiceprzewodniczącego Rady Gmin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ołanie Komisji Skrutacyjnej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aszanie kandydatów na funkcję Wiceprzewodniczącego Rady Gmin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jęcie Regulaminu wyboru Wiceprzewodniczącego Rady Gmin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rowadzenie głosowa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jęcie uchwały stwierdzającej wybór Wiceprzewodniczącego Rady Gminy Mokrsk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kazanie sztandaru Rady Gmi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łożenie ślubowania przez nowo wybranego Wójta Gminy Mokrsk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jęcie uchwały w sprawie zmian w budżecie Gminy Mokrsko na rok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mknięcie obrad  I sesji Rady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KOMISARZ WYBORCZY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w Sieradzu 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/-/ Agata Sobieszek-Krzywicka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Aria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Aria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Aria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Aria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Arial"/>
      <w:b w:val="false"/>
      <w:bCs w:val="false"/>
      <w:i w:val="false"/>
      <w:i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Arial"/>
      <w:b/>
      <w:b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4:00Z</dcterms:created>
  <dc:creator>AW</dc:creator>
  <dc:description/>
  <dc:language>en-US</dc:language>
  <cp:lastModifiedBy/>
  <cp:lastPrinted>2018-11-14T14:33:00Z</cp:lastPrinted>
  <dcterms:modified xsi:type="dcterms:W3CDTF">2018-11-14T14:26:59Z</dcterms:modified>
  <cp:revision>32</cp:revision>
  <dc:subject/>
  <dc:title>I N F O R M A C J A</dc:title>
</cp:coreProperties>
</file>