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uję, że w dniu </w:t>
      </w:r>
      <w:r>
        <w:rPr>
          <w:b/>
          <w:sz w:val="28"/>
          <w:szCs w:val="28"/>
          <w:u w:val="single"/>
        </w:rPr>
        <w:t xml:space="preserve">7 września 2018 r. o godz. </w:t>
      </w:r>
      <w:r>
        <w:rPr>
          <w:b/>
          <w:position w:val="0"/>
          <w:sz w:val="28"/>
          <w:sz w:val="28"/>
          <w:szCs w:val="28"/>
          <w:u w:val="single"/>
          <w:vertAlign w:val="baseline"/>
        </w:rPr>
        <w:t>9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Urzędu Gminy Mokr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b ę d z i e   s i ę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LVIII sesja Rady Gminy Mokr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ponowany porządek sesj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510" w:right="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510" w:right="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l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510" w:right="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jęcie protokołów z XLV, XLVI i XLVII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510" w:right="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ołanie Komisji Uchwał i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510" w:right="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a do comiesięcznych sprawozdań Wójta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510" w:right="0" w:hanging="51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Analiza możliwości przebudowy dróg gminnych w ramach Programu Wieloletniego pod nazwą Program Rozwoju Gminnej i Powiatowej Infrastruktury Drogowej na lata 2016-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510" w:right="0" w:hanging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przebiegu wykonania budżetu gminy za I półrocze 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510" w:right="0" w:hanging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jęcie uchwał w sprawi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 w budżecie Gminy Mokrsko na rok 2018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 w Wieloletniej Prognozie Finansowej Gminy Mokrsko na lata 2018-2029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ania Honorowego Obywatelstwa Gminy Mokrsk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lenia maksymalnej liczby zezwoleń na sprzedaż napojów alkoholowych na terenie Gminy Mokrsk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enia Regulaminu dostarczania wody i odprowadzania ścieków obowiązującego na terenie Gminy Mokrsk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ej uchwałę Nr XLVII/284/14 w sprawie uchwalenia Statutu Sołectw w Gminie Mokrsk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tu Gminy Mokrsk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boru metody ustalenia opłaty za gospodarowanie odpadami komunalnymi oraz ustalenia stawki tej opłaty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ktualności studium uwarunkowań i kierunków zagospodarowania przestrzennego Gminy Mokrsko oraz miejscowych planów zagospodarowania przestrzennego na obszarze Gminy Mokrsk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chwalenia zmiany miejscowego planu zagospodarowania przestrzennego gminy Mokrsk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kreślenia przystanków komunikacyjnych na terenie gminy Mokrsko, których właścicielem lub zarządzającym jest Gmina Mokrsko oraz warunków i zasad korzystania z tych przystank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9. Interpelacje, zapytania i wolne wniosk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10. Zamknięcie obrad sesji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/-/ Adam Szewczyk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mes New Roman" w:hAnsi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mes New Roman" w:hAnsi="Times New Roman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mes New Roman" w:hAnsi="Times New Roman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mes New Roman" w:hAnsi="Times New Roman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mes New Roman" w:hAnsi="Times New Roman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mes New Roman" w:hAnsi="Times New Roman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mes New Roman" w:hAnsi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Arial"/>
      <w:b w:val="false"/>
      <w:bCs w:val="false"/>
      <w:i w:val="false"/>
      <w:i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Arial"/>
      <w:b/>
      <w:bCs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4:00Z</dcterms:created>
  <dc:creator>AW</dc:creator>
  <dc:description/>
  <dc:language>en-US</dc:language>
  <cp:lastModifiedBy/>
  <dcterms:modified xsi:type="dcterms:W3CDTF">2018-08-30T13:07:22Z</dcterms:modified>
  <cp:revision>27</cp:revision>
  <dc:subject/>
  <dc:title>I N F O R M A C J A</dc:title>
</cp:coreProperties>
</file>