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uję, że w dniu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single"/>
        </w:rPr>
        <w:t>29 grudnia 2017 r. o godz. 8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Urzędu Gminy Mokr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b ę d z i e  s i ę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X sesja Rady Gminy Mok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nowany porządek sesji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lubowanie radneg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jęcie protokołu z XXXVI sesji Rady Gmin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pytania do comiesięcznego sprawozdania Wójta Gmin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jęcie uchwał w spraw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pl-PL" w:eastAsia="pl-PL"/>
        </w:rPr>
        <w:t>uchwalenia Gminnego Programu Wspierania Edukacji Uzdolnionych Dzieci     i Młodzież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pl-PL" w:eastAsia="pl-PL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l-PL" w:eastAsia="pl-PL"/>
        </w:rPr>
        <w:t>uchwalenia szczegółowych warunków udzielania pomocy dzieciom      i młodzieży, formy i zakres tej pomocy, w tym stypendia dla uzdolnionych      uczniów oraz tryb postępowania w tych sprawa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zmian w budżecie Gminy Mokrsko na rok 201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uzupełnienia składu osobowego Komisji Oświaty, Kultury, Zdrowia, Spraw     Socjalnych, Prawa i Porządku Publicznego Rady Gmin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uchwalenia Regulaminu nadawania Honorowego Obywatelstwa Gminy      Mokrsk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uchwalenia planu pracy Rady Gminy Mokrsko oraz zatwierdzenia planów      pracy Komisji Rady Gminy na 2018 ro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uchwalenia Programu Ochrony Środowiska dla Gminy Mokrsko do roku      2020 wraz z Prognozą oddziaływania na środowisk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uchwalenia wieloletniego planu rozwoju i modernizacji urządzeń       wodociągowych i urządzeń kanalizacyjnych na terenie Gminy Mokrsko na       lata 2018-202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pl-PL" w:eastAsia="pl-PL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l-PL" w:eastAsia="pl-PL"/>
        </w:rPr>
        <w:t>zaliczenia drogi na terenie gminy Mokrsko do kategorii drogi gminn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pl-PL" w:eastAsia="pl-PL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l-PL" w:eastAsia="pl-PL"/>
        </w:rPr>
        <w:t>ustalenia przebiegu istniejących dróg gminnych na terenie Gminy Mokrsko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Informacja z realizacji wniosków z zebrań wiejski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Interpelacje, zapytania i wolne wnioski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Zamknięcie obrad ses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/-/ Tomasz Stef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Arial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sz w:val="28"/>
      <w:szCs w:val="28"/>
      <w:lang w:val="pl-PL"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4:00Z</dcterms:created>
  <dc:creator>AW</dc:creator>
  <dc:description/>
  <dc:language>en-US</dc:language>
  <cp:lastModifiedBy/>
  <cp:lastPrinted>2017-12-21T15:16:00Z</cp:lastPrinted>
  <dcterms:modified xsi:type="dcterms:W3CDTF">2017-12-22T07:44:07Z</dcterms:modified>
  <cp:revision>10</cp:revision>
  <dc:subject/>
  <dc:title>I N F O R M A C J A</dc:title>
</cp:coreProperties>
</file>