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eastAsia="Arial Black" w:cs="Arial Black" w:ascii="Arial Black" w:hAnsi="Arial Black"/>
        </w:rPr>
        <w:t xml:space="preserve">                         </w:t>
      </w:r>
      <w:r>
        <w:rPr>
          <w:rFonts w:cs="Arial Black" w:ascii="Arial Black" w:hAnsi="Arial Black"/>
        </w:rPr>
        <w:t xml:space="preserve">ZAŁĄCZNIK nr </w:t>
      </w:r>
      <w:r>
        <w:rPr>
          <w:rFonts w:cs="Arial Black" w:ascii="Arial Black" w:hAnsi="Arial Black"/>
          <w:lang w:val="pl-PL"/>
        </w:rPr>
        <w:t>1A DO SIWZ</w:t>
      </w:r>
    </w:p>
    <w:p>
      <w:pPr>
        <w:pStyle w:val="Subtitle"/>
        <w:rPr>
          <w:rFonts w:ascii="Arial Black" w:hAnsi="Arial Black" w:cs="Arial Black"/>
          <w:lang w:val="pl-PL"/>
        </w:rPr>
      </w:pPr>
      <w:r>
        <w:rPr>
          <w:rFonts w:cs="Arial Black" w:ascii="Arial Black" w:hAnsi="Arial Black"/>
          <w:lang w:val="pl-PL"/>
        </w:rPr>
        <w:t>OPIS PRZEDMIOTU ZAMÓWIENIA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000000"/>
          <w:u w:val="single"/>
          <w:lang w:val="pl-PL"/>
        </w:rPr>
      </w:pPr>
      <w:r>
        <w:rPr>
          <w:rFonts w:cs="Arial Black" w:ascii="Arial Black" w:hAnsi="Arial Black"/>
          <w:b/>
          <w:bCs/>
          <w:iCs/>
          <w:color w:val="000000"/>
          <w:u w:val="single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995"/>
        <w:gridCol w:w="670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MINIMALNE ZAMAWIAJĄCEG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EŁNIA WYKONAWCA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ozie z kabiną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łnia wymagania polskich przepisów o ruchu drogowym, z uwzględnieniem wymagań dotyczących pojazdów uprzywilejowanych, zgodnie z ustawą „Prawo o ruchu drogowym” (tj. Dz.U. z 2003 r., Nr 58, poz.515 z późniejszymi zmianami),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pełnia wymagania zawarte w rozporządzeniu Ministra Spraw Wewnętrznych i Administracji z dnia 27 kwietnia 2010 r. zmieniające rozporządzenie w sprawie wykazu wyrobów służących zapewnieniu bezpieczeństwa publicznego lub ochronie zdrowia i życia oraz mienia, a także zasad wydawania dopuszczenia tych wyrobów do użytkowania (Dz.U. Nr 85, poz. 553 z 2010 r.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spełnia przepisy Polskiej Normy PN-EN1846-1 oraz PN-EN1846-2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 musi posiadać świadectwo dopuszczenia do użytkowania wydane na podstawie rozporządzenia Ministra Spraw Wewnętrznych i Administracji     z dnia 27 kwietnia 2010 r. zmieniające rozporządzenie w sprawie wykazu wyrobów służących zapewnieniu bezpieczeństwa publicznego lub ochronie zdrowia i życia oraz mienia, a także zasad wydawania dopuszczenia tych wyrobów do użytkowania (Dz.U. Nr 85, poz. 553 z 2010 r.). Świadectwo dopuszczenia na pojazd obejmować ma minimum wyposażenie ratownicze zgodne z wymaganiami załącznika nr   1 i 5 „ Wytycznych standaryzacji wyposażenia pojazdów pożarniczych i innych środków transportu Państwowej Straży Pożarnej”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ectwo ważne na dzień składania ofert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amochód – fabrycznie nowy.  Rok produkcji 2016. Podać markę i typ podwoz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Maksymalna masa rzeczywista samochodu gotowego do akcji ratowniczo - gaśniczej (pojazd z załogą, pełnymi zbiornikami, zabudową i wyposażeniem) nie może przekraczać 16000 kg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Maksymalna wysokość całkowita pojazdu nie większa niż 3300 mm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leży podać parametry:</w:t>
            </w:r>
            <w:r>
              <w:rPr>
                <w:rFonts w:cs="Arial" w:ascii="Arial" w:hAnsi="Arial"/>
              </w:rPr>
              <w:br/>
              <w:br/>
              <w:t>Wysokość pojazdu po zabudowie ( parametr punktowany) :</w:t>
              <w:br/>
              <w:t>3100-3199 mm – 0 punktów</w:t>
              <w:br/>
              <w:t>3200-3300 mm – 5 punktów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Pojazd  wyposażony w urządzenie sygnalizacyjno - ostrzegawcze (akustyczne i świetlne), pojazdu uprzywilejowanego. Urządzenie akustyczne powinno umożliwiać podawanie komunikatów słownych. Głośnik lub głośniki o mocy  min. 100 W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zespolona umieszczona na dachu kabiny z napisem „STRAŻ”             z lampami LED min 2 szt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każdym boku nadwozia lampy sygnalizacyjne niebieskie typu LED min.2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datkowa lampa sygnalizacyjna niebieska typu LED z tyłu pojazdu na dachu zabudowy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la świetlna pomarańczowa” LED umieszczona na tylnej ścianie nadwozia nad żaluzją skrytki autopompy. Fala świetlna wyposażona dodatkowa w dwa niebieskie światła pulsujące typu LED połączone           z sygnalizacja świetlna samocho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dodatkowe 2 lampy sygnalizacyjne niebieskie  LED  z przodu pojazdu. 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zystkie lampy zabezpieczone przed uszkodzeniem mechanicznie za pomocą osłon. 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wyposażony w kamerę cofania z monitorem umieszczonym          w kabinie kierowcy. Kamera przystosowana do pracy w każdych warunkach atmosferycznych. Monitor min.7”.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silnikiem o zapłonie samoczynnym o mocy minimum 200kW , </w:t>
            </w:r>
          </w:p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lnik spełnia wymogi odnośnie czystości spalin zgodnie z obowiązującymi w tym zakresie przepisami min.  EURO 6.</w:t>
            </w:r>
          </w:p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synchronizowana skrzynia biegów 6+1(wsteczny)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eży podać moc silnika w KM raz w kW zgodnie z dokumentami homologacyjnymi producenta podwozia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 w:ascii="Arial" w:hAnsi="Arial"/>
                <w:iCs/>
              </w:rPr>
              <w:t>Napęd stały 4x4, skrzynia redukcyjna do jazdy w terenie, blokady mechanizmów różnicowych min.: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międzyosiowego,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osi tylnej,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osi przedniej,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</w:rPr>
              <w:t>Zawieszenie pojazdu mechaniczne wzmocnione przystosowane do ciągłego obciążenia masą środków gaśniczych i wyposażeniem. Minimalny prześwit podwozia nie mniejszy niż 230mm.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br/>
              <w:t>Należy podać rzeczywista wartość prześwitu oferowanego pojazdu zgodnie z badaniami CNBOP ( parametr punktowany):</w:t>
              <w:br/>
              <w:t>230-330 – 0 punktów</w:t>
              <w:br/>
              <w:t>331 i więcej – 5 punktów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abina czterodrzwiowa, jednomodułowa, zapewniająca dostęp do silnika, w układzie miejsc 1+1+4 (siedzenia przodem do kierunku jazdy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a wyposażona 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indywidualne oświetlenie nad siedzeniem dowódc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klimatyzację,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ewnętrzną osłonę przeciwsłoneczną,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sterko rampowe - krawężnikowe z prawej strony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sterko rampowe - dojazdowe przednie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sterka zewnętrzne podgrzewane,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ktrycznie sterowane szyby po stronie kierowcy i dowódc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uchwyt do trzymania w tylnej części kabiny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chowek pod siedziskami w tylnej części kabiny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radio samochodowe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flektor ręczny (szperacz) do oświetlenia numerów budynków,</w:t>
            </w:r>
          </w:p>
          <w:p>
            <w:pPr>
              <w:pStyle w:val="Normal"/>
              <w:ind w:left="121" w:hanging="1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ind w:left="121" w:hanging="1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1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a wyposażona dodatkow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chwyty na cztery aparaty oddechowe umieszczone w oparciach siedzeń tyl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blokowanie każdego aparatu indywidualnie,</w:t>
            </w:r>
          </w:p>
          <w:p>
            <w:pPr>
              <w:pStyle w:val="Normal"/>
              <w:ind w:left="121" w:hanging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źwignia odblokowująca o konstrukcji uniemożliwiającej przypadkowe odblokowanie np. podczas hamow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ygnalizacja otwarcia żaluzji skrytek i podestów,</w:t>
              <w:br/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sterowanie zraszaczami,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kaźnik niskiego ciśnienia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Fotele wyposażone w pasy bezpieczeństwa, siedzenia pokryte materiałem łatwo zmywalnym, odpornym na rozdarcie i ścieranie, fotele wyposażone       w zagłówk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el dla kierowcy z regulacją wysokości, odległości i pochylenia oparc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elektryczna wyposażona w główny wyłącznik prą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owadzone złącze zewnętrzne instalacji pneumatyczn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ny układ prostowniczy do ładowania akumulatorów pojazdu                 z zewnętrznego źródła 230V (wraz z przewodem zakończonym wtyczkami),   z gniazdem przyłączeniowym umieszczonym w pobliżu drzwi kierowcy. Urządzenie wyposażone w mechanizm automatycznego odłączania wtyczki    z gniazda w momencie rozruchu silnik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orystyka: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lementy podwozia - czarne, ciemnoszar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bina, zabudowa – czerwony RAL 3000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szelkie funkcje wszystkich układów i urządzeń pojazdu zachowują swoje właściwości pracy w temperaturach otoczenia od –25°C do +50°C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a obsługa silnika możliwa bez podnoszenia kabi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wyposażony w system ABS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wyposażony w układ kierowniczy ze wspomagani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gumienie uniwersalne, szosowo – terenowe z bieżnikiem dostosowanym do różnych warunków atmosferycz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wymiarowe koło zapasowe mocowane w samochodzie do przewożenia awaryjnego (miejsce uzgodnić z zamawiającym). Zamawiający nie wymaga stałego mocowania koła zapasow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wyposażony w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zaczepy typu szekla z przodu pojazdu 2 szt. i tyłu pojazdu 2szt., każdy         z zaczepów musi wytrzymać obciążenie min. 100 kN służące do mocowania lin lub wyciągania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tylny zaczep holowniczy typu paszczowego o sile uciągu min 4500kg, zapewniający możliwość holowania przyczepy, gniazdo 24 V , gniazdo pneumatyczne, gniazdo ABS do podłączenia instalacji przycze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budowa pożarnicza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budowa metalowo-kompozytowa. Zabudowa wykonana  z materiałów odpornych na korozję typu : stal nierdzewna, materiały kompozytowe. Wyklucza się inne bez względu na rodzaj zabezpieczenia. Rodzaj zabudowy potwierdzony w świadectwie dopuszczenia,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ach zabudowy wykonany w formie podestu. Powierzchnia dachu pokryta ryflowaną blachą aluminiową o właściwościach  przeciwpoślizgowych, a obrzeża zabezpieczone balustradą ochronną wykonana z kompozyt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dachu pojazdu zamontowana zamykana skrzynia, wykonana                     z materiału odpornego na korozję (wymiary skrzyni do uzgodnienia                 z zamawiającym w czasie realizacji zamówienia). Skrzynia wyposażona        w oświetlenie typu LED oraz system wentylacji. Uchwyty z rolkami  na drabinę wysuwną z podporami (rodzaj drabiny do uzgodnienia na etapie realizacji z zamawiającym – przewidywany rodzaj drabiny przenośnej: DW 10) oraz uchwyty na sprzęt dostarczony przez zamawiającego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eście roboczym zamontowane działko wodno-pianowe typ DWP 16</w:t>
              <w:br/>
              <w:t>o regulowanej wydajności i regulowanym kształcie strumienia. Przy podstawie działka zamontowany zawór odcinający, (końcówka do podawania piany zamontowana na dachu pojazdu obok działka lub w innym miejscu wskazanym przez zamawiającego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e platform, podestu roboczego i podłogi kabiny w wykonaniu antypoślizgowy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ki sprzętowe wykonane z aluminium, w systemie z możliwością regulacji położenia wysokości półek. Wewnętrzne poszycia bocznych skrytek wykonane  z anodowanej blachy aluminiowej. Spody schowków wyłożone blachą nierdzewn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trzy skrytki na bokach pojazdu, jedna skrytka z tyłu (w układzie 3+3+1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bina do wejścia na dach ,,składana” wykonana z materiałów nierdzewnych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Dostęp do sprzętu z zachowaniem wymagań ergonomii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Otwarcie podestu, musi być sygnalizowane w kabinie kierowc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wki wyposażone w regał obrotowy na urządzenia ratownicze typu łom, młot, siekiera itp. oraz podesty wysuwane 2 szt. pod sprzęt hydrauliczny, agregat prądotwórczy itp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stwa LED umieszczone na każdym boku pojazdu w górnej części zabudowy pożarniczej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świetlenie powierzchni roboczej dachu lampami typu LED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świetlenie  typu  LED umieszczone  nad drzwiami  wyjściowymi  kabiny  załogi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Zbiornik wody o pojemności od 3500 do 4500 litrów zgodnie z wymaganiami standaryzacji,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leży podać pojemność zbiornika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apełnianie zbiornika środkiem pianotwórczym możliwe z poziomu terenu       i dachu pojazdu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Autopompa zlokalizowana z tyłu pojazdu w obudowanym przedziale, zamykanym drzwiami żaluzjowymi. Przedział autopompy ogrzewany niezależnym od pracy silnika urządzeniem, tego samego producenta jak         w kabinie kierowcy, zabezpieczającym układ wodno pianowy przez zamarzaniem w temperaturach do -25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C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Autopompa dwuzakresowa o wydajności  min. 2400l/min. przy ciśnieniu 0,8 MPa dla głębokości ssania 1,5 m. Wydajność stopnia wysokiego ciśnienia min.250 l/min. przy ciśnieniu 4  MPa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eży podać wydajność autopompy zgodnie ze świadectwem dopuszczenia na niskim i wysokim ciśnieniu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 wyposażony w co najmniej jedną wysokociśnieniową linię szybkiego natarcia o długości węża 60 m na zwijadle, zakończoną prądownicą wodno - pianową z prądem zwartym i rozproszonym                (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ind w:left="293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ind w:left="293" w:hanging="142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/>
            </w:pPr>
            <w:r>
              <w:rPr>
                <w:rFonts w:cs="Arial" w:ascii="Arial" w:hAnsi="Arial"/>
              </w:rPr>
              <w:t>- powinna być tak skonstruowana, aby jej odwodnienie było możliwe po otwarciu zaworów odcinając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imum dwóch nasad tłocznych 75 zlokalizowanych z tyłu pojazd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o bokach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ziałka wodno – pianowego zamontowanego na dachu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utopompa umożliwia podanie wody do zbiornika samocho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 głębokości 7,5 m w czasie do 60 sek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wakuometr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terowanie automatycznym zaworem napełniania zbiornika                 z hydrantu z możliwością przełączenia na sterowanie ręczne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chemat układu wodno-pianowego z oznaczeniem zaworów                i opisem w języku polskim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śnik z mikrofonem sprzężony z radiostacją przewoźną zamontowaną na samochodzie umożliwiający odbieranie                     i podawanie komunikatów słownych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 wody wyposażony w dwie nasady 75 z odcinającym zaworem kulowym do napełniania z hydrant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Instalacja napełniania posiada konstrukcję zabezpieczającą przed swobodnym wypływem wody ze zbiornika. 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szystkie elementy układu wodno - pianowego odporne na korozję i działanie dopuszczonych do stosowania środków pianotwórczych                  i modyfikat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onstrukcja układu wodno – pianowego umożliwia jego całkowite odwodnienie przy użyciu dwóch zaworów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t oświetleniowy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uwany pneumatycznie, obrotowy maszt oświetleniowy zasilany              z instalacji elektrycznej podwozia lub agregatu prądotwórczego , zabudowany na stałe      w samochodzie z min. dwoma reflektorami o mocy min 210 W każdy i łącznym strumieniu świetlnym min. 30 000 lm. Wysokość min. 4,5 m od podłoża, na którym stoi pojazd do opraw czołowych reflektorów ustawionych poziomo,      z możliwością sterowania reflektorami w pionie i w poziomie bezprzewodowo z poziomu gruntu. Stopień ochrony masztu i reflektorów min. IP 65. Złożenie masztu do pozycji transportowej przy użyciu jednego przycisku Umiejscowienie masztu nie powinno kolidować z działkiem wodno-pianowym, skrzynią sprzętową oraz drabiną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: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konanie napisów</w:t>
            </w:r>
            <w:r>
              <w:rPr>
                <w:rFonts w:cs="Arial" w:ascii="Arial" w:hAnsi="Arial"/>
                <w:sz w:val="20"/>
              </w:rPr>
              <w:t xml:space="preserve"> na drzwiach kabiny kierowcy i dowódc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OSP + nazwa, logo gminy oraz oznakowania numerami  operacyjnymi zgodnie                      z obowiązującymi wymogami KG PSP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numer operacyjny zostanie przekazany po podpisaniu umowy z wykonawcą)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Pojazd musi posiadać oznakowanie odblaskowe konturowe (OOK) pełne zgodne z zapisami §12 ust.1pkt17 rozporządzenia Ministra Infrastruktury        z dnia 31 grudnia 2002 r w sprawie warunków technicznych pojazdów oraz ich niezbędnego wyposażen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Oznakowanie wykonane z taśmy klasy C( tzn. z materiału odblaskowego do oznakowywania konturów i pasów) o szerokości min.50 mm oznakowanej znakiem homologacji międzynarodowej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montuje sprzęt dostarczony przez użytkownika lub dostarczy kompletne mocowania sprzętu przewidzianego dla tej klasy pojazdu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lin pod koła 2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IV.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gwarancji i serwisu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min. 24 miesiące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Komplet dokumentacji, instrukcji itp. Na sprzęt i wyposażenie dostarczone wraz z      pojazdem w języku polskim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adania techniczne 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reakcji serwisu max. 72 godziny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13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y dotyczące rozmieszczenia i typów poszczególnych elementów wyposażenia i mocowania do uzgodnienia na etapie realizacji zamówienia         z zamawiającym. Sprzęt do zamocowania dostarczy zamawiający.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decimal"/>
      <w:lvlText w:val="1.%1."/>
      <w:lvlJc w:val="right"/>
      <w:pPr>
        <w:tabs>
          <w:tab w:val="num" w:pos="341"/>
        </w:tabs>
        <w:ind w:left="341" w:firstLine="227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1:00Z</dcterms:created>
  <dc:creator>Komenda Powiatowa PSP</dc:creator>
  <dc:description/>
  <cp:keywords/>
  <dc:language>en-US</dc:language>
  <cp:lastModifiedBy>kpiekarski</cp:lastModifiedBy>
  <cp:lastPrinted>2015-04-08T14:26:00Z</cp:lastPrinted>
  <dcterms:modified xsi:type="dcterms:W3CDTF">2017-08-30T10:37:00Z</dcterms:modified>
  <cp:revision>6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