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tokół Nr XV/2016</w:t>
      </w:r>
    </w:p>
    <w:p>
      <w:pPr>
        <w:pStyle w:val="Normal"/>
        <w:jc w:val="both"/>
        <w:rPr>
          <w:b/>
          <w:b/>
          <w:sz w:val="16"/>
          <w:szCs w:val="16"/>
        </w:rPr>
      </w:pPr>
      <w:r>
        <w:rPr>
          <w:b/>
          <w:sz w:val="16"/>
          <w:szCs w:val="16"/>
        </w:rPr>
      </w:r>
    </w:p>
    <w:p>
      <w:pPr>
        <w:pStyle w:val="TextBody"/>
        <w:spacing w:lineRule="atLeast" w:line="200" w:before="0" w:after="0"/>
        <w:jc w:val="both"/>
        <w:rPr>
          <w:rFonts w:ascii="Times New Roman" w:hAnsi="Times New Roman" w:cs="Times New Roman"/>
          <w:b/>
          <w:b/>
        </w:rPr>
      </w:pPr>
      <w:r>
        <w:rPr>
          <w:rFonts w:cs="Times New Roman" w:ascii="Times New Roman" w:hAnsi="Times New Roman"/>
          <w:b/>
        </w:rPr>
        <w:t>z sesji Rady Gminy Mokrsko z dnia 29 stycznia 2016 roku w sali konferencyjnej Urzędu Gminy pod przewodnictwem pana Tomasza Stefaniaka – Przewodniczącego Rady Gminy</w:t>
      </w:r>
    </w:p>
    <w:p>
      <w:pPr>
        <w:pStyle w:val="TextBody"/>
        <w:spacing w:lineRule="atLeast" w:line="200" w:before="0" w:after="0"/>
        <w:jc w:val="both"/>
        <w:rPr>
          <w:rFonts w:ascii="Times New Roman" w:hAnsi="Times New Roman" w:cs="Times New Roman"/>
          <w:b/>
          <w:b/>
        </w:rPr>
      </w:pPr>
      <w:r>
        <w:rPr>
          <w:rFonts w:cs="Times New Roman" w:ascii="Times New Roman" w:hAnsi="Times New Roman"/>
          <w:b/>
        </w:rPr>
      </w:r>
    </w:p>
    <w:p>
      <w:pPr>
        <w:pStyle w:val="TextBody"/>
        <w:spacing w:lineRule="atLeast" w:line="200" w:before="0" w:after="0"/>
        <w:jc w:val="both"/>
        <w:rPr>
          <w:rFonts w:ascii="Times New Roman" w:hAnsi="Times New Roman" w:cs="Times New Roman"/>
        </w:rPr>
      </w:pPr>
      <w:r>
        <w:rPr>
          <w:rFonts w:cs="Times New Roman" w:ascii="Times New Roman" w:hAnsi="Times New Roman"/>
        </w:rPr>
        <w:t>Ustalona liczba radnych</w:t>
        <w:tab/>
        <w:tab/>
        <w:t>- 15</w:t>
      </w:r>
    </w:p>
    <w:p>
      <w:pPr>
        <w:pStyle w:val="TextBody"/>
        <w:spacing w:lineRule="atLeast" w:line="200" w:before="0" w:after="0"/>
        <w:jc w:val="both"/>
        <w:rPr>
          <w:rFonts w:ascii="Times New Roman" w:hAnsi="Times New Roman" w:cs="Times New Roman"/>
        </w:rPr>
      </w:pPr>
      <w:r>
        <w:rPr>
          <w:rFonts w:cs="Times New Roman" w:ascii="Times New Roman" w:hAnsi="Times New Roman"/>
        </w:rPr>
        <w:t>Faktyczna liczba radnych</w:t>
        <w:tab/>
        <w:tab/>
        <w:t>- 15</w:t>
      </w:r>
    </w:p>
    <w:p>
      <w:pPr>
        <w:pStyle w:val="TextBody"/>
        <w:spacing w:lineRule="atLeast" w:line="200" w:before="0" w:after="0"/>
        <w:jc w:val="both"/>
        <w:rPr>
          <w:rFonts w:ascii="Times New Roman" w:hAnsi="Times New Roman" w:cs="Times New Roman"/>
        </w:rPr>
      </w:pPr>
      <w:r>
        <w:rPr>
          <w:rFonts w:cs="Times New Roman" w:ascii="Times New Roman" w:hAnsi="Times New Roman"/>
        </w:rPr>
        <w:t xml:space="preserve">Liczba radnych obecnych na sesji </w:t>
        <w:tab/>
        <w:t>- 15</w:t>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u w:val="single"/>
        </w:rPr>
      </w:pPr>
      <w:r>
        <w:rPr>
          <w:rFonts w:cs="Times New Roman" w:ascii="Times New Roman" w:hAnsi="Times New Roman"/>
          <w:u w:val="single"/>
        </w:rPr>
        <w:t>Radni Rady Gminy Mokrsko obecni na sesji:</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Bil Zenon</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Chwaliński Dominik</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Cichosz Beata</w:t>
        <w:tab/>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Dudzik Dariusz</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Leszczewski Mariusz</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Majtyka Grzegorz</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Musiał Paulina</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Pietras Marek</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Płonka Paweł</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Prygiel Grzegorz</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Siudy Grażyna</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Stefaniak Tomasz</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Szewczyk Adam</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Wyrembak Elżbieta</w:t>
      </w:r>
    </w:p>
    <w:p>
      <w:pPr>
        <w:pStyle w:val="Normal"/>
        <w:widowControl/>
        <w:numPr>
          <w:ilvl w:val="0"/>
          <w:numId w:val="2"/>
        </w:numPr>
        <w:spacing w:lineRule="atLeast" w:line="200"/>
        <w:jc w:val="both"/>
        <w:rPr>
          <w:rFonts w:ascii="Times New Roman" w:hAnsi="Times New Roman" w:cs="Times New Roman"/>
        </w:rPr>
      </w:pPr>
      <w:r>
        <w:rPr>
          <w:rFonts w:cs="Times New Roman" w:ascii="Times New Roman" w:hAnsi="Times New Roman"/>
        </w:rPr>
        <w:t>Wyrębak Magdalena</w:t>
      </w:r>
    </w:p>
    <w:p>
      <w:pPr>
        <w:pStyle w:val="Normal"/>
        <w:widowContro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nadto  w sesji udział wzięl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 xml:space="preserve">Tomasz Kącki </w:t>
        <w:tab/>
        <w:t>– Wójt Gminy</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 xml:space="preserve">Nagła Renata </w:t>
        <w:tab/>
        <w:tab/>
        <w:t>– Skarbnik Gminy</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Małgorzata Stanek</w:t>
        <w:tab/>
        <w:t>- Sekretarz Gminy</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Renata Cieślak</w:t>
        <w:tab/>
        <w:t>- dyr. Gminnej Biblioteki Publicznej w Mokrsku</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Tadeusz Kik</w:t>
        <w:tab/>
        <w:tab/>
        <w:t>- Kierownik Referatu Gospodarki Komunalnej, Ochrony Środowiska i</w:t>
        <w:tab/>
        <w:tab/>
        <w:tab/>
        <w:tab/>
        <w:t xml:space="preserve">   Drogownictwa</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Łukasz Wolny</w:t>
        <w:tab/>
        <w:tab/>
        <w:t>- Inspektor ds. rolnictwa i gospodarki nieruchomościam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Marek Świderski</w:t>
        <w:tab/>
        <w:t>- Kierownik Przychodni SANMED w Wieluniu</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 xml:space="preserve">Arkadiusz Gmur </w:t>
        <w:tab/>
        <w:t>- Inspektor ds. planowania przestrzennego i gospodarki komunalnej</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Teresa Strózik</w:t>
        <w:tab/>
        <w:tab/>
        <w:t>- sołtys sołectwa Krzyworzeka 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Barbara Piotrowska</w:t>
        <w:tab/>
        <w:t>- sołtys sołectwa Jasna Góra</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Zdzisław Słowik</w:t>
        <w:tab/>
        <w:t>- sołtys sołectwa Mokrsko 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Zbigniew Szkudlarek</w:t>
        <w:tab/>
        <w:t>- sołtys sołectwa Komornik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Jolanta Juszczak</w:t>
        <w:tab/>
        <w:t>- sołtys sołectwa Ożarów</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Danuta Komor</w:t>
        <w:tab/>
        <w:t>- sołtys sołectwa Mokrsko I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Edyta Jarząbek</w:t>
        <w:tab/>
        <w:t>- sołtys sołectwa Mątewk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Zbigniew Braliński</w:t>
        <w:tab/>
        <w:t>- sołtys sołectwa Motyl-Lipie</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Agata Rzeźnik</w:t>
        <w:tab/>
        <w:t>- sołtys sołectwa Brzeziny</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Małgorzata Świderska – sołtys sołectwa Krzyworzeka II</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Katarzyna Kowalska</w:t>
        <w:tab/>
        <w:t xml:space="preserve"> - sołtys sołectwa Chotów</w:t>
      </w:r>
    </w:p>
    <w:p>
      <w:pPr>
        <w:pStyle w:val="Normal"/>
        <w:widowControl/>
        <w:numPr>
          <w:ilvl w:val="0"/>
          <w:numId w:val="1"/>
        </w:numPr>
        <w:ind w:left="0" w:right="0" w:hanging="0"/>
        <w:jc w:val="both"/>
        <w:rPr>
          <w:rFonts w:ascii="Times New Roman" w:hAnsi="Times New Roman" w:cs="Times New Roman"/>
        </w:rPr>
      </w:pPr>
      <w:r>
        <w:rPr>
          <w:rFonts w:cs="Times New Roman" w:ascii="Times New Roman" w:hAnsi="Times New Roman"/>
        </w:rPr>
        <w:t>Józef Rozmarynowski – redaktor „Kulis Powiatu”</w:t>
      </w:r>
    </w:p>
    <w:p>
      <w:pPr>
        <w:pStyle w:val="Normal"/>
        <w:widowControl/>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Ogółem w obradach XV sesji udział wzięło 35  osób.</w:t>
      </w:r>
    </w:p>
    <w:p>
      <w:pPr>
        <w:pStyle w:val="Normal"/>
        <w:widowControl/>
        <w:spacing w:lineRule="atLeast" w:line="200"/>
        <w:jc w:val="both"/>
        <w:rPr>
          <w:rFonts w:ascii="Times New Roman" w:hAnsi="Times New Roman" w:cs="Times New Roman"/>
        </w:rPr>
      </w:pPr>
      <w:r>
        <w:rPr>
          <w:rFonts w:cs="Times New Roman" w:ascii="Times New Roman" w:hAnsi="Times New Roman"/>
        </w:rPr>
      </w:r>
    </w:p>
    <w:p>
      <w:pPr>
        <w:pStyle w:val="Normal"/>
        <w:widowControl/>
        <w:spacing w:lineRule="atLeast" w:line="200"/>
        <w:jc w:val="center"/>
        <w:rPr>
          <w:rFonts w:ascii="Times New Roman" w:hAnsi="Times New Roman" w:cs="Times New Roman"/>
          <w:b/>
          <w:b/>
        </w:rPr>
      </w:pPr>
      <w:r>
        <w:rPr>
          <w:rFonts w:cs="Times New Roman" w:ascii="Times New Roman" w:hAnsi="Times New Roman"/>
          <w:b/>
        </w:rPr>
        <w:t>Porządek obrad sesji:</w:t>
      </w:r>
    </w:p>
    <w:p>
      <w:pPr>
        <w:pStyle w:val="Normal"/>
        <w:widowContro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twarcie sesji i stwierdzenie prawomocności obrad.</w:t>
      </w:r>
    </w:p>
    <w:p>
      <w:pPr>
        <w:pStyle w:val="Normal"/>
        <w:numPr>
          <w:ilvl w:val="0"/>
          <w:numId w:val="3"/>
        </w:numPr>
        <w:jc w:val="both"/>
        <w:rPr>
          <w:rFonts w:ascii="Times New Roman" w:hAnsi="Times New Roman" w:cs="Times New Roman"/>
        </w:rPr>
      </w:pPr>
      <w:r>
        <w:rPr>
          <w:rFonts w:cs="Times New Roman" w:ascii="Times New Roman" w:hAnsi="Times New Roman"/>
        </w:rPr>
        <w:t>Ustalenie porządku obrad.</w:t>
      </w:r>
    </w:p>
    <w:p>
      <w:pPr>
        <w:pStyle w:val="Normal"/>
        <w:numPr>
          <w:ilvl w:val="0"/>
          <w:numId w:val="3"/>
        </w:numPr>
        <w:jc w:val="both"/>
        <w:rPr/>
      </w:pPr>
      <w:r>
        <w:rPr>
          <w:rFonts w:cs="Times New Roman" w:ascii="Times New Roman" w:hAnsi="Times New Roman"/>
        </w:rPr>
        <w:t xml:space="preserve">Wręczenie gratulacji </w:t>
      </w:r>
      <w:r>
        <w:rPr>
          <w:rFonts w:cs="Times New Roman" w:ascii="Times New Roman" w:hAnsi="Times New Roman"/>
          <w:color w:val="000000"/>
        </w:rPr>
        <w:t>dyrektor GBP w Mokrsku za zajęcie II miejsca przez Bibliotekę w Wojewódzkim Rankingu Bibliotek.</w:t>
      </w:r>
    </w:p>
    <w:p>
      <w:pPr>
        <w:pStyle w:val="Normal"/>
        <w:numPr>
          <w:ilvl w:val="0"/>
          <w:numId w:val="3"/>
        </w:numPr>
        <w:jc w:val="both"/>
        <w:rPr>
          <w:rFonts w:ascii="Times New Roman" w:hAnsi="Times New Roman" w:cs="Times New Roman"/>
        </w:rPr>
      </w:pPr>
      <w:r>
        <w:rPr>
          <w:rFonts w:cs="Times New Roman" w:ascii="Times New Roman" w:hAnsi="Times New Roman"/>
        </w:rPr>
        <w:t>Przyjęcie protokołu z XIV sesji Rady Gminy.</w:t>
      </w:r>
    </w:p>
    <w:p>
      <w:pPr>
        <w:pStyle w:val="Normal"/>
        <w:numPr>
          <w:ilvl w:val="0"/>
          <w:numId w:val="3"/>
        </w:numPr>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3"/>
        </w:numPr>
        <w:jc w:val="both"/>
        <w:rPr>
          <w:rFonts w:ascii="Times New Roman" w:hAnsi="Times New Roman" w:cs="Times New Roman"/>
        </w:rPr>
      </w:pPr>
      <w:r>
        <w:rPr>
          <w:rFonts w:cs="Times New Roman" w:ascii="Times New Roman" w:hAnsi="Times New Roman"/>
        </w:rPr>
        <w:t>Zapytania do comiesięcznego sprawozdania Wójta Gminy.</w:t>
      </w:r>
    </w:p>
    <w:p>
      <w:pPr>
        <w:pStyle w:val="Normal"/>
        <w:numPr>
          <w:ilvl w:val="0"/>
          <w:numId w:val="3"/>
        </w:numPr>
        <w:jc w:val="both"/>
        <w:rPr>
          <w:rFonts w:ascii="Times New Roman" w:hAnsi="Times New Roman" w:cs="Times New Roman"/>
        </w:rPr>
      </w:pPr>
      <w:r>
        <w:rPr>
          <w:rFonts w:cs="Times New Roman" w:ascii="Times New Roman" w:hAnsi="Times New Roman"/>
        </w:rPr>
        <w:t>Podjęcie uchwał w sprawie:</w:t>
      </w:r>
    </w:p>
    <w:p>
      <w:pPr>
        <w:pStyle w:val="Normal"/>
        <w:widowControl/>
        <w:numPr>
          <w:ilvl w:val="0"/>
          <w:numId w:val="4"/>
        </w:numPr>
        <w:tabs>
          <w:tab w:val="clear" w:pos="709"/>
          <w:tab w:val="left" w:pos="2097" w:leader="none"/>
        </w:tabs>
        <w:ind w:left="1077" w:right="0" w:hanging="340"/>
        <w:jc w:val="both"/>
        <w:rPr>
          <w:rFonts w:ascii="Times New Roman" w:hAnsi="Times New Roman" w:cs="Times New Roman"/>
          <w:color w:val="000000"/>
          <w:shd w:fill="FFFFFF" w:val="clear"/>
        </w:rPr>
      </w:pPr>
      <w:r>
        <w:rPr>
          <w:rFonts w:cs="Times New Roman" w:ascii="Times New Roman" w:hAnsi="Times New Roman"/>
          <w:color w:val="000000"/>
          <w:shd w:fill="FFFFFF" w:val="clear"/>
        </w:rPr>
        <w:t>uchwalenia Wieloletniej Prognozy Finansowej Gminy Mokrsko na lata 2016-2023;</w:t>
      </w:r>
    </w:p>
    <w:p>
      <w:pPr>
        <w:pStyle w:val="Normal"/>
        <w:widowControl/>
        <w:numPr>
          <w:ilvl w:val="0"/>
          <w:numId w:val="4"/>
        </w:numPr>
        <w:tabs>
          <w:tab w:val="clear" w:pos="709"/>
          <w:tab w:val="left" w:pos="2097" w:leader="none"/>
        </w:tabs>
        <w:ind w:left="1077" w:right="0" w:hanging="340"/>
        <w:jc w:val="both"/>
        <w:rPr>
          <w:rFonts w:ascii="Times New Roman" w:hAnsi="Times New Roman" w:cs="Times New Roman"/>
          <w:color w:val="000000"/>
          <w:shd w:fill="FFFFFF" w:val="clear"/>
        </w:rPr>
      </w:pPr>
      <w:r>
        <w:rPr>
          <w:rFonts w:cs="Times New Roman" w:ascii="Times New Roman" w:hAnsi="Times New Roman"/>
          <w:color w:val="000000"/>
          <w:shd w:fill="FFFFFF" w:val="clear"/>
        </w:rPr>
        <w:t>uchwalenia budżetu Gminy Mokrsko na rok 2016;</w:t>
      </w:r>
    </w:p>
    <w:p>
      <w:pPr>
        <w:pStyle w:val="Normal"/>
        <w:widowControl/>
        <w:numPr>
          <w:ilvl w:val="0"/>
          <w:numId w:val="4"/>
        </w:numPr>
        <w:tabs>
          <w:tab w:val="clear" w:pos="709"/>
          <w:tab w:val="left" w:pos="2097" w:leader="none"/>
        </w:tabs>
        <w:ind w:left="1077" w:right="0" w:hanging="340"/>
        <w:jc w:val="both"/>
        <w:rPr>
          <w:rFonts w:ascii="Times New Roman" w:hAnsi="Times New Roman" w:cs="Times New Roman"/>
          <w:color w:val="000000"/>
          <w:shd w:fill="FFFFFF" w:val="clear"/>
        </w:rPr>
      </w:pPr>
      <w:r>
        <w:rPr>
          <w:rFonts w:cs="Times New Roman" w:ascii="Times New Roman" w:hAnsi="Times New Roman"/>
          <w:color w:val="000000"/>
          <w:shd w:fill="FFFFFF" w:val="clear"/>
        </w:rPr>
        <w:t>uchwalenia Gminnego Programu Przeciwdziałania Przemocy i Ochrony Ofiar Przemocy w Rodzinie na lata 2016-2019.</w:t>
      </w:r>
    </w:p>
    <w:p>
      <w:pPr>
        <w:pStyle w:val="Normal"/>
        <w:widowControl/>
        <w:ind w:left="737" w:right="0" w:hanging="340"/>
        <w:jc w:val="both"/>
        <w:rPr>
          <w:rFonts w:ascii="Times New Roman" w:hAnsi="Times New Roman" w:cs="Times New Roman"/>
        </w:rPr>
      </w:pPr>
      <w:r>
        <w:rPr>
          <w:rFonts w:cs="Times New Roman" w:ascii="Times New Roman" w:hAnsi="Times New Roman"/>
        </w:rPr>
        <w:t>8. Podjęcie decyzji dotyczące przystąpienia do zmian w Statucie Gminy Mokrsko.</w:t>
      </w:r>
    </w:p>
    <w:p>
      <w:pPr>
        <w:pStyle w:val="Normal"/>
        <w:widowControl/>
        <w:ind w:left="737" w:right="0" w:hanging="340"/>
        <w:jc w:val="both"/>
        <w:rPr>
          <w:rFonts w:ascii="Times New Roman" w:hAnsi="Times New Roman" w:cs="Times New Roman"/>
        </w:rPr>
      </w:pPr>
      <w:r>
        <w:rPr>
          <w:rFonts w:cs="Times New Roman" w:ascii="Times New Roman" w:hAnsi="Times New Roman"/>
        </w:rPr>
        <w:t>9. Głosowanie nad wyborem koncepcji dotyczącej modernizacji wodociągów w gm. Mokrsko.</w:t>
      </w:r>
    </w:p>
    <w:p>
      <w:pPr>
        <w:pStyle w:val="Normal"/>
        <w:widowControl/>
        <w:ind w:left="737" w:right="0" w:hanging="340"/>
        <w:jc w:val="both"/>
        <w:rPr>
          <w:rFonts w:ascii="Times New Roman" w:hAnsi="Times New Roman" w:cs="Times New Roman"/>
        </w:rPr>
      </w:pPr>
      <w:r>
        <w:rPr>
          <w:rFonts w:cs="Times New Roman" w:ascii="Times New Roman" w:hAnsi="Times New Roman"/>
        </w:rPr>
        <w:t>10.  Analiza pism złożonych przez firmę SANMED.</w:t>
      </w:r>
    </w:p>
    <w:p>
      <w:pPr>
        <w:pStyle w:val="Normal"/>
        <w:widowControl/>
        <w:ind w:left="737" w:right="0" w:hanging="340"/>
        <w:jc w:val="both"/>
        <w:rPr>
          <w:rFonts w:ascii="Times New Roman" w:hAnsi="Times New Roman" w:cs="Times New Roman"/>
        </w:rPr>
      </w:pPr>
      <w:r>
        <w:rPr>
          <w:rFonts w:cs="Times New Roman" w:ascii="Times New Roman" w:hAnsi="Times New Roman"/>
        </w:rPr>
        <w:t>11. Interpelacje, zapytania i wolne wnioski.</w:t>
      </w:r>
    </w:p>
    <w:p>
      <w:pPr>
        <w:pStyle w:val="Normal"/>
        <w:widowControl/>
        <w:ind w:left="737" w:right="0" w:hanging="340"/>
        <w:jc w:val="both"/>
        <w:rPr>
          <w:rFonts w:ascii="Times New Roman" w:hAnsi="Times New Roman" w:cs="Times New Roman"/>
        </w:rPr>
      </w:pPr>
      <w:r>
        <w:rPr>
          <w:rFonts w:cs="Times New Roman" w:ascii="Times New Roman" w:hAnsi="Times New Roman"/>
        </w:rPr>
        <w:t>12. Zamknięcie obrad sesji.</w:t>
      </w:r>
    </w:p>
    <w:p>
      <w:pPr>
        <w:pStyle w:val="Normal"/>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 u n k t  1</w:t>
      </w:r>
    </w:p>
    <w:p>
      <w:pPr>
        <w:pStyle w:val="Normal"/>
        <w:spacing w:lineRule="atLeast" w:line="20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00"/>
        <w:jc w:val="center"/>
        <w:rPr>
          <w:rFonts w:ascii="Times New Roman" w:hAnsi="Times New Roman" w:cs="Times New Roman"/>
          <w:b/>
          <w:b/>
          <w:u w:val="single"/>
        </w:rPr>
      </w:pPr>
      <w:r>
        <w:rPr>
          <w:rFonts w:cs="Times New Roman" w:ascii="Times New Roman" w:hAnsi="Times New Roman"/>
          <w:b/>
          <w:u w:val="single"/>
        </w:rPr>
        <w:t>Otwarcie sesji i stwierdzenie prawomocności obrad</w:t>
      </w:r>
    </w:p>
    <w:p>
      <w:pPr>
        <w:pStyle w:val="Normal"/>
        <w:spacing w:lineRule="atLeast" w:line="200"/>
        <w:jc w:val="center"/>
        <w:rPr>
          <w:b/>
          <w:b/>
          <w:u w:val="single"/>
        </w:rPr>
      </w:pPr>
      <w:r>
        <w:rPr>
          <w:b/>
          <w:u w:val="single"/>
        </w:rPr>
      </w:r>
    </w:p>
    <w:p>
      <w:pPr>
        <w:pStyle w:val="Normal"/>
        <w:spacing w:lineRule="atLeast" w:line="200"/>
        <w:jc w:val="both"/>
        <w:rPr/>
      </w:pPr>
      <w:r>
        <w:rPr>
          <w:rStyle w:val="Domylnaczcionkaakapitu1"/>
          <w:rFonts w:cs="Times New Roman" w:ascii="Times New Roman" w:hAnsi="Times New Roman"/>
          <w:u w:val="single"/>
        </w:rPr>
        <w:t>Radny Tomasz Stefaniak, Przewodniczący Rady</w:t>
      </w:r>
      <w:r>
        <w:rPr>
          <w:rStyle w:val="Domylnaczcionkaakapitu1"/>
          <w:rFonts w:cs="Times New Roman" w:ascii="Times New Roman" w:hAnsi="Times New Roman"/>
        </w:rPr>
        <w:t xml:space="preserve"> – otworzył XV sesję Rady Gminy, powitał wszystkich przybyłych i następnie stwierdził wymagane kworum do podejmowania uchwał i wniosków.</w:t>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P u n k t  2</w:t>
      </w:r>
    </w:p>
    <w:p>
      <w:pPr>
        <w:pStyle w:val="Normal"/>
        <w:spacing w:lineRule="atLeast" w:line="20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00"/>
        <w:jc w:val="center"/>
        <w:rPr>
          <w:rFonts w:ascii="Times New Roman" w:hAnsi="Times New Roman" w:cs="Times New Roman"/>
          <w:b/>
          <w:b/>
          <w:u w:val="single"/>
        </w:rPr>
      </w:pPr>
      <w:r>
        <w:rPr>
          <w:rFonts w:cs="Times New Roman" w:ascii="Times New Roman" w:hAnsi="Times New Roman"/>
          <w:b/>
          <w:u w:val="single"/>
        </w:rPr>
        <w:t>Ustalenie porządku obrad</w:t>
      </w:r>
    </w:p>
    <w:p>
      <w:pPr>
        <w:pStyle w:val="Normal"/>
        <w:spacing w:lineRule="atLeast" w:line="200"/>
        <w:jc w:val="center"/>
        <w:rPr>
          <w:b/>
          <w:b/>
          <w:u w:val="single"/>
        </w:rPr>
      </w:pPr>
      <w:r>
        <w:rPr>
          <w:b/>
          <w:u w:val="single"/>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Porządek obrad XV sesji został przesłany radnym łącznie z zaproszeniem na sesję, niemniej  Przewodniczący Rady odczytał proponowany porządek obrad. Chciałbym zgłosić dodatkowy punkt tj. „Podjęcie decyzji dotyczącej przystąpienia do zmian w Statucie Gminy Mokrsko”. Proponuję, aby ten punkt był przed Interpelacjami jako punkt 8.</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Przewodniczący poddał pod głosowanie wprowadzenie zgłoszonego punktu.</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Arial" w:ascii="Arial" w:hAnsi="Arial"/>
        </w:rPr>
        <w:t>Rada Gminy jednogłośnie przegłosowała wprowadzenie zgłoszonego punktu.</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u w:val="single"/>
        </w:rPr>
        <w:t>Przewodniczący Rady</w:t>
      </w:r>
      <w:r>
        <w:rPr>
          <w:rStyle w:val="Domylnaczcionkaakapitu1"/>
          <w:rFonts w:cs="Times New Roman" w:ascii="Times New Roman" w:hAnsi="Times New Roman"/>
        </w:rPr>
        <w:t xml:space="preserve"> – kolejny punkt do wprowadzenia: „Głosowanie nad wyborem koncepcji dotyczącej modernizacji wodociągów w gm. Mokrsko” jako punkt 9. Informację w tym temacie przedstawiał kierownik referatu p. Tadeusz Kik.</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u w:val="single"/>
        </w:rPr>
        <w:t>Radny A. Szewczyk</w:t>
      </w:r>
      <w:r>
        <w:rPr>
          <w:rStyle w:val="Domylnaczcionkaakapitu1"/>
          <w:rFonts w:cs="Times New Roman" w:ascii="Times New Roman" w:hAnsi="Times New Roman"/>
        </w:rPr>
        <w:t xml:space="preserve"> – trzeba było na Komisji powiedzieć, że będzie taki punkt. Materiały byśmy wzięli, ja nie wziąłem.</w:t>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u w:val="single"/>
        </w:rPr>
        <w:t>Przewodniczący Rady</w:t>
      </w:r>
      <w:r>
        <w:rPr>
          <w:rStyle w:val="Domylnaczcionkaakapitu1"/>
          <w:rFonts w:cs="Times New Roman" w:ascii="Times New Roman" w:hAnsi="Times New Roman"/>
        </w:rPr>
        <w:t xml:space="preserve"> – materiały zostaną przygotowane, więc będziemy mieć je przed sobą. </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Przewodniczący poddał pod głosowanie wprowadzenie zgłoszonego punktu.</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Arial" w:ascii="Arial" w:hAnsi="Arial"/>
        </w:rPr>
        <w:t>Rada Gminy przegłosowała wprowadzenie powyższego punktu 10 głosami „za”, 3 głosami „przeciw” i 1 głosem „wstrzymującym się”.</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u w:val="single"/>
        </w:rPr>
        <w:t>Przewodniczący Rady</w:t>
      </w:r>
      <w:r>
        <w:rPr>
          <w:rStyle w:val="Domylnaczcionkaakapitu1"/>
          <w:rFonts w:cs="Times New Roman" w:ascii="Times New Roman" w:hAnsi="Times New Roman"/>
        </w:rPr>
        <w:t xml:space="preserve"> – kolejny punkt do wprowadzenia tj. „Analiza pism złożonych przez firmę SANMED” jako punkt 10. Materiały radni otrzymali. Będziemy je analizować, nie będzie tu głosowania. Są zaproszeni goście – przedstawiciele firmy SANMED, żebyśmy wysłuchali co mają do powiedzenia czy zaproponowania.</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Przewodniczący poddał pod głosowanie wprowadzenie zgłoszonego punktu.</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Arial" w:ascii="Arial" w:hAnsi="Arial"/>
        </w:rPr>
        <w:t>Rada Gminy jednogłośnie przegłosowała wprowadzenie zgłoszonego punktu.</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Więcej uwag nie zgłoszono.</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Przewodniczący poddał pod głosowanie porządek obrad sesji Rady Gminy.</w:t>
      </w:r>
    </w:p>
    <w:p>
      <w:pPr>
        <w:pStyle w:val="Normal"/>
        <w:tabs>
          <w:tab w:val="clear" w:pos="709"/>
          <w:tab w:val="left" w:pos="360" w:leader="none"/>
        </w:tabs>
        <w:spacing w:lineRule="atLeast" w:line="200"/>
        <w:jc w:val="both"/>
        <w:rPr/>
      </w:pPr>
      <w:r>
        <w:rPr/>
      </w:r>
    </w:p>
    <w:p>
      <w:pPr>
        <w:pStyle w:val="Normal"/>
        <w:widowControl/>
        <w:tabs>
          <w:tab w:val="clear" w:pos="709"/>
          <w:tab w:val="left" w:pos="360" w:leader="none"/>
        </w:tabs>
        <w:spacing w:lineRule="atLeast" w:line="200"/>
        <w:jc w:val="both"/>
        <w:rPr/>
      </w:pPr>
      <w:r>
        <w:rPr>
          <w:rStyle w:val="Domylnaczcionkaakapitu1"/>
          <w:rFonts w:cs="Arial" w:ascii="Arial" w:hAnsi="Arial"/>
        </w:rPr>
        <w:t xml:space="preserve">Rada Gminy przyjęła jednogłośnie porządek XV sesji Rady Gminy </w:t>
      </w:r>
      <w:r>
        <w:rPr>
          <w:rStyle w:val="Domylnaczcionkaakapitu1"/>
          <w:rFonts w:cs="Times New Roman" w:ascii="Times New Roman" w:hAnsi="Times New Roman"/>
          <w:sz w:val="20"/>
          <w:szCs w:val="20"/>
        </w:rPr>
        <w:t>(przy obecności 14 radnych).</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center"/>
        <w:rPr/>
      </w:pPr>
      <w:r>
        <w:rPr>
          <w:rStyle w:val="Domylnaczcionkaakapitu1"/>
          <w:rFonts w:cs="Times New Roman" w:ascii="Times New Roman" w:hAnsi="Times New Roman"/>
          <w:b/>
          <w:bCs/>
        </w:rPr>
        <w:t>P u n k t  3</w:t>
      </w:r>
    </w:p>
    <w:p>
      <w:pPr>
        <w:pStyle w:val="Normal"/>
        <w:widowControl/>
        <w:tabs>
          <w:tab w:val="clear" w:pos="709"/>
          <w:tab w:val="left" w:pos="360" w:leader="none"/>
        </w:tabs>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09"/>
          <w:tab w:val="left" w:pos="360" w:leader="none"/>
        </w:tabs>
        <w:spacing w:lineRule="atLeast" w:line="200"/>
        <w:jc w:val="center"/>
        <w:rPr/>
      </w:pPr>
      <w:r>
        <w:rPr>
          <w:rStyle w:val="Domylnaczcionkaakapitu1"/>
          <w:rFonts w:cs="Times New Roman" w:ascii="Times New Roman" w:hAnsi="Times New Roman"/>
          <w:b/>
          <w:bCs/>
          <w:u w:val="single"/>
        </w:rPr>
        <w:t xml:space="preserve">Wręczenie gratulacji </w:t>
      </w:r>
      <w:r>
        <w:rPr>
          <w:rStyle w:val="Domylnaczcionkaakapitu1"/>
          <w:rFonts w:cs="Times New Roman" w:ascii="Times New Roman" w:hAnsi="Times New Roman"/>
          <w:b/>
          <w:bCs/>
          <w:color w:val="000000"/>
          <w:u w:val="single"/>
        </w:rPr>
        <w:t>dyrektor GBP w Mokrsku za zajęcie II miejsca przez Bibliotekę w Wojewódzkim Rankingu Bibliotek</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 xml:space="preserve">Głos zabrał p. Tomasz Kącki – Wójt Gminy </w:t>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Na ostatnim spotkaniu była kwestia związana z docenieniem osiągnięć GBP w Mokrsku i myślę, że dziś jest ku temu możliwość. Chciałbym podziękować nie tylko samej pani dyrektor, ale całej Bibliotece Publicznej za to, że działa bardzo aktywnie i promuje nie tylko wartości związane z kulturą, czytelnictwem, ale także szeroko pojętą promocją gminy Mokrsko i za to chcielibyśmy podziękować.</w:t>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Wójt Gminy wraz z Przewodniczącym Rady wręczyli gratulacje wraz z upominkiem na ręce pani dyrektor Renaty Cieślak oraz pracownika Biblioteki pani Agaty Rzeźnik.</w:t>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u w:val="single"/>
        </w:rPr>
        <w:t>Pani R. Cieślak – dyrektor Gminnej Biblioteki Publicznej w Mokrsku</w:t>
      </w:r>
      <w:r>
        <w:rPr>
          <w:rStyle w:val="Domylnaczcionkaakapitu1"/>
          <w:rFonts w:cs="Times New Roman" w:ascii="Times New Roman" w:hAnsi="Times New Roman"/>
        </w:rPr>
        <w:t xml:space="preserve"> – jestem dumna, że pracuję w takiej placówce i z takimi osobami. Mam nadzieję, że będzie więcej dobrych wyników, ale będzie to tylko i wyłącznie możliwe wtedy, gdy będzie przychylność z Państwa strony. </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 u n k t  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Przyjęcie protokołu z XIV sesji Rady Gminy</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t>Protokół z XIV sesji Rady Gminy był wyłożony na sali obrad przed sesją. Przewodniczący zwrócił się z zapytaniem, czy do protokołu są uwagi.</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Fonts w:cs="Times New Roman" w:ascii="Times New Roman" w:hAnsi="Times New Roman"/>
          <w:u w:val="single"/>
        </w:rPr>
        <w:t>Radna B. Cichosz</w:t>
      </w:r>
      <w:r>
        <w:rPr>
          <w:rFonts w:cs="Times New Roman" w:ascii="Times New Roman" w:hAnsi="Times New Roman"/>
        </w:rPr>
        <w:t xml:space="preserve"> – czy p. Wójt w całej rozciągłości podtrzymuje wszystkie stwierdzenia zawarte w protokole?</w:t>
      </w:r>
    </w:p>
    <w:p>
      <w:pPr>
        <w:pStyle w:val="Normal"/>
        <w:widowControl/>
        <w:tabs>
          <w:tab w:val="clear" w:pos="709"/>
          <w:tab w:val="left" w:pos="360"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jeżeli jest taki protokół, nie mogę zmienić tego, co jest napisane.</w:t>
      </w:r>
    </w:p>
    <w:p>
      <w:pPr>
        <w:pStyle w:val="Normal"/>
        <w:widowControl/>
        <w:tabs>
          <w:tab w:val="clear" w:pos="709"/>
          <w:tab w:val="left" w:pos="360" w:leader="none"/>
        </w:tabs>
        <w:spacing w:lineRule="atLeast" w:line="200"/>
        <w:jc w:val="both"/>
        <w:rPr/>
      </w:pPr>
      <w:r>
        <w:rPr>
          <w:rFonts w:cs="Times New Roman" w:ascii="Times New Roman" w:hAnsi="Times New Roman"/>
          <w:u w:val="single"/>
        </w:rPr>
        <w:t>Radna B. Cichosz</w:t>
      </w:r>
      <w:r>
        <w:rPr>
          <w:rFonts w:cs="Times New Roman" w:ascii="Times New Roman" w:hAnsi="Times New Roman"/>
        </w:rPr>
        <w:t xml:space="preserve"> – czy stanowiska jakie pan zajął podtrzymuje pan?</w:t>
      </w:r>
    </w:p>
    <w:p>
      <w:pPr>
        <w:pStyle w:val="Normal"/>
        <w:widowControl/>
        <w:tabs>
          <w:tab w:val="clear" w:pos="709"/>
          <w:tab w:val="left" w:pos="360"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jeżeli je wypowiedziałem, to nie mogę zmienić stanowiska.</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t>Więcej zapytań i uwag nie było.</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Arial" w:ascii="Arial" w:hAnsi="Arial"/>
        </w:rPr>
        <w:t>Protokół został przyjęty jednogłośnie bez odczytywa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 u n k t  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Powołanie Komisji Uchwał i Wniosk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Do Komisji Uchwał i Wniosków zaproponowano radnych: Dariusza Dudzika, Beatę Cichosz i Grażynę Siudy.</w:t>
      </w:r>
    </w:p>
    <w:p>
      <w:pPr>
        <w:pStyle w:val="Normal"/>
        <w:widowControl/>
        <w:tabs>
          <w:tab w:val="clear" w:pos="709"/>
          <w:tab w:val="left" w:pos="360"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s>
        <w:spacing w:lineRule="atLeast" w:line="200"/>
        <w:jc w:val="both"/>
        <w:rPr/>
      </w:pPr>
      <w:r>
        <w:rPr>
          <w:rStyle w:val="Domylnaczcionkaakapitu1"/>
          <w:rFonts w:cs="Times New Roman" w:ascii="Times New Roman" w:hAnsi="Times New Roman"/>
        </w:rPr>
        <w:t>Rada Gminy zaproponowany skład Komisji Uchwał i Wniosków przyjęła jednogłośn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 u n k t  6</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09"/>
          <w:tab w:val="left" w:pos="360" w:leader="none"/>
        </w:tabs>
        <w:spacing w:lineRule="atLeast" w:line="200"/>
        <w:jc w:val="center"/>
        <w:rPr/>
      </w:pPr>
      <w:r>
        <w:rPr>
          <w:rStyle w:val="Domylnaczcionkaakapitu1"/>
          <w:rFonts w:cs="Times New Roman" w:ascii="Times New Roman" w:hAnsi="Times New Roman"/>
          <w:b/>
          <w:bCs/>
          <w:u w:val="single"/>
        </w:rPr>
        <w:t>Zapytania do comiesięcznego sprawozdania Wójta Gminy</w:t>
      </w:r>
    </w:p>
    <w:p>
      <w:pPr>
        <w:pStyle w:val="Normal"/>
        <w:widowControl/>
        <w:tabs>
          <w:tab w:val="clear" w:pos="709"/>
          <w:tab w:val="left" w:pos="1097"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wydaje mi się, że sprawozdanie to jest coś innego. Pan nam tutaj podał tylko informacje. W punkcie 1 – udział w roboczych spotkaniach LGD Ziemi Wieluńsko-Sieradzkiej. Co było tematem tych spotkań, co z tego wynikło dobrego dla naszej gminy, czy złego. Nic o tym nie wiemy, więc podał nam pan tylko informacje. Praca na Zarządach ZGZW – omawianie bieżących spraw Związku. Też chcielibyśmy wiedzieć jakie to były te sprawy bieżące. Podał nam pan tylko informacje, a nie sprawozdanie. W punkcie 7 podał pan tylko informacje o czym była mowa, króciutko też powinien pan nam napisać. W punkcie 9 – spotkanie w spr. przeglądów gwarancyjnych oczyszczalni przydomowych. Co z tego wynikło, jak te przeglądy przebiegły, co jest źle, co jest dobrze. Też nic nie wiemy. Poza tym nie ma tego, że pan brał udział w Komisjach, w sesji, więc to sprawozdanie wg nas nie jest kompletne, a w ogóle to nie jest sprawozdanie, tylko podana informacja. Czy spotkanie w sprawie przeglądów gwarancyjnych oczyszczalni odbyło się 5 stycznia?</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było na początku stycznia.</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kierownik Referatu Gospodarki Komunalnej, Ochrony Środowiska i Drogownictwa podaje w pkt 6, że w dniu 5 stycznia 2016 r. w Urzędzie odbyło się spotkanie dot. analizy i funkcjonowania wybudowanych na terenie gminy w roku 2012 oczyszczalni przydomowych. W spotkaniu uczestniczyli: wykonawca, inspektor nadzoru, przedstawiciel firmy DELFIN - producenta oczyszczalni oraz pracownicy urzędu. Tu jest co innego, a w pana sprawozdaniu też jest coś innego.</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jeśli chodzi o kwestię ile ma znajdować się treści w środku, to jest kwestia wyboru. Ja będę pisał jak tutaj jest napisane, krótko. Jeśli Państwo chcecie żeby rozszerzyć punkt, będę to wyjaśniał. Kiedyś takie punkty były czytane, później Wójt je cały czas wyjaśniał. Zabierało to nawet 1,5 godziny. Nie ma problemu. Jeżeli chodzi o kwestie związane z tym co napisał kierownik, a co napisał Wójt, kierownik napisał w ten sposób i dotyczy to tego samego o czym ja mówię. Dla mnie bardziej była to analiza z punktu widzenia gwarancji, z punktu widzenia działania pana kierownika. Były zbierane informacje dotyczące tego co dzieje się z oczyszczalniami i chcieliśmy, żeby firma się w tej sprawie wypowiedziała. Nie tylko firma, która nam budowała system przydomowych oczyszczalni, ale również dostawca tych oczyszczalni. Dla mnie jest tożsame, że może brzmi to dla pani inaczej, to już inna sprawa.</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mam nadzieję, że pan wie jaka jest różnica pomiędzy sprawozdaniem a podaniem informacji. </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jeżeli pani chce żebym rozszerzył każdy z tych punktów, proszę bardzo, mogę go rozszerzyć.</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mogłoby to być w jednym zdaniu powiedziane o czym była mowa, a tak, że pan był na spotkaniu, to pan podał nam informację, że był pan na spotkaniach, ale o czym była mowa na tych spotkaniach i co wynikło dla gminy, tego nie wiemy. Proszę nie podnosić na mnie głosu, jestem kobietą i jestem starsza od pana i nie życzę sobie, żeby pan podnosił na mnie głos, bo ja na pana głosu nie podnoszę.</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to ja bym nie chciał, żeby się pani mnie ciągle czepiała.</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taka jest moja funkcja. </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a moja jest funkcja odpowiadania, być może dla pani to jest zbyt wysoki ton. Jeżeli Państwo chcecie, mogę te punkty rozwinąć słownie. </w:t>
      </w:r>
    </w:p>
    <w:p>
      <w:pPr>
        <w:pStyle w:val="Normal"/>
        <w:rPr/>
      </w:pPr>
      <w:r>
        <w:rPr>
          <w:rFonts w:cs="Times New Roman" w:ascii="Times New Roman" w:hAnsi="Times New Roman"/>
          <w:u w:val="single"/>
        </w:rPr>
        <w:t>Przewodniczący Rady</w:t>
      </w:r>
      <w:r>
        <w:rPr>
          <w:rFonts w:cs="Times New Roman" w:ascii="Times New Roman" w:hAnsi="Times New Roman"/>
        </w:rPr>
        <w:t xml:space="preserve"> – czy pani radna chce jeszcze, żeby p. Wójt rozwinął któreś punkty?</w:t>
      </w:r>
    </w:p>
    <w:p>
      <w:pPr>
        <w:pStyle w:val="Normal"/>
        <w:rPr/>
      </w:pPr>
      <w:r>
        <w:rPr>
          <w:rFonts w:cs="Times New Roman" w:ascii="Times New Roman" w:hAnsi="Times New Roman"/>
          <w:u w:val="single"/>
        </w:rPr>
        <w:t>Radna G. Siudy</w:t>
      </w:r>
      <w:r>
        <w:rPr>
          <w:rFonts w:cs="Times New Roman" w:ascii="Times New Roman" w:hAnsi="Times New Roman"/>
        </w:rPr>
        <w:t xml:space="preserve"> – nie, dziękuję.</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rozumiemy tutaj oszczędność papieru, ale nie o to chodzi. Wydaje mi się, że pan ma najwięcej do powiedzenia odnośnie działania Urzędu Gminy i jeśli mamy oszczędzać czas na zadawanie pytań, to wypadałoby 2-3 zdania dołożyć do każdego punktu. To by ułatwiło nam pracę, wiedzielibyśmy czego dany punkt naprawdę dotyczy i byśmy się nie pytali tak jak w tej chwili, czego dotyczyła np. sprawa oczyszczalni. Wystarczy odrobina dobrej chęci i 2-3 zdania, że tego dotyczyło, takie wnioski i wystarczy. Wydaje mi się, że nie jest to duża praca, żeby dopisać po 2-3 zdania do każdego punktu.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większość tych rzeczy, o których ja będę pisał czy wspominał, dotyczy bieżącej pracy referatów i te rzeczy są wpisane w poszczególnych sprawozdaniach. Mamy się powtarzać? Za chwilę jak będziemy się powtarzać, to już tu pani Siudy pilnuje czy to samo jest tutaj, czy tutaj. Będziemy potem rozpatrywać czy Wójt powiedział tak czy inaczej? Nie wiem co Państwo chcą wybrać. </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chciałem się dopytać o samochód dla ŚDS. Czy jest już rozliczone i czy w tej ofercie był wybrany samochód?</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zrobiliśmy 2 wybory ofert. Pierwszy wybór ofert mieścił się w kwocie, która była nam przyznana z Urzędu Wojewódzkiego, ale z punktu widzenia specyfikacji były pewne różnice. W drugim wyborze specyfikacja i to co otrzymał ŚDS odpowiadało zgłoszonej ofercie, która była do przyjęcia z tym, że Państwo głosowaliście nad zwiększeniem wydatków o brakujące środki, bo dotacja wynosiła 135.000 zł, a samochód był kupiony za 149.000,01 zł. Auto już w tej chwili jeździ.</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stary mercedes będzie przejęty przez gminę?</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jest już przejęty, nie zamierzamy go na dzień obecny sprzedawać, bo są kwestie związane choćby z przewozem orkiestr, zespołów, więc będzie na razie w naszej dyspozycji. Niewiele byśmy za niego uzyskali, jeśli chodzi o sprzedaż, a jeszcze dobrze wygląda. </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zostanie jako osobowy?</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na razie tak, a co będzie później, zobaczymy.</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dofinansowanie wynosiło 95% czy 99%?</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Urząd Wojewódzki w tym roku przyznał tylko 1 dotację na zakup samochodu i to jest kwota, nie procent. To jest Urząd Wojewódzki i on daje kwotę. Jeżeli byśmy kupili samochód za 120.000 zł, musielibyśmy oddać zwiększoną kwotę, a w tym przypadku było tak, że kwotę trzeba było dołożyć.  </w:t>
      </w:r>
    </w:p>
    <w:p>
      <w:pPr>
        <w:pStyle w:val="Normal"/>
        <w:jc w:val="both"/>
        <w:rPr/>
      </w:pPr>
      <w:r>
        <w:rPr>
          <w:rFonts w:cs="Times New Roman" w:ascii="Times New Roman" w:hAnsi="Times New Roman"/>
          <w:u w:val="single"/>
        </w:rPr>
        <w:t>Radna E. Wyrembak</w:t>
      </w:r>
      <w:r>
        <w:rPr>
          <w:rFonts w:cs="Times New Roman" w:ascii="Times New Roman" w:hAnsi="Times New Roman"/>
        </w:rPr>
        <w:t xml:space="preserve"> – mam pytanie do Referatu Zamówień Publicznych i Pozyskiwania Funduszy Uunijnych. Czy są prowadzone jakieś rozeznania czy programy dla rolników indywidualnych? Pytają czasami rolnicy czy na ten moment jest możliwość na termomodernizację budynków, czy coś innego i czy takie informacje rolnicy mogą uzyskać w tym referaci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my skupiamy się na tym co dotyczy samorządu, ale jeżeli są informacje, które mówią o tym, że rozpoczynają się nabory, to my takie rzeczy staramy się przekazać, przede wszystkim na tablicy sołeckiej czy w Urzędzie Gminy. Jeżeli by się ktoś zwrócił do gminy z jakąś prośbą o wstępne wytłumaczenie, to tak, ale wniosków nie będziemy pisać, bo to nie jest w naszym zakresie.</w:t>
      </w:r>
    </w:p>
    <w:p>
      <w:pPr>
        <w:pStyle w:val="Normal"/>
        <w:jc w:val="both"/>
        <w:rPr/>
      </w:pPr>
      <w:r>
        <w:rPr>
          <w:rFonts w:cs="Times New Roman" w:ascii="Times New Roman" w:hAnsi="Times New Roman"/>
          <w:u w:val="single"/>
        </w:rPr>
        <w:t>Radna E. Wyrembak</w:t>
      </w:r>
      <w:r>
        <w:rPr>
          <w:rFonts w:cs="Times New Roman" w:ascii="Times New Roman" w:hAnsi="Times New Roman"/>
        </w:rPr>
        <w:t xml:space="preserve"> – rozumiem, że wniosków nie ma, ale informacja dla rolników wychodzi?</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jeżeli się coś pojawia co jest, bo PROW dedykowany rolnikom indywidualnym, to jest zupełnie inny bieg, ale są takie rzeczy, które są związane z działaniami szerszymi PROW-u i tam też mogą być rolnicy. Takie rzeczy idą do informacji. </w:t>
      </w:r>
    </w:p>
    <w:p>
      <w:pPr>
        <w:pStyle w:val="Normal"/>
        <w:jc w:val="both"/>
        <w:rPr/>
      </w:pPr>
      <w:r>
        <w:rPr>
          <w:rFonts w:cs="Times New Roman" w:ascii="Times New Roman" w:hAnsi="Times New Roman"/>
          <w:u w:val="single"/>
        </w:rPr>
        <w:t>Radna E. Wyrembak</w:t>
      </w:r>
      <w:r>
        <w:rPr>
          <w:rFonts w:cs="Times New Roman" w:ascii="Times New Roman" w:hAnsi="Times New Roman"/>
        </w:rPr>
        <w:t xml:space="preserve"> – czyli jeżeli tej informacji nie ma, to znaczy, że takie programy aktualnie nie działają?</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ale nie te, które są skierowane sensu stricte do rolników, bo my tego nie analizujemy, ponieważ tych programów jest dużo i różnych w różnym okresie. Jeżeli jest coś takiego co przechodzi przy naszym sprawdzaniu, to wtedy informuję.</w:t>
      </w:r>
    </w:p>
    <w:p>
      <w:pPr>
        <w:pStyle w:val="Normal"/>
        <w:jc w:val="both"/>
        <w:rPr/>
      </w:pPr>
      <w:r>
        <w:rPr>
          <w:rFonts w:cs="Times New Roman" w:ascii="Times New Roman" w:hAnsi="Times New Roman"/>
          <w:u w:val="single"/>
        </w:rPr>
        <w:t>Radna E. Wyrembak</w:t>
      </w:r>
      <w:r>
        <w:rPr>
          <w:rFonts w:cs="Times New Roman" w:ascii="Times New Roman" w:hAnsi="Times New Roman"/>
        </w:rPr>
        <w:t xml:space="preserve"> – mam prośbę ze strony naszych mieszkańców, żeby ta informacja była szersza, żeby mogli uzyskać tutaj informacje gdzie i w jakim kierunku się zwrócić, żeby coś dla indywidualnego gospodarstwa uzyskać.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od tego są ośrodki doradztwa rolniczego. Pan Józef Gońda jest tutaj raz w tygodniu w czwartki, służy swoją pomocą. Każda osoba, która chce działać w tym kierunku, może przyjść do niego i zapytać się. On jest też osobą, która z Urzędu jest w stanie przygotować niektóre wnioski, nie wszystkie, bo niektóre są skomplikowane, to już są doradcy wyższego szczebla, za pieniądze. Jeśli chodzi o taką pomoc, to jest instytucja, która za to odpowiada. My możemy wstępnie sugerować co jest. Mówię np. na zebraniach wiejskich o LGD, że tam pojawią się środki, które mogą być dedykowane do rolników, ale to już będą ogłoszenia, które będą szły przez prasę, przez radio. </w:t>
      </w:r>
    </w:p>
    <w:p>
      <w:pPr>
        <w:pStyle w:val="Normal"/>
        <w:jc w:val="both"/>
        <w:rPr/>
      </w:pPr>
      <w:r>
        <w:rPr>
          <w:rFonts w:cs="Times New Roman" w:ascii="Times New Roman" w:hAnsi="Times New Roman"/>
          <w:u w:val="single"/>
        </w:rPr>
        <w:t>Radny A. Szewczyk</w:t>
      </w:r>
      <w:r>
        <w:rPr>
          <w:rFonts w:cs="Times New Roman" w:ascii="Times New Roman" w:hAnsi="Times New Roman"/>
        </w:rPr>
        <w:t xml:space="preserve"> – chciałem się dopytać o spotkanie nt. oczyszczalni ścieków. Czy ustalono kiedy będą oczyszczalnie przeglądane, kiedy będą naprawiane te, których zgłoszono awarie? Dzwonił do mnie podwykonawca i chciał wejść teraz, powiedziałem, że nie wjedzie teraz. Czy najpierw gmina wyśle takie informacje, bo tutaj jest chaos. Dzwoni do mnie podwykonawca, on chce naprawiać. Musi być zazębione z gminą, bo poprawki muszą zostać wykonane dobrze. Pracownik z gminy czy inspektor nadzoru, który to nadzorował, musi to sprawdzić i odebrać. Takie jest moje zdanie.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kwestia jak to ma być robione, jest do dyskusji. Jest tutaj pana prośba i myślę, że trzeba się do niej ustosunkować, raczej pozytywnie. Jeśli chodzi o efekty spotkania, to mu ze swej strony złożyliśmy komplet uwag, które wpłynęły do UG, bo nie od wszystkich posiadaczy oczyszczalni wpłynęły i prosiliśmy, żeby firma się do tego ustosunkowała. Jeśli chodzi o firmę DELFIN, jest takowe pismo. Poprosiłem panią Sekretarz, żeby Państwu przekazała. Jeśli chodzi o termin i czas, nie możemy narzucać wykonawcy, że chcemy pewne rzeczy robić w tym momencie. Oni też mają swoje terminy i harmonogramy i działają w ten sposób, żeby to było dla nich dobre, być może dla mieszkańców. Mieszkaniec zawsze może wyrazić swoją dezaprobatę, że mu się to nie podoba. Jeśli chodzi o ostateczny efekt, chcielibyśmy żeby wszystkie oczyszczalnie były w tym roku przejrzane i uwagi wyjaśnione. Jak to będzie, dużo od wykonawcy i dostawcy oczyszczalni zależy. Dostawca, porządny laborant wypisał, gdzie zwraca uwagę, że dużo rzeczy nie zależy od dostarczyciela sprzętu, tylko od użytkowników. </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spotkanie z dyrektorami szkół pan nam zreferował odnośnie reorganizacji pierwszych klas szkół podstawowych i czy jest dalszy ciąg tych rozmów? Do kiedy ma być podjęta decyzja, odnośnie utworzenia pierwszych klas, czy połączenia tych dzieci w jedną klasę w Mokrsku?</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będzie trwało aż do 30 kwietnia, kiedy będą do podpisywania arkusze organizacyjne. Jak to się ułoży, zobaczymy. Teraz jest prośba skierowana poprzez dyrektorów. Prosimyw, żeby rodzice deklarowali chęć pójścia czy ewentualnie nie pójścia dziecka, bo pojawiła się możliwość zostawienia dziecka, które jest w kl. I, żeby zostało w kl. I. Jak to będzie, nie wiem. Na razie takich danych nie dostałem od dyrektorów. Na wywiadówkach temat jest poruszany. Zobaczymy, jak ankiety spłyną. </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do kiedy mają się rodzice określić?</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jest sugestia, żeby się określili do końca miesiąca, a jeśli chodzi o to co będzie później, być może znowu będą pytania, ale na dzień obecny trzeba zebrać dane jak dana szkoła może wyglądać w przyszłym roku. Jeśli chodzi o zakończenie tego czy będą czy nie będą, to jest podpisanie arkusza organizacyjnego. </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odnośnie oczyszczalni, na Lasku już działa? Bo były problemy.</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nie, tam są cały czas problemy.</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czy firma deklaruje się żeby coś z tym zrobić? Bo chyba za rok się gwarancja kończy.</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oni się cały czas deklarują, że zrobią. Poprawiają, ale pewne rzeczy niekoniecznie są w pełni uzależnione od tego, co zrobił wykonawca. Okazuje się, że w tym terenie grunt jest gliniasty, wychodzi że bardzo dużo wód podskórnych idzie z góry w dół. Być może lokalizacja  oczyszczalni przydomowych w ogóle na Lasku to zły pomysł. </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będą jakieś kroki poczynion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cały czas są.</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rok minie i ten pan zostanie z taką oczyszczalnia. Ktoś to chyba projektował i chyba grunt badany był czy się nadaje czy ni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właśnie chodzi o to, że w danym momencie nie były robione badania geologiczne i może to dyskwalifikowałoby Lasek. Dzisiaj można powiedzieć, że po tej jednej oczyszczalni, tam oczyszczalnie przydomowe nie powinny powstać.</w:t>
      </w:r>
    </w:p>
    <w:p>
      <w:pPr>
        <w:pStyle w:val="Normal"/>
        <w:jc w:val="both"/>
        <w:rPr/>
      </w:pPr>
      <w:r>
        <w:rPr>
          <w:rFonts w:cs="Times New Roman" w:ascii="Times New Roman" w:hAnsi="Times New Roman"/>
          <w:u w:val="single"/>
        </w:rPr>
        <w:t>Radna G. Siudy</w:t>
      </w:r>
      <w:r>
        <w:rPr>
          <w:rFonts w:cs="Times New Roman" w:ascii="Times New Roman" w:hAnsi="Times New Roman"/>
        </w:rPr>
        <w:t xml:space="preserve"> – chciałam wrócić do dzieci, które mają iść do kl. I, jak pan mówi, że przymiarki są, żeby kl. I była w Mokrsku. Czy dyskutowaliście panowie o tym, jak dowozić takie dzieci do kl. I? Gimnazjum jeździ kursowym autobusem, a dziecko do kl. I musi mieć opiekę.</w:t>
      </w:r>
    </w:p>
    <w:p>
      <w:pPr>
        <w:pStyle w:val="Normal"/>
        <w:jc w:val="both"/>
        <w:rPr/>
      </w:pPr>
      <w:r>
        <w:rPr>
          <w:rFonts w:cs="Times New Roman" w:ascii="Times New Roman" w:hAnsi="Times New Roman"/>
          <w:u w:val="single"/>
        </w:rPr>
        <w:t>Radna M. Wyrębak</w:t>
      </w:r>
      <w:r>
        <w:rPr>
          <w:rFonts w:cs="Times New Roman" w:ascii="Times New Roman" w:hAnsi="Times New Roman"/>
        </w:rPr>
        <w:t xml:space="preserve"> – i to dziecko będzie do godz. 16:00 siedziało w szkol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jak to będzie, dopiero się dowiemy od tego, jak rodzice złożą deklaracje. Jeśli okaże się, że w jednej szkole może powstanie taka klasa, w drugiej nie, to też będzie pytanie do rodziców, gdzie to dziecko chcą posłać. Jeżeli brać pod uwagę jak to robić, można wykorzystać komunikację, którą oferuje PKS. W przypadku dowozu dzieci, które są ze Słupskiej, jest rozdzielony dowóz. Jest autobus, który bierze dzieci ze szkoły podstawowej i dzieci z gimnazjum. Jeżeli okaże się, że tutaj jest mała grupa osób, może dogadamy się z PKS-em, żeby puścili mały bus, który będzie zabierał tylko dzieci ze szkoły podstawowej. To jest możliwe. Kwestia, ile tych dzieci będzie. Ogólnie powinno to być rozdzielone. Pytanie, co zapewni PKS.</w:t>
      </w:r>
    </w:p>
    <w:p>
      <w:pPr>
        <w:pStyle w:val="Normal"/>
        <w:jc w:val="both"/>
        <w:rPr/>
      </w:pPr>
      <w:r>
        <w:rPr>
          <w:rFonts w:cs="Times New Roman" w:ascii="Times New Roman" w:hAnsi="Times New Roman"/>
          <w:u w:val="single"/>
        </w:rPr>
        <w:t>Radny M. Leszczewski</w:t>
      </w:r>
      <w:r>
        <w:rPr>
          <w:rFonts w:cs="Times New Roman" w:ascii="Times New Roman" w:hAnsi="Times New Roman"/>
        </w:rPr>
        <w:t xml:space="preserve"> – mam pytanie, dlaczego akurat w Mokrsku? Cały czas od radnych z Mokrska słyszymy, że ich szkoła przynosi „zyski”, my znowu damy swoje dzieci do Mokrska, znowu ich szkoła przyniesie zyski, nasze straty. Dlaczego akurat Mokrsko? Nie wchodzi na pewno w rachubę dowóz z gimnazjum, bo tutaj już jest prośba, bo w poniedziałek i w środę autobus, który wozi gimnazjum o 15:00, jest przepełniony. Prośba, aby zapewnić większy autobus, albo puścić drugi, bo jak jeszcze takie dzieci włożyć do takiego autobusu, gdzie już nie wchodzą dzieci z gimnazjum?</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to nie jest tak, że muszą dzieci jeździć razem z gimnazjalistami. PKS zapewnia nam w ten sposób dowóz poprzez bilety. Można się z nimi na różne sposoby dogadać. Pytanie, ile tych osób będzie. Jeśli brać pod uwagę, którą szkołę wybrać, być może ilość dzieci w jednej ze szkół będzie decydowała o tym, że można dzieci przewieźć do innej. Ja tego nie wiem, bo nie znam danych statystycznych. Z mojego punktu widzenia, najlepsze warunki co do pracy w szkole, przez to, że ma ta szkoła halę, zaplecze, stołówkę, też możliwość dłuższej pracy świetlicy, są na dzień obecny w Mokrsku. Może się okazać, że nie ma dzieci w Mokrsku, które chcą iść do I klasy, to temat też będzie do dyskusji. Ogólnie są dzieci, które przynależą do tego obwodu i powinny iść do szkoły, bo w tej chwili mają 7 lat, ale może znowu będzie odroczenie. Kwestia do dyskusji, ale muszą być dane, a na razie danych ostatecznych nie ma.</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tu jest kwestia tego, że może być 1 dziecko i bus nie byłby potrzebny, ale musi być opiekun do dziecka siedmioletniego i może być to 1 dziecko i rodzice muszą wiedzieć przed podjęciem decyzji, czy to dziecko będzie miało opiekę.</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obligatoryjnie dzieci do kl. VI mają mieć opiekuna i opiekun musi być zapewniony po stronie gminy.</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G. Siudy</w:t>
      </w:r>
      <w:r>
        <w:rPr>
          <w:rFonts w:cs="Times New Roman" w:ascii="Times New Roman" w:hAnsi="Times New Roman"/>
        </w:rPr>
        <w:t xml:space="preserve"> – czyli gmina zapewni opiekę.</w:t>
      </w:r>
    </w:p>
    <w:p>
      <w:pPr>
        <w:pStyle w:val="Normal"/>
        <w:widowControl/>
        <w:tabs>
          <w:tab w:val="clear" w:pos="709"/>
          <w:tab w:val="left" w:pos="1097" w:leader="none"/>
        </w:tabs>
        <w:spacing w:lineRule="atLeast" w:line="200"/>
        <w:jc w:val="both"/>
        <w:rPr/>
      </w:pPr>
      <w:r>
        <w:rPr>
          <w:rFonts w:cs="Times New Roman" w:ascii="Times New Roman" w:hAnsi="Times New Roman"/>
          <w:u w:val="single"/>
        </w:rPr>
        <w:t>Radna B. Cichosz</w:t>
      </w:r>
      <w:r>
        <w:rPr>
          <w:rFonts w:cs="Times New Roman" w:ascii="Times New Roman" w:hAnsi="Times New Roman"/>
        </w:rPr>
        <w:t xml:space="preserve"> – czy na spotkaniu ZGZW padły deklaracje odnośnie długu dla OSP? Czy może jest już uregulowany?</w:t>
      </w:r>
    </w:p>
    <w:p>
      <w:pPr>
        <w:pStyle w:val="Normal"/>
        <w:widowControl/>
        <w:tabs>
          <w:tab w:val="clear" w:pos="709"/>
          <w:tab w:val="left" w:pos="1097" w:leader="none"/>
        </w:tabs>
        <w:spacing w:lineRule="atLeast" w:line="200"/>
        <w:jc w:val="both"/>
        <w:rPr/>
      </w:pPr>
      <w:r>
        <w:rPr>
          <w:rFonts w:cs="Times New Roman" w:ascii="Times New Roman" w:hAnsi="Times New Roman"/>
          <w:u w:val="single"/>
        </w:rPr>
        <w:t>Wójt Gminy</w:t>
      </w:r>
      <w:r>
        <w:rPr>
          <w:rFonts w:cs="Times New Roman" w:ascii="Times New Roman" w:hAnsi="Times New Roman"/>
        </w:rPr>
        <w:t xml:space="preserve"> – dług OSP to jest sprawa między TZG a strażakami. Jeśli chodzi o mój wpływ jako członka Zarządu, staramy się TZG zmobilizować do tego, żeby dług spłaciła, ale niestety środków finansowych, które by im na to pozwalały, ciągle nie widzą u siebie, tym bardziej, że ostatnio zmienili zobowiązania przedłużając okres spłaty po to, żeby móc mieć środki na bieżącą działalność. Waha się jednak liczba klientów i wysokość dochodów z abonamentów. Jeśli brać pod uwagę to co dzieje się na Zarządzie w tym temacie, analizujemy sytuację spółek. Najwięcej czasu zabierała nam TZG, ale w tej chwili jako EKO-ENERGIA. To jest ta spółka, która powstała, żeby wybudować fabrykę np. biopaliw na ul. Fabrycznej na 8 ha gruntów, które otrzymał Związek od gm. Wieluń, a ta od Agencji Nieruchomości Rolnych i to jest najczęściej analizowane. TZG to jest jedna z firm, która Związek chciałaby sprzedać. Do tej pory nie znalazł się nikt chętny, który dałby sensowne pieniądze za to. Do tej pory były 2 oferty, opływające maksymalnie na kilkaset tys. zł, a z drugiej strony wycena, która idzie do banku ruchomości i tego co może być warta TZG jest rzędu kilku milionów, być może przekracza nawet 20 mln. Najlepiej działa spółka LUMEN i Radio ZW. Spółka LUMEN zapewnia nam obsługę m.in. oświetlenia, Radio działa na rzecz lokalnej społeczności informując i nie tylko. </w:t>
      </w:r>
    </w:p>
    <w:p>
      <w:pPr>
        <w:pStyle w:val="Normal"/>
        <w:widowControl/>
        <w:tabs>
          <w:tab w:val="clear" w:pos="709"/>
          <w:tab w:val="left" w:pos="1097"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1097" w:leader="none"/>
        </w:tabs>
        <w:spacing w:lineRule="atLeast" w:line="200"/>
        <w:jc w:val="both"/>
        <w:rPr>
          <w:rFonts w:ascii="Times New Roman" w:hAnsi="Times New Roman" w:cs="Times New Roman"/>
        </w:rPr>
      </w:pPr>
      <w:r>
        <w:rPr>
          <w:rFonts w:cs="Times New Roman" w:ascii="Times New Roman" w:hAnsi="Times New Roman"/>
        </w:rPr>
        <w:t>Więcej zapytań i uwag nie było.</w:t>
      </w:r>
    </w:p>
    <w:p>
      <w:pPr>
        <w:pStyle w:val="Normal"/>
        <w:widowControl/>
        <w:tabs>
          <w:tab w:val="clear" w:pos="709"/>
          <w:tab w:val="left" w:pos="1097" w:leader="none"/>
        </w:tabs>
        <w:spacing w:lineRule="atLeast" w:line="200"/>
        <w:jc w:val="both"/>
        <w:rPr>
          <w:rFonts w:ascii="Times New Roman" w:hAnsi="Times New Roman" w:cs="Times New Roman"/>
        </w:rPr>
      </w:pPr>
      <w:r>
        <w:rPr>
          <w:rFonts w:cs="Times New Roman" w:ascii="Times New Roman" w:hAnsi="Times New Roman"/>
        </w:rPr>
      </w:r>
    </w:p>
    <w:p>
      <w:pPr>
        <w:pStyle w:val="Normal"/>
        <w:widowControl/>
        <w:tabs>
          <w:tab w:val="clear" w:pos="709"/>
          <w:tab w:val="left" w:pos="1097" w:leader="none"/>
        </w:tabs>
        <w:spacing w:lineRule="atLeast" w:line="200"/>
        <w:jc w:val="both"/>
        <w:rPr/>
      </w:pPr>
      <w:r>
        <w:rPr>
          <w:rStyle w:val="Domylnaczcionkaakapitu1"/>
          <w:rFonts w:cs="Arial" w:ascii="Arial" w:hAnsi="Arial"/>
        </w:rPr>
        <w:t>Sprawozdanie zostało przyjęte 9 głosami „za”, 3 głosami „przeciw” i 3 głosami „wstrzymującymi się”.</w:t>
      </w:r>
    </w:p>
    <w:p>
      <w:pPr>
        <w:pStyle w:val="Normal"/>
        <w:widowControl/>
        <w:tabs>
          <w:tab w:val="clear" w:pos="709"/>
          <w:tab w:val="left" w:pos="1097" w:leader="none"/>
        </w:tabs>
        <w:spacing w:lineRule="atLeast" w:line="200"/>
        <w:jc w:val="both"/>
        <w:rPr/>
      </w:pPr>
      <w:r>
        <w:rPr/>
      </w:r>
    </w:p>
    <w:p>
      <w:pPr>
        <w:pStyle w:val="Normal"/>
        <w:jc w:val="center"/>
        <w:rPr>
          <w:rFonts w:ascii="Times New Roman" w:hAnsi="Times New Roman" w:cs="Times New Roman"/>
          <w:b/>
          <w:b/>
          <w:bCs/>
        </w:rPr>
      </w:pPr>
      <w:r>
        <w:rPr>
          <w:rFonts w:cs="Times New Roman" w:ascii="Times New Roman" w:hAnsi="Times New Roman"/>
          <w:b/>
          <w:bCs/>
        </w:rPr>
        <w:t>P u n k t  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Podjęcie uchwał w sprawie:</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2097" w:leader="none"/>
        </w:tabs>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a) uchwalenia Wieloletniej Prognozy Finansowej Gminy Mokrsko na lata 2016-2023;</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poprosił o opinie wszystkie Komisje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Skarbnik Gminy przedstawiła opinię RIO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pPr>
      <w:r>
        <w:rPr>
          <w:rFonts w:cs="Times New Roman" w:ascii="Times New Roman" w:hAnsi="Times New Roman"/>
          <w:i/>
          <w:iCs/>
          <w:color w:val="000000"/>
          <w:u w:val="single"/>
          <w:shd w:fill="FFFFFF" w:val="clear"/>
        </w:rPr>
        <w:t>Dyskusja</w:t>
      </w:r>
      <w:r>
        <w:rPr>
          <w:rFonts w:cs="Times New Roman" w:ascii="Times New Roman" w:hAnsi="Times New Roman"/>
          <w:i/>
          <w:iCs/>
          <w:color w:val="000000"/>
          <w:shd w:fill="FFFFFF" w:val="clear"/>
        </w:rPr>
        <w:t xml:space="preserve">: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każdy widzi jak to wygląda. Sądzę, że cały czas balansujemy na granicy, tak jak RIO stwierdziło, odnośnie wysokości spłat, tak samo jeśli chodzi o realizację budżetu. 1,5 mln zł zaplanowanych na przyszły rok kredytów, nawet jeśli część z nich nie zostanie wzięta tak jak w tej chwili, oznacza biedę. Nie będziemy tutaj mieli żadnych szalonych inwestycji, żadnych nawet wydatków rezerwowych pilnych typu wóz strażacki, ponieważ 226 tys. zł nie znalazło się w budżecie, mimo że straż czekała latami na ten wóz. Straż nasza jest w KSRG i dalej będą jeździć jakimś „trupem”, dlatego widać biedę. Poza tym jeżeli w takim tempie będziemy spłacać 600-700 tys. zł, to nas tu wielu nie będzie w Radzie, w momencie kiedy będzie ten dług spłacony, a z tego co widzimy, nie będzie spłacony, bo w przyszłym roku znowu jest podniesienie zadłużenia do 10 mln zł. Ja będę głosował przeciwko. Ta Prognoza przewiduje, że będziemy męczyć się z budżetem, a pieniędzy będzie coraz mniej, a wydatków coraz więcej.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Majtyka</w:t>
      </w:r>
      <w:r>
        <w:rPr>
          <w:rFonts w:cs="Times New Roman" w:ascii="Times New Roman" w:hAnsi="Times New Roman"/>
          <w:color w:val="000000"/>
          <w:shd w:fill="FFFFFF" w:val="clear"/>
        </w:rPr>
        <w:t xml:space="preserve"> – inwestycje w ub. roku, tak samo i w tym są  główne, które obciążają budżet,  prowadzone są w Mokrsku. Pan na Komisji proponował zwiększyć jeszcze zadłużenie, żeby kupić samochód do Mokrska. Bardzo się dziwię. Głównym obciążeniem dla budżetu jest remont szkoły, który się dzieje w Mokrsku. To jest prawie 2,6 mln zł i pan cały czas narzeka, że nic się nie dzieje, nie się nie robi. Główne inwestycje, które realizujemy już drugi rok, będą realizowane w Mokrsku, bo w pozostałych sołectwach, wsiach co jest zrealizowane, jest zrobione z funduszu sołeckiego. Coś  przy remizie jest zrobione, coś przy szkole, ale to jest tylko fundusz sołecki, nic więcej.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Sołtys J. Juszczak</w:t>
      </w:r>
      <w:r>
        <w:rPr>
          <w:rFonts w:cs="Times New Roman" w:ascii="Times New Roman" w:hAnsi="Times New Roman"/>
          <w:color w:val="000000"/>
          <w:shd w:fill="FFFFFF" w:val="clear"/>
        </w:rPr>
        <w:t xml:space="preserve"> – i oczywiście z balu, jeżeli szkoła zrobi.</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mówiłem o tym wielokrotnie, że budynek, który mamy, nie służy tylko Mokrsku. Gimnazjum, to nie jest tylko Mokrsko. ŚDS, który mieści się w tym budynku, także nie jest tylko Mokrskiem. Tak jak panu wyliczyłem, dotacja, która finansuje też pozostałą część szkół Mokrsko, co cały czas p. Wójt nam wypomina i inni radni, to de facto ta dotacja pokryła koszt tego remontu. Taka jest prawda. Poza tym o to zwiększenie, ja twierdzę, że od każdej reguły są wyjątki. Straż jest wyjątkiem, ponieważ gdy będzie się coś działo, to nieważne będą pieniądze, tylko to, czy mamy środki, czy mamy wóz bojowy, który wyjedzie i czy będą też ludzie, bo jak będzie dalej takie truchło stało w remizie, to nie będą się garnęli młodzi do straży. Będzie cały czas taki letarg jak w tej chwili, że starsi odejdą, bo będą wymierać, natomiast młodzież nie przyjdzie, bo ich fascynuje nowoczesność. Nie tylko tablety, nie tylko komórki, ale żeby mieć coś, czym będą mieli w razie czego wyjechać i przede wszystkim reprezentacja.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 xml:space="preserve">Wójt Gminy </w:t>
      </w:r>
      <w:r>
        <w:rPr>
          <w:rFonts w:cs="Times New Roman" w:ascii="Times New Roman" w:hAnsi="Times New Roman"/>
          <w:color w:val="000000"/>
          <w:shd w:fill="FFFFFF" w:val="clear"/>
        </w:rPr>
        <w:t xml:space="preserve">– musi pan rozdzielić jedną rzecz, powtarzam się już kolejny raz. ŚDS działa sam i dzięki niemu wydatki na szkole w Mokrsku są mniejsze i inwestycje prawie w 100% dofinansowane z pieniędzy pozyskanych z Urzędu Wojewódzkiego służyły temu, żeby ten budynek był rozbudowany i dzięki temu mniej wydaliśmy środków finansowych. Zaczął pan mówić małą herezję, bo jeżeli szkoła podstawowa w tym roku, ze względu na to, że ma 2 klasy więcej, cały rocznik wchłonięty i posiada, licząc wydatki nadwyżkę, którą pan wyliczył na 300.000 zł, to nie znaczy, że przez ostatnie 10 lat tak było. Przez ostatnie 10 lat szkoła mogła mieć więcej o 50-60 tys. zł, może 100 tys. zł, ale nigdy 300 tys. zł. Gimnazjum miało w pewnym momencie większe dochody, teraz jest na minusie. Nie mówimy o deficycie, bo zawsze jest deficytowe każde przedszkole i każda stołówka. Mówi pan taką rzecz, że w ciągu 10 lat, bo w tym roku jest 300.000 zł  i że to się pokryło. Nieprawda.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proszę mi wskazać szkołę w gminie, która nie była remontowana ze środków gminy. Ja się trochę orientowałam i we wszystkich szkołach były remonty, we wszystkich były wymienione piece. Ile razy w szkole w Mokrsku były remonty, jeżeli chodzi o c.o.?  Teraz kolejne koszty będą związane z tym, że nie dopatrzono jakichś spraw. Proszę nie traktować Mokrska jako jedynej placówki w tej gminie, która faktycznie chłonie koszty. Do tej placówki nie dokładamy. Pierwszy remont pieca jaki zrobiono od początku, tak samo jak do wszystkich placówek. Klasy w szkole podstawowej w Mokrsku też są malowane sumptem szkolnym. Wszystkie szkoły były tutaj remontowane. Pech taki jest może duży, że mamy największą szkołę w Mokrsku i jeżeli ją trzeba remontować, to koszty są największe. Nie wiem jak można w ogóle podawać w jakąkolwiek wątpliwość remont szkoły w Mokrsku, w sytuacji gdy wali się na niej dach. Państwo cały czas nam tutaj wypominacie i czkawką odbijacie remont tej szkoły. Wszystkie szkoły wyremontowane i jeżeli w jakiejkolwiek szkole potrzeba remontu, to ja się obiema rękami pod tym remontem podpisuję i nie mam zamiaru komukolwiek wytykać. Wykażcie jakieś zrozumienie, a nie drugi rok naszej kadencji jak tu jesteśmy, cały czas kłujecie nas w oczy, bo największa inwestycja w Mokrsku i szkoła w Mokrsku. Kolejna sprawa, na ostatniej Komisji padło stwierdzenie, że 75% wydatków budżetowych idzie na Mokrsko. 7%, a nie 75% wydatków budżetowych, a 72% wydatków  majątkowych w tej chwili jest na Mokrsko. Tu powstają herezje z Państwa strony, a nie z naszej.</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D. Dudzik</w:t>
      </w:r>
      <w:r>
        <w:rPr>
          <w:rFonts w:cs="Times New Roman" w:ascii="Times New Roman" w:hAnsi="Times New Roman"/>
          <w:color w:val="000000"/>
          <w:shd w:fill="FFFFFF" w:val="clear"/>
        </w:rPr>
        <w:t xml:space="preserve"> – ja się z p. Beatą zgodzę, ale czemu głosujecie przeciwko budżetowi, przeciwko WPF jeżeli są inwestycje w Mokrsku? Nikt nie mówi, że to jest niepotrzebne w Mokrsku, bo jest potrzebne. Każdy remont w każdej szkole, czy to będzie szkoła w Ożarowie, czy w Komornikach, czy w Krzyworzece, remont szkoły, placówki oświaty jest potrzebny, więc dlaczego głosujecie przeciwko budżetowi?</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P. Musiał</w:t>
      </w:r>
      <w:r>
        <w:rPr>
          <w:rFonts w:cs="Times New Roman" w:ascii="Times New Roman" w:hAnsi="Times New Roman"/>
          <w:color w:val="000000"/>
          <w:shd w:fill="FFFFFF" w:val="clear"/>
        </w:rPr>
        <w:t xml:space="preserve"> – na którejś sesji zgłaszałam interpelację zestawienia wydatków inwestycyjnych ZSiP w Mokrsku i otrzymałam taką informację. Opracował to Kamil Piekarski i od 2007 r. do 2015 r. jest to ponad 3 mln zł. Ja mam wypominane corocznie, że do szkoły w Chotowie jest dokładane ponad 200.000 zł. Jeżeli tutaj jest szkoła remontowana, to nie tylko gimnazjum, do którego uczęszczają dzieci z ościennych miejscowości, ale również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to ja poproszę w takim razie koszty szkoły podstawowej, która dotyczy tylko i wyłącznie Mokrsk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P. Musiał</w:t>
      </w:r>
      <w:r>
        <w:rPr>
          <w:rFonts w:cs="Times New Roman" w:ascii="Times New Roman" w:hAnsi="Times New Roman"/>
          <w:color w:val="000000"/>
          <w:shd w:fill="FFFFFF" w:val="clear"/>
        </w:rPr>
        <w:t xml:space="preserve"> - a czy można robić szkołę podstawową i gimnazjum, jeżeli jest jedna hala sportow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to proszę nam nie zarzucać, jeżeli tego nie można rozbić, że to jest robione tylko i wyłącznie w Mokrsku.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P. Musiał</w:t>
      </w:r>
      <w:r>
        <w:rPr>
          <w:rFonts w:cs="Times New Roman" w:ascii="Times New Roman" w:hAnsi="Times New Roman"/>
          <w:color w:val="000000"/>
          <w:shd w:fill="FFFFFF" w:val="clear"/>
        </w:rPr>
        <w:t xml:space="preserve"> – ja nie zarzuciłam pani tego.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ale zarzuca nam się tutaj, że to są wszystkie koszty dla Mokrska. To nie są wszystkie koszty jakie ponosimy dla Mokrska, tylko to są koszty w 1/3 dla Mokrska, a 2/3 to są koszty gminne. ŚDS dotyczy całej gminy.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odnośnie stwierdzenia, kogo jest szkoła w Mokrsku. Dla części osób, które mówią o tym, że się źle w szkole dzieje, to jest szkoła w danym momencie nie Mokrska, tylko wszystkich. Pytanie, które miejscowości mają szkoły, do których chodzą dzieci inne. Czy do Ożarowa chodzą dzieci z Brzezin? Czy do Komornik chodzą dzieci z Jeziorka, z Poręb, z Motyla, z Lipia, ze Stanisławowa? Czy te osoby podnoszą, że tam chodzą inne dzieci niż z Komornik? Nikt nie dyskutuje. Szkoła jest w danym miejscu, dotyczy danego miejsca. W Krzyworzece są dzieci z Mokrska, przyjeżdżają z Wielunia, z Turowa, z Gaszyna. Jeśli chodzi o retorykę, powtarzam jeszcze raz. Każda państwa retoryka wiedzie na manowce. Jeżeli ktoś chce się uprzeć, że białe to czarne, czarne to białe, wymyśli kolor pośredni. Wychodzi na tych obradach, że tak jest. Jeżeli ktoś mówi o tym, że ten obiekt, z którego korzystają wszystkie dzieci, jakby policzyć ile dzieci procentowo korzysta, w gimnazjum ile jest z Mokrska, ile z innych miejscowości, nagle się okaże, że może jest pół na pół. Czyli to też dotyczy Mokrska. Będziemy liczyć, że ze względu na dzieci dojeżdżające, potem jeszcze w podstawówce jest Słupsko, to też nie liczymy ich? Darujmy sobie takie rzeczy. Można finansowo stwierdzić i to jest naukowo udowodnione w naszej gminie. Wydatki związane z remontami, które były gruntowne, strukturalne, dotyczyły przede wszystkim Mokrska. Kotłownia, która jest w Mokrsku, była później zrobiona niż w Krzyworzece, bo szkoła w Krzyworzece pozyskała znacznie wcześniej, więc ten piec jest jeszcze starszy niż tutaj. Nikt tam nie rozpatruje, że tam jest starszy piec, on działa, został w pewnym momencie unowocześniony i działa. Przyjdzie czas na kolejne szkoły. W tej chwili najwięcej środków finansowych poszło na obiekt w Mokrsku, z którego korzystają w największym stopniu dzieci, które są z Mokrska i w części z wiosek dojeżdżających, ale nikt tego nie chce podnosić, ale Państwo i tak to podniesiecie. Jeśli pani bierze pod uwagę całość kosztów związanych z danym obiektem, ten obiekt w 100%, z tego co dostawała szkoła podstawowa i gimnazjum, nigdy nie wychodzi na zero. Zawsze się do niego dokłada, tylko to nie jest kwota rzędu 100-200 tys. zł, bo może taka być, może być 50-60 tys. </w:t>
      </w:r>
      <w:r>
        <w:rPr>
          <w:rFonts w:cs="Times New Roman" w:ascii="Times New Roman" w:hAnsi="Times New Roman"/>
          <w:shd w:fill="FFFFFF" w:val="clear"/>
        </w:rPr>
        <w:t>zł. Przez gimnazjum, bo jest mniej dzieci, to już jest ok. 300.000 zł. Inne placówki dają życie. ŚDS nie dosyć, że były na to dotacje, to jeszcze dużo rzeczy, które byśmy musieli zrobić wydając na szkołę, poszło w tą dotację. Udało nam się tak zrobić. Mury stoją na dole, do góry jest klasa, bo tak to było. Jeżeli Państwo chcecie dyskutować, to podzielimy włos na 5.</w:t>
      </w:r>
    </w:p>
    <w:p>
      <w:pPr>
        <w:pStyle w:val="Normal"/>
        <w:widowControl/>
        <w:tabs>
          <w:tab w:val="clear" w:pos="709"/>
          <w:tab w:val="left" w:pos="2097" w:leader="none"/>
        </w:tabs>
        <w:jc w:val="both"/>
        <w:rPr/>
      </w:pPr>
      <w:r>
        <w:rPr>
          <w:rFonts w:cs="Times New Roman" w:ascii="Times New Roman" w:hAnsi="Times New Roman"/>
          <w:u w:val="single"/>
          <w:shd w:fill="FFFFFF" w:val="clear"/>
        </w:rPr>
        <w:t>Radny G. Majtyka</w:t>
      </w:r>
      <w:r>
        <w:rPr>
          <w:rFonts w:cs="Times New Roman" w:ascii="Times New Roman" w:hAnsi="Times New Roman"/>
          <w:shd w:fill="FFFFFF" w:val="clear"/>
        </w:rPr>
        <w:t xml:space="preserve"> – w poprzedniej kadencji pan dyrektor zgłosił, że jest bardzo słaby dach. Tu obecny ówczesny radny p. Szkudlarek i p. Szaniec poszli obejrzeć ten dach. Stwierdzili, że się nie</w:t>
      </w:r>
      <w:r>
        <w:rPr>
          <w:rFonts w:cs="Times New Roman" w:ascii="Times New Roman" w:hAnsi="Times New Roman"/>
          <w:color w:val="000000"/>
          <w:shd w:fill="FFFFFF" w:val="clear"/>
        </w:rPr>
        <w:t xml:space="preserve"> nadaje do remontu, trzeba zrobić nowy dach. Teraz w tej kadencji to nie radni z Mokrska przegłosowali remont szkoły. Radni z Mokrska głosowali przeciw remontowi w szkole. Jak był budżet uchwalany, podnosili ręce przeciw budżetowi, w którym był remont szkoły. To radni z innych miejscowości przegłosowali ten remont i teraz się zarzuca, że w budżecie nic się nie dzieje, nic się nie robi, że cały czas balansujemy na granicy spłacania długów. Jak tak można taką hipokryzję głosić? Radni z innych miejscowości przegłosowali remont szkoły, teraz zarzucacie, że jest zbyt duże zadłużenie. To jest największy koszt dla budżetu.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z pustego i Salamon nie naleje, mamy takie dochody jakie mamy do budżetu, ale to nas boli, że my głosujemy za większością działań robionych w Mokrsku, a nie wszyscy tutejsi radni głosują za inwestycjami w Mokrsku. Później mówią, że my zadłużamy gminę, a oni są jakby górą, a cały czas się coś dzieje przy Mokrsku. To jest do p. Prygla. Jak pan będzie głosował, czy chce pan tą szkołę czy n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już kilka razy odpowiadałem, także panu, że wydatki majątkowe to część budżetu, ok. 10%. Proszę nam nie wmawiać, że my głosujemy przeciwko, zwłaszcza wszyscy radni, bo ja mogę mówić tylko za siebie i mówię to wyraźnie. Ja widzę całokształt budżetu, a nie tylko wydatki majątkowe. Wystarczy podać tylko liczby, 1mln zł - obsługa i spłata zadłużenia, 1,2 mln zł - wydatek na remont szkoły w tym roku, 1,5 mln zł kredytu. Czyja to jest wina, czyj to jest skutek działań, mój? Ja tylko chcę, żeby to było jasno powiedziane. Ja nie patrzę jak kto głosuje, pan pewnie patrzy, ale ja głosowałem zawsze przeciwko budżetowi, nie przeciwko szkole. Dla was jest jednoznaczne, dla mnie to nie jest jednoznaczne, bo to jest tylko część budżetu. Jeżeli pan tego nie rozumie, to proszę się zaznajomić z kwitami, które dostajemy, a nie tylko widzi pan kwestię, że szkoła jest remontowana, mimo że remont powinien być wiele lat temu i wtedy być może koszty remontu byłyby mniejsze, a nie odkładanie. W końcu by się zawaliło i jeszcze byłyby większe. To jest wynik poprzednich rządów, zadłużania gminy, robienie tego co jest potrzebne w tej chwili, a nie tego co kiedyś było. To jest wynik poprzednich rządów i trzeba to powiedzieć, a to, że w tej chwili nie mamy manewru i większość podnosi rękę za zadłużaniem, bo się nie dopnie budżetu, to ja nie jestem wszyscy.</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Sołtys T. Strózik</w:t>
      </w:r>
      <w:r>
        <w:rPr>
          <w:rFonts w:cs="Times New Roman" w:ascii="Times New Roman" w:hAnsi="Times New Roman"/>
          <w:color w:val="000000"/>
          <w:shd w:fill="FFFFFF" w:val="clear"/>
        </w:rPr>
        <w:t xml:space="preserve"> – wiem, że samochód do straży ma kosztować 226.000 zł</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taki ma być wkład własny, a będzie kosztować 700.000 zł.</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Sołtys T. Strózik</w:t>
      </w:r>
      <w:r>
        <w:rPr>
          <w:rFonts w:cs="Times New Roman" w:ascii="Times New Roman" w:hAnsi="Times New Roman"/>
          <w:color w:val="000000"/>
          <w:shd w:fill="FFFFFF" w:val="clear"/>
        </w:rPr>
        <w:t xml:space="preserve"> – myślałam, że tylko 226.000 zł, to trzeba by było poszukać sponsorów, bo mamy na Mokrsku duże zakłady. Można pozyskać takich sponsorów tak jak w Krzyworzece szukaliśmy. Jest Kania, Strzała i Flos, może się ud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Leszczewski</w:t>
      </w:r>
      <w:r>
        <w:rPr>
          <w:rFonts w:cs="Times New Roman" w:ascii="Times New Roman" w:hAnsi="Times New Roman"/>
          <w:color w:val="000000"/>
          <w:shd w:fill="FFFFFF" w:val="clear"/>
        </w:rPr>
        <w:t xml:space="preserve"> – tutaj, co najbardziej boli, ten dług. To spadek po poprzedniej kadencji, a cały czas słyszymy, że to my zadłużyliśmy. Tak jak był remont zbiornika w Ożarowie, głosowaliśmy za remontem, za pożyczką, od pana padły słowa, że to nie jest potrzebna inwestycja. Proszę teraz powiedzieć, wyjść do mieszkańców Komornik, Ożarowa i powiedzieć, że nie potrzebujecie wody. Tak wychodzi jakbyśmy byli drugim sortem. Tak pan powiedział, woda jest wam niepotrzebn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chciałem jeszcze dodać, bo mówiłem że powiem przy mieszkańcach Komornik, że chciał pan projekt na drogę Motyl -Lipie wykreślić z budżetu. Nie wszyscy może z Komornik wiedzą o tym. </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Więcej zapytań i uwag nie było.</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poprosił Komisję Uchwał i Wniosków o przedstawienie projektu uchwały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Arial" w:hAnsi="Arial" w:cs="Arial"/>
          <w:color w:val="000000"/>
          <w:shd w:fill="FFFFFF" w:val="clear"/>
        </w:rPr>
      </w:pPr>
      <w:r>
        <w:rPr>
          <w:rFonts w:cs="Arial" w:ascii="Arial" w:hAnsi="Arial"/>
          <w:color w:val="000000"/>
          <w:shd w:fill="FFFFFF" w:val="clear"/>
        </w:rPr>
        <w:t>Rada Gminy podjęła uchwałę Nr XV/84/16 w sprawie uchwalenia Wieloletniej Prognozy Finansowej Gminy Mokrsko na lata 2016-2023 8 głosami „za”, 2 głosami „przeciw” i 5 głosami „wstrzymującymi się”.</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Rady ogłosił 10 minut przerwy.</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o przerwie.</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b) uchwalenia budżetu Gminy Mokrsko na rok 2016;</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poprosił o opinię Komisji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i/>
          <w:i/>
          <w:iCs/>
          <w:color w:val="000000"/>
          <w:u w:val="single"/>
          <w:shd w:fill="FFFFFF" w:val="clear"/>
        </w:rPr>
      </w:pPr>
      <w:r>
        <w:rPr>
          <w:rFonts w:cs="Times New Roman" w:ascii="Times New Roman" w:hAnsi="Times New Roman"/>
          <w:i/>
          <w:iCs/>
          <w:color w:val="000000"/>
          <w:u w:val="single"/>
          <w:shd w:fill="FFFFFF" w:val="clear"/>
        </w:rPr>
        <w:t>Dyskusj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w wydatkach majątkowych jest wpisany zakup urządzenia do czyszczenia podłóg w ZSiP w Mokrsku. Jakiego typu ma to być urządzen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Skarbnik Gminy</w:t>
      </w:r>
      <w:r>
        <w:rPr>
          <w:rFonts w:cs="Times New Roman" w:ascii="Times New Roman" w:hAnsi="Times New Roman"/>
          <w:color w:val="000000"/>
          <w:shd w:fill="FFFFFF" w:val="clear"/>
        </w:rPr>
        <w:t xml:space="preserve"> – taki zapis złożył pan dyrektor ZSiP i ja go umieściłam. Podobno jest to urządzenie samobieżne, takie jak w dużych zakładach sprząta się duże powierzchnie. Nie znam szczegółów.</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z tego co mi wiadomo, jest to takie urządzenie, gdzie będzie wykorzystywane na sali gimnastycznej, na korytarzach. Jest to szorująco-czyszczące urządzenie, ale nie takie duże jak w supermarketach.</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jak wyobrażacie sobie czyszczenie podłóg w Mokrsku, może pan dyrektor zająłby w tej kwestii stanowisko, bo ja nie wyobrażam sobie użycia takiego urządzenia w szkole w Mokrsku. Tam są wszystkie podłogi na różnych poziomach. Parter jest na dwóch poziomach, sala gimnastyczna jest jeszcze niżej, na górę trzeba wejść wysoko.</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czy pani wie, że jest winda na przedszkolu, którą można wykorzystać do transportu takiego urządzenia? Czy pani ma wyobrażenie w jaki sposób są teraz czyszczone takie podłogi w szkole? Była pani w szkole w takim momencie, gdy jest szorowane różnymi środkami żrących, szczotkami ryżowymi i rozlewana woda, żeby było wszystko namaczane? Ma pani wyobrażenie o tym?</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nie, nie mam.</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może pan dyrektor zaprosi, w momencie kiedy takie czynności są wykonywane. Może p. Wójt coś na ten temat pow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 xml:space="preserve">Radna B. Cichosz </w:t>
      </w:r>
      <w:r>
        <w:rPr>
          <w:rFonts w:cs="Times New Roman" w:ascii="Times New Roman" w:hAnsi="Times New Roman"/>
          <w:color w:val="000000"/>
          <w:shd w:fill="FFFFFF" w:val="clear"/>
        </w:rPr>
        <w:t>– proszę o potwierdzenie, wnioskował p. dyrektor o zakup tego urządzeni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w tej chwili mamy remont całego obiektu. Okazuje się, że w trakcie remontu pan dyrektor często mówi o tym, że jest dużo pracy, wszystko jest zakurzone, do tego muszą przychodzić późno sprzątać. Tak się dzieje, więc była dyskusja na temat tego, czy można sprawy związane z funkcjonowaniem szkoły, z czyszczeniem tego obiektu poprawić tak, żeby pracownikom było lżej. Po dyskusji powiedziałem, żeby zaproponował w budżecie taki zakup. Czy jest do tego przekonany czy nie, tłumaczy, że nie do końca takie urządzenie może być wykorzystane w całym obiekcie. Moim zdaniem jest to kwestia organizacji, nie jest przesądzone, że to musi być, ale równocześnie jeśli nie wpiszemy, to będzie problem, żeby później to wpisać. Dziś jest przyjęte, że jest, do dyskusji możemy wrócić co to ma być, jak  sprzątać. Jeśli chodzi o to co mówi p. Przewodniczący, to faktycznie okazuje się, że sprzątanie w tym okresie, kiedy kurz i nie tylko wszedł w wykładziny, zakończyło się nawet wizytami u lekarzy.</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G. Siudy</w:t>
      </w:r>
      <w:r>
        <w:rPr>
          <w:rFonts w:cs="Times New Roman" w:ascii="Times New Roman" w:hAnsi="Times New Roman"/>
          <w:color w:val="000000"/>
          <w:shd w:fill="FFFFFF" w:val="clear"/>
        </w:rPr>
        <w:t xml:space="preserve"> – wiem jak to urządzenie wygląda, ale do tego też idą środki bardzo żrące, nie wiem czy nawet nie gorsze od tych, którymi panie szorują, a myślałam że windy nie ma w szkole, bo nie wyobrażam sobie, że jeśli nie ma windy, to tego urządzenia się nie przeniesie.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pani ma wyobrażenie o takich, co są na supermarketach. Z tego co ja wiem i p. dyrektor się orientował w internecie, to są dużo mniejsze urządzenia. Był moment, że obsługa transportowała na różne poziomy osoby niepełnosprawne razem z wózkami i wtedy był zakupiony schodołaz. Dziecko razem z wózkiem jakąś wagę miało i jakoś sobie z tym radzili, więc myślę, że z ciężarem 30 kg czy nawet do 50 kg, chyba to najmniejszy problem, jeśli chodzi o transportowanie na różne poziomy.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w:t>
      </w:r>
      <w:r>
        <w:rPr>
          <w:rFonts w:cs="Times New Roman" w:ascii="Times New Roman" w:hAnsi="Times New Roman"/>
          <w:color w:val="000000"/>
          <w:shd w:fill="FFFFFF" w:val="clear"/>
        </w:rPr>
        <w:t xml:space="preserve">l – dziękuję za wyliczenie kosztów odnośnie kserokopiarek, natomiast znowu jest nieczytelne. Raz są podawane kwoty netto, raz brutto. Trzeba to przeliczać i całkowicie nieczytelne. </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zewidywany przy zakupie kserokopiarki za 5.000 zł brutto jest koszt 6 gr za kopię. Rozumiem, że to jest koszt tonera. Czego dotyczy te 6gr za kopię? Jest tu zakup 5000 zł brutto na start, plus ok. 6 gr za kopię. Rozumiem to jako koszty eksploatacji. Przy 60.000 sztuk, które tu są podane jako rozliczenie kopii, wychodzi, że 3.600 zł będą kosztowały nas tonery i dodatkowo papier, czyli prawdopodobnie jeszcze ok. 4.000 zł eksploatacja. Sam koszt dzierżawy tj. 3.000 zł netto rocznie za tą samą ilość kopii. To nie jest czytelne dla mnie, ale z tego co tu widzę, to dzierżawa lepiej się opłaca. Czy ktoś to analizował, bo dostaliśmy dzisiaj materiały, a mamy już dzisiaj głosować.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pan informatyk to wyjaśni.</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jest tutaj przede wszystkim wymienione, że to są tanie urządzenia, czyli z dolnej półki, ale może wytrzymają.</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A. Szewczyk</w:t>
      </w:r>
      <w:r>
        <w:rPr>
          <w:rFonts w:cs="Times New Roman" w:ascii="Times New Roman" w:hAnsi="Times New Roman"/>
          <w:color w:val="000000"/>
          <w:shd w:fill="FFFFFF" w:val="clear"/>
        </w:rPr>
        <w:t xml:space="preserve"> – składam wniosek o wpisanie w wydatki majątkowe „budowa boiska wielofunkcyjnego wraz z placem zabaw”. Na Komisji mój wniosek został odrzucony, ale ponawiam go jeszcze raz. Chciałbym, żeby nasze dzieci miały wyrównane szanse i żeby też coś dla nas było zrobione. Jeżeli można by było, to wykreślić pkt 17 „Zakup urządzenia do czyszczenia podłóg w ZSiP w Mokrsku”, a wpisanie w to miejsce budowę boiska z placem zabaw. Prosiłbym to poddać pod głosowan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Skarbnik Gminy</w:t>
      </w:r>
      <w:r>
        <w:rPr>
          <w:rFonts w:cs="Times New Roman" w:ascii="Times New Roman" w:hAnsi="Times New Roman"/>
          <w:color w:val="000000"/>
          <w:shd w:fill="FFFFFF" w:val="clear"/>
        </w:rPr>
        <w:t xml:space="preserve"> – chciałabym poinformować czy zaproponować, że w ub. roku takie zadanie miało miejsce w budżecie. Była to budowa boiska wielofunkcyjnego w m. Słupsko i na to zadanie wydatkowano 14.500 zł. 7.300 zł kosztował projekt i zakup urządzeń do placu zabaw – 7.200 zł. W tym roku zaplanowaliście Państwo z funduszu sołeckiego 6.500 zł i jest to sklasyfikowane w wydatkach bieżących. Jeśli jest taka wola, to na przyszłą sesję te 6.500 zł zakwalifikujemy jako wydatki majątkowe, będzie to dalsza część realizacji tego zadani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A. Szewczyk</w:t>
      </w:r>
      <w:r>
        <w:rPr>
          <w:rFonts w:cs="Times New Roman" w:ascii="Times New Roman" w:hAnsi="Times New Roman"/>
          <w:color w:val="000000"/>
          <w:shd w:fill="FFFFFF" w:val="clear"/>
        </w:rPr>
        <w:t xml:space="preserve"> – to było przeznaczone z naszych funduszy sołeckich, a ja chcę, żeby coś jeszcze gmina dołożyła. Nie mówię dużo, bo to co pani Skarbnik powiedziała, to są wszystko pieniądze z funduszy sołeckich. To są nasze pieniądze, a ja chcę, żeby coś było z gminy jeszcze, żeby gmina ten plac przygotowała, bo my zrobiliśmy tylko projekt i kupiliśmy zabawki. Na nic więcej nas nie stać. Jest 15.000 zł, można je wykorzystać pod przygotowanie placu zabaw. Chciałbym, żeby była doprowadzona woda, żeby plac był przygotowany. Na razie plac zabaw, bo wiem, że wszystkiego się nie wykona, bo trzeba by było mieć 150.000 zł, ale część żeby już ruszyła.</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odnośnie tego ruszenia. Jeśli chodzi o plac w Mokrsku, Państwo przeznaczyliście 15.000 zł i to były pieniądze, które wpłaciły Rady Sołeckie, czy komitet dożynkowy, zostały te pieniądze wykorzystane w 100% na zakup zabawek, a resztę rzeczy wykonała gmina. Ktoś bardzo dokładnie liczy, ale ileś tysięcy to kosztowało i nikt nie dyskutował czy w planie jest więcej czy mniej tylko to zostało wykonane. Podłoże czy budowa rzeczy związanych ze złożeniem zabawek, nie obliguje od razu, żeby wprowadzać pieniądze w budżecie, bo de facto jakby było zwiększenie, to jest deficyt, o którym ostatnio dyskutowaliśmy. Pan chce zdjąć ten punkt, chciałbym zwrócić uwagę na kwestię, myślę że dla wszystkich radnych mimo wszystko. Jesteśmy w trakcie remontu obiektu, który trzeba będzie dostosować, a w ogóle przez najbliższe 2 lata dostosowywać do tego, żeby zajęcia w szkole się odbywały. Część prac i działań będzie się działo w okresie, kiedy dzieci będą w tej szkole, więc wydaje mi się, że urządzenie, które ułatwi sprzątanie, na pewno przydałoby się. Pytanie komunikacyjne, jak przemieszczać takie urządzenie, jeżeli jest w ogóle taka konieczność. Kwestia, jakie to będzie urządzenie, za ile przede wszystkim, bo różnie kosztują, zostawiłbym do kwestii dyrektora i do analizy, jak tutaj Państwo chcecie analizować kwestię zakupu kserokopiarki. W momencie, jeżeli okaże się i p. dyr. stwierdzi, że faktycznie te środki są niepotrzebne, możemy wtedy dyskutować o przeniesieniu ich na inny paragraf. Obligatoryjnie, to jest w kredyc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odnośnie wydatków majątkowych, mamy dużo pozycji w Mokrsku i przeoczyłbym termomodernizację budynku agronomówki w Mokrsku. To jest ze środków własnych bez żadnego dofinansowania? Przed chwilą był dach za 55.000 zł i znowu Mokrsko 41.000 zł.</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przy agronomówce tłumaczyłem. Nie mamy za bardzo innego wyjścia. Mamy budynek, który proponowaliśmy do wykupu przez mieszkających. Nie wyrazili na to zgody. Dach był w tragicznym stanie. Jesteśmy właścicielem obiektu, nic z tego prawie nie mamy, jeśli chodzi o wynajem, ale musimy zabezpieczyć dach nad głową, przynajmniej tej osobie, która jest do góry, bo tam mieszkać już się nie dało, a wydatek jest, bo cały dach był zniszczony i zrobiony na nowo. Pytanie, czy tych środków starczy, chyba nie, z tego co się orientowaliśmy.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chciałbym zwrócić uwagę wszystkim radnym, zwłaszcza po tamtej stronie stołu, że nie ma tu jednego punktu, który odrzuciliśmy wbrew pozorom, że wszystkie środki idą na Mokrsko. Mówimy o remoncie drogi przez Mokrsko. Mówicie, że wszystko w Mokrsku. Nie jest wszystko w Mokrsku robione, bo taka ważna inwestycja została w ub. roku przez nas odrzucona, jako udział w kosztach, które poniósłby Powiat. Są inne gminy, które sobie świetnie radzą nie wkładając dofinansowania. Biała w tej chwili ma remontowaną drogę bez wkładu własnego i remontuje się powiatową. Z tego co wiem, odcinek między Skomlinem a Parcicami.</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sytuacja wygląda tak, że istnieje możliwość złożenia wniosku do RPO na budowę dróg lokalnych. W ramach tego projektu mogą być tworzone drogi, które w pewien sposób łączą się z drogami wyższego rzędu, chodzi tu o eski (S 8). Obradowaliśmy chyba 3 razy, zwoływaliśmy Wójtów z terenu powiatu wieruszowskiego, wieluńskiego, żebyśmy taki projekt spróbowali złożyć. Po dyskusji kwota do wzięcia to ok. 54 mln zł, rozbite na 2 okresy, bo łącznie 108 mln zł. Po dyskusji wyszło na to, że powiat wieruszowski chce zaproponować przebudowę drogi powiatowej, która zaczyna się w mieście Wieruszów, idzie od eski, zmierza przez drogę, która jest w gm. Czastary, dochodzi do Parcic, dalej skręca w kierunku Praszki przez m. Skomlin i potem potencjalnie Wróblew i dalej do Praszki. Wymyślona jest taka idea po to, żeby dostać dofinansowanie, które ma wynosić 66%. Teoretycznie wnioskodawcą jest porozumienie dwóch powiatów i dwóch gmin. Gmina Biała, ponieważ ma fragment na tym terenie, może w tym porozumieniu uczestniczyć, a nie musi, bo tam nie mieszkają mieszkańcy albo nie jest droga ważna dla gminy. Gdy były przebudowywane drogi powiatowe w ramach Bursztynowego Szlaku np. droga biegnąca w kierunku Młyniska, czyli zaczyna się przez Turów, Zwiechy, koło Kurowa i kolejne miejscowości. Tam też się nikt nie dołożył, bo to było z RPO. Tutaj jest wola Starostw, że chcą, samorządy mogą, nie muszą. W tym przypadku Wójt z Białej uzasadnił tym, że to nie jest droga, przy której mieszka jakikolwiek mieszkaniec gm. Biała. Tylko jest tak administracyjnie, że mają skrawek wychodzący poza tą drogę w długości 300-400 m. Czastary wchodzą w to i Skomlin też swoją część. Jeżeli pan chce dywagować dlaczego odrzuciliśmy tą drogę, a nie przyjęliśmy, znowu zaczynamy spór. Mamy remont w szkole, załącznik inwestycyjny dotyczący tego roku z WPF wskazywał, że możemy wydać na wydatkach majątkowych kwotę ok. 1,7mln zł, 1,2 mln zł szkoły. Do tego dochodzą podpisane umowy, fundusz sołecki, który w większości poszedł na wydatki majątkowe, nie mogliśmy tego wprowadzić. Tłumaczyłem p. Staroście, że nie ma sensu żeby składać to na rok 2016, bo my tego w budżecie nie zmieścimy przez WPF. </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ytanie, co zrobi  obecnie Starostwo, które ma do wyboru 3 opcje. Pierwsza – robić coś samemu, ale będą starać się o dofinansowanie. Druga opcja – schetynówka, wtedy nas poproszą o dofinansowanie. Trzecia opcja, do której trzeba dążyć i przekonywać Zarząd, jest to, że robią z PROW-u, tak jak my możemy zrobić drogi z PROW. Jak będą robić drogę z PROW-u, to robią za swoje, my im dokładamy albo nie.</w:t>
      </w:r>
    </w:p>
    <w:p>
      <w:pPr>
        <w:pStyle w:val="Normal"/>
        <w:widowControl/>
        <w:tabs>
          <w:tab w:val="clear" w:pos="709"/>
          <w:tab w:val="left" w:pos="2097" w:leader="none"/>
        </w:tabs>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Szanowni Radni, którzy nie wierzą w budżety, za każdym razem z czegoś rezygnujemy. Nie jest tak, że możemy mieć wszystko w budżecie i to nie jest możliwe. Zawsze z czegoś trzeba zrezygnować, albo wybrać mniejsze zło, bo nikt nie mówi o lepszym wyborze.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chciałem złożyć wniosek na pozwolenie przebudowy drogi do szkoły w Ożarowie. Źródło finansowania mogę wskazać – termomodernizacja budynku agronomówki w Mokrsku.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jest umowa podpisana, która obejmuje  ub. rok i rok bieżący. Zadanie w większości już jest wykonane. Teoretycznie należy się wykonawcy za wykonaną pracę, którą już widać wynagrodzenie.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to idziemy na całość i składam wniosek o dofinansowanie zakupu wozu bojowego dla OSP Mokrsko. To zwiększy nasz dług tylko o 0,5%. Skoro już jedziemy pow. 60%, te 0,5% na pewno da się zaoszczędzić w trakcie roku na remoncie szkoły w Mokrsku, a straż będzie miała wóz. Składam formalny wniosek o dołączenie tego punktu.</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musi pan wskazać sfinansowan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zwiększenie deficytu.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jest to niemożliwe na dzisiejszej sesji, musi pan wskazać źródło finansowania. Jeśli nie, powrócimy do tematu na najbliższej sesji i możemy do tego wniosku powrócić.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rozumiem, że wydatków na termomodernizację nie możemy zmniejszyć, taki jest podpisany harmonogram i to jest ujęte. W takim razie wycofuję w tej chwili wniosek i złożę następnym razem.</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a M. Wyrębak</w:t>
      </w:r>
      <w:r>
        <w:rPr>
          <w:rFonts w:cs="Times New Roman" w:ascii="Times New Roman" w:hAnsi="Times New Roman"/>
          <w:color w:val="000000"/>
          <w:shd w:fill="FFFFFF" w:val="clear"/>
        </w:rPr>
        <w:t xml:space="preserve"> – chciałam złożyć wniosek pod głosowanie, aby p. Wójt bez Rady Gminy nie mógł podpisywać żadnych umów. Musimy wiedzieć o wszystkim.</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nie w tej chwili, to nie dotyczy w tej chwili budżetu. Taki wniosek zgłosi pani w interpelacjach, ewentualnie poddam pod głosowanie.</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Sołtys J. Juszczak</w:t>
      </w:r>
      <w:r>
        <w:rPr>
          <w:rFonts w:cs="Times New Roman" w:ascii="Times New Roman" w:hAnsi="Times New Roman"/>
          <w:color w:val="000000"/>
          <w:shd w:fill="FFFFFF" w:val="clear"/>
        </w:rPr>
        <w:t xml:space="preserve"> – odnośnie samochodu. U nas jak był kupowany samochód strażacki, był sponsor.</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wniosek został wycofany, nie będziemy teraz dyskutować nad tym.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jest jeszcze drugie źródło finansowania, a nie ma chyba umowy podpisanej pod urządzenie sprzątające.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to pan Szewczyk wskazał.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który przegłosujemy, to będzie. Rozumiem, że na dworek też jest umowa podpisana? Większość jest funduszy sołeckich?</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część jest środków sołeckich przechodzonych, nie do końca wydanych wcześniej. W tym roku nie jest przekazany fundusz sołecki, ale możemy mówić o tym, że we wcześniejszych latach były środki finansowe nie do końca wydane na ten obiekt. One stanowią ok. 30.000 zł. Pytanie, czy one już były wydane na sprawy związane z remontem w środku, to jest kwestia dyskusji. Nie ma żadnych środków finansowych w tych 74.000 zł dzisiaj, które stanowią pieniądze wioski. Nie ma środków sołeckich. </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 xml:space="preserve">Radny A. Szewczyk </w:t>
      </w:r>
      <w:r>
        <w:rPr>
          <w:rFonts w:cs="Times New Roman" w:ascii="Times New Roman" w:hAnsi="Times New Roman"/>
          <w:color w:val="000000"/>
          <w:shd w:fill="FFFFFF" w:val="clear"/>
        </w:rPr>
        <w:t>– chciałbym, żeby pan Przewodniczący wszystkie wnioski przeczytał.</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mamy 2 wnioski, bo p. Prygiel wycofał swój wniosek. Jest pana wniosek o wpisanie zadania w wydatkach majątkowych, budowa boiska wielofunkcyjnego ze wskazaniem sfinansowania za środki na urządzenie czyszczące, a także wniosek zgłoszony przez radnego M. Pietrasa na projekt drogi do szkoły w Ożarowie, za sfinansowanie agronomówki i zakupu urządzenia czyszczącego.</w:t>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 xml:space="preserve">Wójt Gminy </w:t>
      </w:r>
      <w:r>
        <w:rPr>
          <w:rFonts w:cs="Times New Roman" w:ascii="Times New Roman" w:hAnsi="Times New Roman"/>
          <w:color w:val="000000"/>
          <w:shd w:fill="FFFFFF" w:val="clear"/>
        </w:rPr>
        <w:t xml:space="preserve">– to nie będzie projekt, będzie zwykłe zgłoszenie na wykonawstwo. </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ogłosił 5 minut przerwy.</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o przerwie</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poddaję pod głosowanie wniosek zgłoszony przez radnego A. Szewczyka tj. „Wykonanie boiska wielofunkcyjnego z placem zabaw w m. Słupsko” i wpisanie go w wydatki majątkowe za pkt 17 tj. „Zakup urządzenia do czyszczenia podłóg w ZSiP w Mokrsk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Arial" w:hAnsi="Arial" w:cs="Arial"/>
          <w:color w:val="000000"/>
          <w:shd w:fill="FFFFFF" w:val="clear"/>
        </w:rPr>
      </w:pPr>
      <w:r>
        <w:rPr>
          <w:rFonts w:cs="Arial" w:ascii="Arial" w:hAnsi="Arial"/>
          <w:color w:val="000000"/>
          <w:shd w:fill="FFFFFF" w:val="clear"/>
        </w:rPr>
        <w:t>Wynik głosowania przedstawia się następująco: 7 głosów „za” i 8 głosów „przeciw”.</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chciałem wycofać swój wniosek, może znajdą się pieniądze w bliższym czasie. Na dzisiejszej sesji wycofuję swój wniosek.</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Skarbnik Gminy przedstawiła opinie RIO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poprosił Komisję Uchwał i Wniosków o przedstawienie projektu uchwały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Arial" w:hAnsi="Arial" w:cs="Arial"/>
          <w:color w:val="000000"/>
          <w:shd w:fill="FFFFFF" w:val="clear"/>
        </w:rPr>
      </w:pPr>
      <w:r>
        <w:rPr>
          <w:rFonts w:cs="Arial" w:ascii="Arial" w:hAnsi="Arial"/>
          <w:color w:val="000000"/>
          <w:shd w:fill="FFFFFF" w:val="clear"/>
        </w:rPr>
        <w:t>Rada Gminy podjęła uchwałę Nr XV/85/16 w sprawie uchwalenia budżetu Gminy Mokrsko na rok 2016 8 głosami „za”, 2 głosami „przeciw” i 5 głosami „wstrzymującymi się”.</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c) uchwalenia Gminnego Programu Przeciwdziałania Przemocy i Ochrony Ofiar Przemocy w Rodzinie na lata 2016-2019;</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Rady poprosił o opinię Komisji (w załączeniu)</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Zapytań i uwag nie było.</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poprosił Komisję Uchwał i Wniosków o przedstawienie projektu uchwały (w załączeniu).</w:t>
      </w:r>
    </w:p>
    <w:p>
      <w:pPr>
        <w:pStyle w:val="Normal"/>
        <w:widowControl/>
        <w:tabs>
          <w:tab w:val="clear" w:pos="709"/>
          <w:tab w:val="left" w:pos="2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Arial" w:hAnsi="Arial" w:cs="Arial"/>
          <w:color w:val="000000"/>
          <w:shd w:fill="FFFFFF" w:val="clear"/>
        </w:rPr>
      </w:pPr>
      <w:r>
        <w:rPr>
          <w:rFonts w:cs="Arial" w:ascii="Arial" w:hAnsi="Arial"/>
          <w:color w:val="000000"/>
          <w:shd w:fill="FFFFFF" w:val="clear"/>
        </w:rPr>
        <w:t>Rada Gminy podjęła jednogłośnie uchwałę Nr XV/86/16 w sprawie Gminnego Programu Przeciwdziałania Przemocy i Ochrony Ofiar Przemocy w Rodzinie na lata 2016-2019.</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 u n k t  8</w:t>
      </w:r>
    </w:p>
    <w:p>
      <w:pPr>
        <w:pStyle w:val="Normal"/>
        <w:widowControl/>
        <w:tabs>
          <w:tab w:val="clear" w:pos="709"/>
          <w:tab w:val="left" w:pos="2097" w:leader="none"/>
        </w:tabs>
        <w:spacing w:lineRule="atLeast" w:line="20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widowControl/>
        <w:tabs>
          <w:tab w:val="clear" w:pos="709"/>
          <w:tab w:val="left" w:pos="2097" w:leader="none"/>
        </w:tabs>
        <w:spacing w:lineRule="atLeast" w:line="20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Podjęcie decyzji dotyczącej przystąpienia do zmian w Statucie Gminy Mokrsko</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może pani Ania powie na kiedy moglibyśmy taki projekt przygotować i będziemy dyskutować na Komisjach. Może nie najbliższych, bo pewnie nie zdążymy przygotować. Chodzi o to, czy w ogóle mamy przystąpić do takich zmian w Statucie, chodzi głównie o uregulowanie głosowań na Komisjach. Mamy opinię radcy i z tego co widzieliśmy powstał chaos przy głosowaniach. Chcielibyśmy to uregulować, żeby było jasno zapisane w Statucie Gminy, czy mamy przystąpić w ogóle do takich zmian w Statucie.</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G. Majtyka</w:t>
      </w:r>
      <w:r>
        <w:rPr>
          <w:rFonts w:cs="Times New Roman" w:ascii="Times New Roman" w:hAnsi="Times New Roman"/>
          <w:color w:val="000000"/>
          <w:shd w:fill="FFFFFF" w:val="clear"/>
        </w:rPr>
        <w:t xml:space="preserve"> – organizować Komisje oddzielnie, bez zmian w Statucie.</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 xml:space="preserve">Pani A. Wiktorek </w:t>
      </w:r>
      <w:r>
        <w:rPr>
          <w:rFonts w:cs="Times New Roman" w:ascii="Times New Roman" w:hAnsi="Times New Roman"/>
          <w:color w:val="000000"/>
          <w:shd w:fill="FFFFFF" w:val="clear"/>
        </w:rPr>
        <w:t xml:space="preserve">– w grudniu 2014 r. na pierwszym posiedzeniu Rady odbyło się głosowanie, że Komisje mają być razem. Już była decyzja podjęta wcześniej.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G. Majtyka</w:t>
      </w:r>
      <w:r>
        <w:rPr>
          <w:rFonts w:cs="Times New Roman" w:ascii="Times New Roman" w:hAnsi="Times New Roman"/>
          <w:color w:val="000000"/>
          <w:shd w:fill="FFFFFF" w:val="clear"/>
        </w:rPr>
        <w:t xml:space="preserve"> – a opinia prawna?</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i A. Wiktorek</w:t>
      </w:r>
      <w:r>
        <w:rPr>
          <w:rFonts w:cs="Times New Roman" w:ascii="Times New Roman" w:hAnsi="Times New Roman"/>
          <w:color w:val="000000"/>
          <w:shd w:fill="FFFFFF" w:val="clear"/>
        </w:rPr>
        <w:t xml:space="preserve"> – ale dotyczyła głosowania.</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przejdziemy do głosowania, czy mamy przystąpić do zmian w Statucie Gminy Mokrsko, czy ma Urząd Gminy zająć się tą sprawą. </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Rada Gminy wyraziła jednogłośnie chęć dokonania zmian w Statucie Gminy Mokrsko.</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Rady ogłosił 5 minut przerwy.</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Po przerwie.</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 u n k t  9</w:t>
      </w:r>
    </w:p>
    <w:p>
      <w:pPr>
        <w:pStyle w:val="Normal"/>
        <w:widowControl/>
        <w:tabs>
          <w:tab w:val="clear" w:pos="709"/>
          <w:tab w:val="left" w:pos="2097" w:leader="none"/>
        </w:tabs>
        <w:spacing w:lineRule="atLeast" w:line="20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p>
      <w:pPr>
        <w:pStyle w:val="Normal"/>
        <w:widowControl/>
        <w:ind w:left="737" w:right="0" w:hanging="340"/>
        <w:jc w:val="center"/>
        <w:rPr>
          <w:rFonts w:ascii="Times New Roman" w:hAnsi="Times New Roman" w:cs="Times New Roman"/>
          <w:b/>
          <w:b/>
          <w:bCs/>
          <w:u w:val="single"/>
        </w:rPr>
      </w:pPr>
      <w:r>
        <w:rPr>
          <w:rFonts w:cs="Times New Roman" w:ascii="Times New Roman" w:hAnsi="Times New Roman"/>
          <w:b/>
          <w:bCs/>
          <w:u w:val="single"/>
        </w:rPr>
        <w:t>Głosowanie nad wyborem koncepcji dotyczącej modernizacji wodociągów w gm. Mokrsko</w:t>
      </w:r>
    </w:p>
    <w:p>
      <w:pPr>
        <w:pStyle w:val="Normal"/>
        <w:widowControl/>
        <w:ind w:left="737" w:right="0" w:hanging="34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Głos zabrał pan Tadeusz Kik – Kierownik Referatu Gospodarki Komunalnej, Ochrony Środowiska i Drogownictwa - w roku 2015 zostały opracowane 2 koncepcje modernizacji systemu zaopatrzenia w wodę na terenie gm. Mokrsko. Jedną opracowała firma z Łodzi, drugą firma z Leszna. Ocenę koncepcji wykonał p. Zdzisław Graczyk i w związku z tą oceną wybrano koncepcję firmy HYDRO-PARTNER, gdyż jest bardziej nowoczesna, lepiej przemyślana i uzasadniona obliczeniowo. Obie koncepcje obejmowały swoim zakresem prace remontowe i modernizacyjne ujęć wody i SUW z połączeniem sieci wodociągowych obu miejscowości. Remont i modernizacja stacji wodociągowej jest konieczna, natomiast zasadność połączenia sieci wodociągowych Mokrska i Ożarowa w jeden system spowodowałoby duże koszty i nie do końca odpowiadałoby obecnym zasadom poboru wody z ujęć podziemnych. W związku z tym zaproponowano połączenie końcówek sieci w obrębie jednego systemu wodociągowego, czyli połączenie w obrębie wodociągu Ożarów, w celu zabezpieczenia miejscowości Komorniki, Zmyślona, Jeziorko, Jasna Góra, Orzechowiec i Poręby w wodę, przy awarii sieci zasilającej z Ożarowa. Zaproponowano 3 połączenia Ożarów-Lasek z drogą powiatową, odcinek 5,5 km; odcinek Stanisławów – Kolonia Komorniki o dł. ok. 1.700m i odcinek Lipie z Porębami ok. 1.100mb. W przypadku awaryjnego dostarczania wody połączenia te nie zapewniają wody w pełni do celów p.poż., ponieważ ciśnienie może być mniejsze i ilość dostarczanej wody też może być mniejsza. W materiałach z ostatniej Komisji dopisałem do pkt 1 kwoty brutto. Szacunkowe koszty modernizacji systemu zaopatrzenia w wodę wg koncepcji opracowanej przez firmę HYDRO-PARTNER są następujące:</w:t>
      </w:r>
    </w:p>
    <w:p>
      <w:pPr>
        <w:pStyle w:val="Normal"/>
        <w:widowControl/>
        <w:jc w:val="both"/>
        <w:rPr>
          <w:rFonts w:ascii="Times New Roman" w:hAnsi="Times New Roman" w:cs="Times New Roman"/>
        </w:rPr>
      </w:pPr>
      <w:r>
        <w:rPr>
          <w:rFonts w:cs="Times New Roman" w:ascii="Times New Roman" w:hAnsi="Times New Roman"/>
        </w:rPr>
        <w:t>1) Modernizacja SUW w Mokrsku – 1.375.000 zł netto, 1.691.280 zł brutto. Zakres robót zgodnie z wyciągiem z koncepcji, to str. 23 i 24.</w:t>
      </w:r>
    </w:p>
    <w:p>
      <w:pPr>
        <w:pStyle w:val="Normal"/>
        <w:widowControl/>
        <w:jc w:val="both"/>
        <w:rPr>
          <w:rFonts w:ascii="Times New Roman" w:hAnsi="Times New Roman" w:cs="Times New Roman"/>
        </w:rPr>
      </w:pPr>
      <w:r>
        <w:rPr>
          <w:rFonts w:cs="Times New Roman" w:ascii="Times New Roman" w:hAnsi="Times New Roman"/>
        </w:rPr>
        <w:t>2) Modernizacja SUW w Ożarowie – 980.000 zł netto, 1.205.400 zł brutto.</w:t>
      </w:r>
    </w:p>
    <w:p>
      <w:pPr>
        <w:pStyle w:val="Normal"/>
        <w:widowControl/>
        <w:jc w:val="both"/>
        <w:rPr>
          <w:rFonts w:ascii="Times New Roman" w:hAnsi="Times New Roman" w:cs="Times New Roman"/>
        </w:rPr>
      </w:pPr>
      <w:r>
        <w:rPr>
          <w:rFonts w:cs="Times New Roman" w:ascii="Times New Roman" w:hAnsi="Times New Roman"/>
        </w:rPr>
        <w:t xml:space="preserve">Koszty z koncepcji są pomniejszone jedynie w stosunku do pierwotnej koncepcji firmy HYDRO-PARTNER o odjęcie 1 zbiornika retencyjnego, który został już wykonany. Szacunkowe koszty połączeń w obrębie wodociągu Ożarów: Ożarów-Lasek z drogą powiatową – odcinek ok. 570m koszt wraz z projektem 77.490 zł brutto. Drugi odcinek – połączenie Stanisławów-Kolonia Komorniki odcinek ok. 1.700m – koszty wraz z projektem 232.470 zł brutto. Trzeci odcinek to połączenie Lipie z Porębami o dł. ok. 1.100m – koszty opracowania projektu i wykonania – 151.905 zł brutto. </w:t>
      </w:r>
    </w:p>
    <w:p>
      <w:pPr>
        <w:pStyle w:val="Normal"/>
        <w:widowControl/>
        <w:jc w:val="both"/>
        <w:rPr>
          <w:rFonts w:ascii="Times New Roman" w:hAnsi="Times New Roman" w:cs="Times New Roman"/>
        </w:rPr>
      </w:pPr>
      <w:r>
        <w:rPr>
          <w:rFonts w:cs="Times New Roman" w:ascii="Times New Roman" w:hAnsi="Times New Roman"/>
        </w:rPr>
        <w:t xml:space="preserve">Kolejny punkt omawiany na Komisji to przebudowa wodociągu Ø 225, kanalizacji sanitarnej Ø 250 oraz kolektora tłocznego w obrębie hydroforni Mokrsko. Koszty przebudowy odcinków sieci wraz z projektami – 69.980 zł brutto. Remont budynku wraz z technologią jest niezbędny, gdyż stacje zostały wykonane w latach 90-tych, minęło od tego czasu 26 lat w przypadku Ożarowa, a w przypadku Mokrska ostatnia modernizacja była w 1994 r. </w:t>
      </w:r>
    </w:p>
    <w:p>
      <w:pPr>
        <w:pStyle w:val="Normal"/>
        <w:widowControl/>
        <w:jc w:val="both"/>
        <w:rPr/>
      </w:pPr>
      <w:r>
        <w:rPr>
          <w:rFonts w:cs="Times New Roman" w:ascii="Times New Roman" w:hAnsi="Times New Roman"/>
        </w:rPr>
        <w:t>Ze względu na stan techniczny modernizacja jest wymagana, szczególnie, że wchodzą coraz to rygorystyczne przepisy odnośnie wody do picia. W tym roku musimy badać już zgodnie z nowym rozporządzeniem Ministra Zdrowia pierwiastki promieniotwórcze tj. tryt, rad i radon</w:t>
      </w:r>
      <w:r>
        <w:rPr>
          <w:rFonts w:cs="Times New Roman" w:ascii="Times New Roman" w:hAnsi="Times New Roman"/>
          <w:color w:val="FF3333"/>
        </w:rPr>
        <w:t>.</w:t>
      </w:r>
      <w:r>
        <w:rPr>
          <w:rFonts w:cs="Times New Roman" w:ascii="Times New Roman" w:hAnsi="Times New Roman"/>
        </w:rPr>
        <w:t xml:space="preserve"> Koszt analizy jednostkowej wynosi 1.100 zł netto. Musimy wykonywać takie analizy, gdzie są wymagania odnośnie wody i stanu sanitarnego budynków i instalacji. </w:t>
      </w:r>
    </w:p>
    <w:p>
      <w:pPr>
        <w:pStyle w:val="Normal"/>
        <w:widowControl/>
        <w:jc w:val="both"/>
        <w:rPr/>
      </w:pPr>
      <w:r>
        <w:rPr>
          <w:rFonts w:cs="Times New Roman" w:ascii="Times New Roman" w:hAnsi="Times New Roman"/>
          <w:u w:val="single"/>
        </w:rPr>
        <w:t>Radna E. Wyrembak</w:t>
      </w:r>
      <w:r>
        <w:rPr>
          <w:rFonts w:cs="Times New Roman" w:ascii="Times New Roman" w:hAnsi="Times New Roman"/>
        </w:rPr>
        <w:t xml:space="preserve"> – wspominał pan, że hydrofornie są stare, co nie ulega wątpliwości, że remont jest wymagany, ale chciałam zapytać co do przyłączy 3 odcinków nowo budowanych. Ile było w ostatnich kilku latach takich awarii na Komornikach, gdzie mieszkańcy byli pozbawieni wody i ile dni byli bez wody? Jak to rzutowało w czasie awarii? Rozumiem, że to rozwiązanie by dało w ten obiekt cały wodę.</w:t>
      </w:r>
    </w:p>
    <w:p>
      <w:pPr>
        <w:pStyle w:val="Normal"/>
        <w:widowControl/>
        <w:jc w:val="both"/>
        <w:rPr/>
      </w:pPr>
      <w:r>
        <w:rPr>
          <w:rFonts w:cs="Times New Roman" w:ascii="Times New Roman" w:hAnsi="Times New Roman"/>
          <w:u w:val="single"/>
        </w:rPr>
        <w:t>Pan T. Kik</w:t>
      </w:r>
      <w:r>
        <w:rPr>
          <w:rFonts w:cs="Times New Roman" w:ascii="Times New Roman" w:hAnsi="Times New Roman"/>
        </w:rPr>
        <w:t xml:space="preserve"> – w ostatnim roku nie było takiej awarii, bo nie było mroźnej zimy, ale w poprzednich latach 1-2 rocznie, szczególnie na odcinku Ożarów-Towarzystwo. Jest tam sieć zasilająca fi 160, która zasila wodę na Komornikach i awaria trwała praktycznie 1 dzień. W czasie zimy były to 2 lub   3 dni. Na Motylu była taka awaria. </w:t>
      </w:r>
    </w:p>
    <w:p>
      <w:pPr>
        <w:pStyle w:val="Normal"/>
        <w:widowControl/>
        <w:jc w:val="both"/>
        <w:rPr/>
      </w:pPr>
      <w:r>
        <w:rPr>
          <w:rFonts w:cs="Times New Roman" w:ascii="Times New Roman" w:hAnsi="Times New Roman"/>
          <w:u w:val="single"/>
        </w:rPr>
        <w:t>Radny G. Prygiel</w:t>
      </w:r>
      <w:r>
        <w:rPr>
          <w:rFonts w:cs="Times New Roman" w:ascii="Times New Roman" w:hAnsi="Times New Roman"/>
        </w:rPr>
        <w:t xml:space="preserve"> – p. Wójt przedstawiał nam na pewno kwestię finansowania, mnie natomiast interesuje cykl finansowania. Musimy najpierw podnieść wszystkie wydatki, później dopiero dostajemy dofinansowanie w części, czy od razu dostajemy dofinansowanie w części na tą inwestycję?</w:t>
      </w:r>
    </w:p>
    <w:p>
      <w:pPr>
        <w:pStyle w:val="Normal"/>
        <w:widowControl/>
        <w:jc w:val="both"/>
        <w:rPr/>
      </w:pPr>
      <w:r>
        <w:rPr>
          <w:rFonts w:cs="Times New Roman" w:ascii="Times New Roman" w:hAnsi="Times New Roman"/>
          <w:u w:val="single"/>
        </w:rPr>
        <w:t>Wójt Gminy</w:t>
      </w:r>
      <w:r>
        <w:rPr>
          <w:rFonts w:cs="Times New Roman" w:ascii="Times New Roman" w:hAnsi="Times New Roman"/>
        </w:rPr>
        <w:t xml:space="preserve"> – na pewno będziemy starali się kwestię wodociągów wrzucić do konkursu w ramach PROW i tam są 2 mln zł do wzięcia, czyli takie, które nam wypłacają. Dofinansowanie będzie 66% kwoty brutto, ale VAT nie jest kwalifikowany, czyli pół na pół co zostanie. VAT jest do odliczenia, to będzie ok. 700.000 zł, licząc wszystkie wydatki z projektem. Łącznie 3,5 mln zł. Jestem przekonany, że tak jak było wcześniej, do tego WFOŚ doda swoje środki finansowe. Nie wiem czy to będzie pożyczka czy dotacja. W ramach PROW możemy wystąpić do Banku Gospodarstwa Krajowego o sfinansowanie pożyczką kwoty, którą będziemy mieli zapewnioną po podpisaniu umowy z Urzędem Marszałkowskim.</w:t>
      </w:r>
      <w:r>
        <w:rPr>
          <w:rFonts w:cs="Times New Roman" w:ascii="Times New Roman" w:hAnsi="Times New Roman"/>
          <w:color w:val="FF3333"/>
        </w:rPr>
        <w:t xml:space="preserve"> </w:t>
      </w:r>
    </w:p>
    <w:p>
      <w:pPr>
        <w:pStyle w:val="Normal"/>
        <w:widowControl/>
        <w:jc w:val="both"/>
        <w:rPr>
          <w:rFonts w:ascii="Times New Roman" w:hAnsi="Times New Roman" w:cs="Times New Roman"/>
        </w:rPr>
      </w:pPr>
      <w:r>
        <w:rPr>
          <w:rFonts w:cs="Times New Roman" w:ascii="Times New Roman" w:hAnsi="Times New Roman"/>
        </w:rPr>
        <w:t xml:space="preserve">To jest finansowanie, że mamy fakturę do płatności, dajemy do banku, który nie nalicza nam dużych prowizji, ok. 1%. Gdyby było z dotacją z WFOŚ, zamknęłoby się niedużą kwotą, doszłoby ok. 80% dofinansowania. Dla nas zostaje ok. 600.000 zł i to mówimy o kwotach przed przetargowych. Pytanie jak to będzie, nie wiem w tym momencie. Prawdopodobnie, jeżeli by dawał WFOŚ jeszcze środki na zasadzie dotacji, to powinniśmy wrzucić co najmniej fragmenty kanalizacji z tych, które nie są do tej pory wykonane. WFOŚ nie określa się, w PROW-ie też do końca nie wiemy jak to będzie. Z punktu widzenia konieczności zrobienia przede wszystkim remontów SUW, to duże są szanse na dobre punkty. Jeszcze się zastanawiam, bo Wójt z Ostrówka ze względu na kopalnię Bełchatów, która się będzie do nas przybliżać, zaczyna uderzać w kierunku kopalni. Być może za 2-3 lata będzie już taka możliwość, żeby z kopalnią dyskutować. Ogólnie mamy też obszar funkcjonalny zagłębia Bełchatowskiego, mamy mieć spotkanie i tam mają być pieniądze dedykowane na pewnego rodzaju przedsięwzięcia. </w:t>
      </w:r>
    </w:p>
    <w:p>
      <w:pPr>
        <w:pStyle w:val="Normal"/>
        <w:widowControl/>
        <w:jc w:val="both"/>
        <w:rPr>
          <w:rFonts w:ascii="Times New Roman" w:hAnsi="Times New Roman" w:cs="Times New Roman"/>
        </w:rPr>
      </w:pPr>
      <w:r>
        <w:rPr>
          <w:rFonts w:cs="Times New Roman" w:ascii="Times New Roman" w:hAnsi="Times New Roman"/>
        </w:rPr>
        <w:t xml:space="preserve">Inwestycja w kanalizację i w wodę jest, jak mówią, zakopana, ale z drugiej strony VAT jest do odzyskania, więc to jest korzystne. Na pewno zmniejszą się koszty poboru wody, na pewno uda nam się uregulować sprawy zasuw, które już są, bo też to będzie brane pod uwagę, wyregulowania odcinków tak, że jak będą awarie, to odcinać tylko fragmenty miejscowości, a nie całe miejscowości, bo z tym jest naprawdę problem. W tej chwili każdy chce mieć wodę. Ważne jest to, że w większości przypadków, np. myśląc o wodociągu idącym w kierunku Słupskiej, wyregulujemy sprawę ciśnienia, bo tam są duże skoki ciśnienia i powietrza. Raczej od tego nie odejdziemy, powinno być zrobione. Jaka będzie kolejność, zależy od tego jak będzie ogłoszony konkurs, na które lata wybierzemy, ile mamy w WPF. Dużo się rzeczy na to składa, ale temat musi być ruszony, bo nie możemy tego zostawić. Co do samych nitek, kwestia do rozważenia kiedy, ale we wniosku raczej powinno się takie rzeczy uwzględnić, bo to jest dobra okazja, żeby sprawę załatwić za dobre pieniądze. </w:t>
      </w:r>
    </w:p>
    <w:p>
      <w:pPr>
        <w:pStyle w:val="Normal"/>
        <w:widowControl/>
        <w:jc w:val="both"/>
        <w:rPr/>
      </w:pPr>
      <w:r>
        <w:rPr>
          <w:rFonts w:cs="Times New Roman" w:ascii="Times New Roman" w:hAnsi="Times New Roman"/>
          <w:u w:val="single"/>
        </w:rPr>
        <w:t>Radny G. Prygiel</w:t>
      </w:r>
      <w:r>
        <w:rPr>
          <w:rFonts w:cs="Times New Roman" w:ascii="Times New Roman" w:hAnsi="Times New Roman"/>
        </w:rPr>
        <w:t xml:space="preserve"> – teraz wybieramy 1 z 3 koncepcji, czy wybieramy wszystkie 3?</w:t>
      </w:r>
    </w:p>
    <w:p>
      <w:pPr>
        <w:pStyle w:val="Normal"/>
        <w:widowControl/>
        <w:jc w:val="both"/>
        <w:rPr/>
      </w:pPr>
      <w:r>
        <w:rPr>
          <w:rFonts w:cs="Times New Roman" w:ascii="Times New Roman" w:hAnsi="Times New Roman"/>
          <w:u w:val="single"/>
        </w:rPr>
        <w:t>Wójt Gminy</w:t>
      </w:r>
      <w:r>
        <w:rPr>
          <w:rFonts w:cs="Times New Roman" w:ascii="Times New Roman" w:hAnsi="Times New Roman"/>
        </w:rPr>
        <w:t xml:space="preserve"> – po przeanalizowaniu, to co przedstawił pan Tadeusz, na bazie HYDRO-PARTNER-a SUW Mokrsko ok. 1.691.000 zł brutto, Ożarów – 1.205.000 zł brutto. Wymienione są 3 odcinki łączenia nitek, które można zrobić i przebudowa wodociągu, kanalizacji w obrębie hydroforni. To w zasadzie jest obligatoryjne, bo musimy tamto poprawić, jeśli będzie zmieniony plan, inwestor będzie chciał tam zadziałać, to trzeba będzie wszystko wyregulować, więc zrobić to wcześniej niż z nożem na gardle.</w:t>
      </w:r>
    </w:p>
    <w:p>
      <w:pPr>
        <w:pStyle w:val="Normal"/>
        <w:widowControl/>
        <w:jc w:val="both"/>
        <w:rPr/>
      </w:pPr>
      <w:r>
        <w:rPr>
          <w:rFonts w:cs="Times New Roman" w:ascii="Times New Roman" w:hAnsi="Times New Roman"/>
          <w:u w:val="single"/>
        </w:rPr>
        <w:t>Radny G. Prygiel</w:t>
      </w:r>
      <w:r>
        <w:rPr>
          <w:rFonts w:cs="Times New Roman" w:ascii="Times New Roman" w:hAnsi="Times New Roman"/>
        </w:rPr>
        <w:t xml:space="preserve"> – termin realizacji przewidywany, jeśli wszystko pójdzie dobrze?</w:t>
      </w:r>
    </w:p>
    <w:p>
      <w:pPr>
        <w:pStyle w:val="Normal"/>
        <w:widowControl/>
        <w:jc w:val="both"/>
        <w:rPr/>
      </w:pPr>
      <w:r>
        <w:rPr>
          <w:rFonts w:cs="Times New Roman" w:ascii="Times New Roman" w:hAnsi="Times New Roman"/>
          <w:u w:val="single"/>
        </w:rPr>
        <w:t>Wójt Gminy</w:t>
      </w:r>
      <w:r>
        <w:rPr>
          <w:rFonts w:cs="Times New Roman" w:ascii="Times New Roman" w:hAnsi="Times New Roman"/>
        </w:rPr>
        <w:t xml:space="preserve"> – nie wiem kiedy będzie ogłoszony konkurs, nie wiem jak w konkursie będzie zaznaczona data wykonywania i jakie kryteria. Na zebraniach też już mówiłem. Obligatoryjnie dają punkty za to, kiedy się zrealizuje, im szybciej, tym lepiej. Jeżeli brać pod uwagę kiedy można to zrealizować, na pewno nie w jednym roku. Trzeba to rozłożyć na lata, ale najpóźniej powinniśmy to zacząć za 2 lata. Projekty trzeba przygotować teraz. Jeśli będzie konkurs i otrzymamy środki finansowe, pewne rzeczy można zacząć wcześniej, a płaci się po wykonaniu zadania w roku następnym, ale pani Skarbnik będzie oponować, żeby WPF nie wydawać do końca, bo mamy spłaty i budżet się zmieni po podpisaniu umowy. Dwa lata to jest minimum, żeby zacząć SUW i powinniśmy zacząć działać fizycznie.</w:t>
      </w:r>
    </w:p>
    <w:p>
      <w:pPr>
        <w:pStyle w:val="Normal"/>
        <w:widowControl/>
        <w:jc w:val="both"/>
        <w:rPr/>
      </w:pPr>
      <w:r>
        <w:rPr>
          <w:rFonts w:cs="Times New Roman" w:ascii="Times New Roman" w:hAnsi="Times New Roman"/>
          <w:u w:val="single"/>
        </w:rPr>
        <w:t>Radny M. Leszczewski</w:t>
      </w:r>
      <w:r>
        <w:rPr>
          <w:rFonts w:cs="Times New Roman" w:ascii="Times New Roman" w:hAnsi="Times New Roman"/>
        </w:rPr>
        <w:t xml:space="preserve"> – odnośnie 3 nitek. Czy nitka Ożarów-Lasek zapewniłaby Komornikom wodę w razie awarii na Towarzystwie? Nie znam dokładnego przebiegu wodociągu. Połączenie drugie Stanisławów z kolonią w razie awarii dałoby wodę u nas.</w:t>
      </w:r>
    </w:p>
    <w:p>
      <w:pPr>
        <w:pStyle w:val="Normal"/>
        <w:widowControl/>
        <w:jc w:val="both"/>
        <w:rPr/>
      </w:pPr>
      <w:r>
        <w:rPr>
          <w:rFonts w:cs="Times New Roman" w:ascii="Times New Roman" w:hAnsi="Times New Roman"/>
          <w:u w:val="single"/>
        </w:rPr>
        <w:t>Pan T. Kik</w:t>
      </w:r>
      <w:r>
        <w:rPr>
          <w:rFonts w:cs="Times New Roman" w:ascii="Times New Roman" w:hAnsi="Times New Roman"/>
        </w:rPr>
        <w:t xml:space="preserve"> – połączenie jest pokazane na mapce w materiałach. Są tam 3 połączenia. 1 to Ożarów-Lasek z drogą powiatową, 2 – Stanisławów z kolonią Komorniki i 3 - to Lipie z Porębami. Na pewno nie zapewni wody do celów p.poż., jedynie w minimalnym zakresie do celów spożycia dla ludzi, szczególnie nitka 1. Najkorzystniejsza jest nitka nr 2, są tam duże przekroje sieci. Najbliżej SUW w Ożarowie. Może jest najdłuższa, ale najbardziej pewna w dostarczeniu wody. Trzeba to oczywiście dokładnie przeliczyć.</w:t>
      </w:r>
    </w:p>
    <w:p>
      <w:pPr>
        <w:pStyle w:val="Normal"/>
        <w:widowControl/>
        <w:jc w:val="both"/>
        <w:rPr/>
      </w:pPr>
      <w:r>
        <w:rPr>
          <w:rFonts w:cs="Times New Roman" w:ascii="Times New Roman" w:hAnsi="Times New Roman"/>
          <w:u w:val="single"/>
        </w:rPr>
        <w:t>Radny M. Leszczewski</w:t>
      </w:r>
      <w:r>
        <w:rPr>
          <w:rFonts w:cs="Times New Roman" w:ascii="Times New Roman" w:hAnsi="Times New Roman"/>
        </w:rPr>
        <w:t xml:space="preserve"> – czyli wzdłuż granic lasu by szła?</w:t>
      </w:r>
    </w:p>
    <w:p>
      <w:pPr>
        <w:pStyle w:val="Normal"/>
        <w:widowControl/>
        <w:jc w:val="both"/>
        <w:rPr/>
      </w:pPr>
      <w:r>
        <w:rPr>
          <w:rFonts w:cs="Times New Roman" w:ascii="Times New Roman" w:hAnsi="Times New Roman"/>
          <w:u w:val="single"/>
        </w:rPr>
        <w:t>Pan T. Kik</w:t>
      </w:r>
      <w:r>
        <w:rPr>
          <w:rFonts w:cs="Times New Roman" w:ascii="Times New Roman" w:hAnsi="Times New Roman"/>
        </w:rPr>
        <w:t xml:space="preserve"> – tak, jest najbardziej opcjonalna. </w:t>
      </w:r>
    </w:p>
    <w:p>
      <w:pPr>
        <w:pStyle w:val="Normal"/>
        <w:widowControl/>
        <w:jc w:val="both"/>
        <w:rPr/>
      </w:pPr>
      <w:r>
        <w:rPr>
          <w:rFonts w:cs="Times New Roman" w:ascii="Times New Roman" w:hAnsi="Times New Roman"/>
          <w:u w:val="single"/>
        </w:rPr>
        <w:t>Radny G. Prygiel</w:t>
      </w:r>
      <w:r>
        <w:rPr>
          <w:rFonts w:cs="Times New Roman" w:ascii="Times New Roman" w:hAnsi="Times New Roman"/>
        </w:rPr>
        <w:t xml:space="preserve"> – zaczynamy od projektu. Czy mamy pieniądze na projekt, bo w pierwszej koncepcji 75.000 zł na projekt, drugi 75.000 zł netto, to daje 185.000 zł jeśli chodzi o koszt projektów. </w:t>
      </w:r>
    </w:p>
    <w:p>
      <w:pPr>
        <w:pStyle w:val="Normal"/>
        <w:widowControl/>
        <w:jc w:val="both"/>
        <w:rPr/>
      </w:pPr>
      <w:r>
        <w:rPr>
          <w:rFonts w:cs="Times New Roman" w:ascii="Times New Roman" w:hAnsi="Times New Roman"/>
          <w:u w:val="single"/>
        </w:rPr>
        <w:t>Wójt Gminy</w:t>
      </w:r>
      <w:r>
        <w:rPr>
          <w:rFonts w:cs="Times New Roman" w:ascii="Times New Roman" w:hAnsi="Times New Roman"/>
        </w:rPr>
        <w:t xml:space="preserve"> – jeżeli będzie Państwa akceptacja co do działania w tym kierunku, to na dzień obecny nie podpiszemy takiej umowy, która mówi o wydawaniu pieniędzy w tym roku, ale możemy zawrzeć umowę, w której wynagrodzenie za przedstawiony projekt jest możliwe do zapłacenia w przyszłym roku i wtedy to trzeba wprowadzić do WPF. Na dzisiaj, gdyby była umowa, nie będzie płacenia w tym roku, teoretycznie żadnego. </w:t>
      </w:r>
    </w:p>
    <w:p>
      <w:pPr>
        <w:pStyle w:val="Normal"/>
        <w:widowControl/>
        <w:jc w:val="both"/>
        <w:rPr/>
      </w:pPr>
      <w:r>
        <w:rPr>
          <w:rFonts w:cs="Times New Roman" w:ascii="Times New Roman" w:hAnsi="Times New Roman"/>
          <w:u w:val="single"/>
        </w:rPr>
        <w:t>Radna M. Wyrębak</w:t>
      </w:r>
      <w:r>
        <w:rPr>
          <w:rFonts w:cs="Times New Roman" w:ascii="Times New Roman" w:hAnsi="Times New Roman"/>
        </w:rPr>
        <w:t xml:space="preserve"> – czy podpisze pan umowę w tym roku?</w:t>
      </w:r>
    </w:p>
    <w:p>
      <w:pPr>
        <w:pStyle w:val="Normal"/>
        <w:widowControl/>
        <w:jc w:val="both"/>
        <w:rPr/>
      </w:pPr>
      <w:r>
        <w:rPr>
          <w:rFonts w:cs="Times New Roman" w:ascii="Times New Roman" w:hAnsi="Times New Roman"/>
          <w:u w:val="single"/>
        </w:rPr>
        <w:t>Wójt Gminy</w:t>
      </w:r>
      <w:r>
        <w:rPr>
          <w:rFonts w:cs="Times New Roman" w:ascii="Times New Roman" w:hAnsi="Times New Roman"/>
        </w:rPr>
        <w:t xml:space="preserve"> – żeby mieć dokumenty, które pozwolą nam starać się o środki finansowe na kolejne lata, bo może ten konkurs być nawet w tym roku, to ja podpiszę taką umowę. Jeżeli mamy startować do konkursu, pozyskać środki finansowe, ten projekt musi być na ten moment gotowy.</w:t>
      </w:r>
    </w:p>
    <w:p>
      <w:pPr>
        <w:pStyle w:val="Normal"/>
        <w:widowControl/>
        <w:jc w:val="both"/>
        <w:rPr/>
      </w:pPr>
      <w:r>
        <w:rPr>
          <w:rFonts w:cs="Times New Roman" w:ascii="Times New Roman" w:hAnsi="Times New Roman"/>
          <w:u w:val="single"/>
        </w:rPr>
        <w:t>Radna M. Wyrębak</w:t>
      </w:r>
      <w:r>
        <w:rPr>
          <w:rFonts w:cs="Times New Roman" w:ascii="Times New Roman" w:hAnsi="Times New Roman"/>
        </w:rPr>
        <w:t xml:space="preserve"> – bo postawi nas pan przed faktem dokonanym, podpisze pan umowę, a my o niczym nie będziemy wiedzieć?</w:t>
      </w:r>
    </w:p>
    <w:p>
      <w:pPr>
        <w:pStyle w:val="Normal"/>
        <w:widowControl/>
        <w:jc w:val="both"/>
        <w:rPr/>
      </w:pPr>
      <w:r>
        <w:rPr>
          <w:rFonts w:cs="Times New Roman" w:ascii="Times New Roman" w:hAnsi="Times New Roman"/>
          <w:u w:val="single"/>
        </w:rPr>
        <w:t>Wójt Gminy</w:t>
      </w:r>
      <w:r>
        <w:rPr>
          <w:rFonts w:cs="Times New Roman" w:ascii="Times New Roman" w:hAnsi="Times New Roman"/>
        </w:rPr>
        <w:t xml:space="preserve"> – znów niewiedza pani procesów związanych z tym jak się uchwala takie zadania, najpierw muszą być środki finansowe i muszą być wpisane w budżet. Jeżeli to nawet nie jest wydatek w tym roku, musi być wpisane do WPF i pani Skarbnik zmieniając WPF, Państwa o tym informuje. Nie jest tak, że Wójt sobie podpisze na rzeczy, które nie są przez Państwa uchwalon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ięcej zapytań i uwag nie był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Przewodniczący Rady</w:t>
      </w:r>
      <w:r>
        <w:rPr>
          <w:rFonts w:cs="Times New Roman" w:ascii="Times New Roman" w:hAnsi="Times New Roman"/>
        </w:rPr>
        <w:t xml:space="preserve"> – przejdziemy do głosowania nad koncepcją dotycząca modernizacji wodociągów w gm. Mokrsk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Arial" w:ascii="Arial" w:hAnsi="Arial"/>
        </w:rPr>
        <w:t>Za koncepcją dotyczącą modernizacji wodociągów w gm. Mokrsko oddano 11 głosów, 2 głosy „przeciw”</w:t>
      </w:r>
      <w:r>
        <w:rPr>
          <w:rFonts w:cs="Times New Roman" w:ascii="Times New Roman" w:hAnsi="Times New Roman"/>
        </w:rPr>
        <w:t xml:space="preserve"> </w:t>
      </w:r>
      <w:r>
        <w:rPr>
          <w:rFonts w:cs="Times New Roman" w:ascii="Times New Roman" w:hAnsi="Times New Roman"/>
          <w:sz w:val="20"/>
          <w:szCs w:val="20"/>
        </w:rPr>
        <w:t>(przy obecności 13 radnyc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09"/>
          <w:tab w:val="left" w:pos="2097" w:leader="none"/>
        </w:tabs>
        <w:spacing w:lineRule="atLeast" w:line="20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P u n k t  10</w:t>
      </w:r>
    </w:p>
    <w:p>
      <w:pPr>
        <w:pStyle w:val="Normal"/>
        <w:widowControl/>
        <w:tabs>
          <w:tab w:val="clear" w:pos="709"/>
          <w:tab w:val="left" w:pos="2097" w:leader="none"/>
        </w:tabs>
        <w:spacing w:lineRule="atLeast" w:line="20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widowControl/>
        <w:tabs>
          <w:tab w:val="clear" w:pos="709"/>
          <w:tab w:val="left" w:pos="2097" w:leader="none"/>
        </w:tabs>
        <w:spacing w:lineRule="atLeast" w:line="200"/>
        <w:jc w:val="center"/>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t>Analiza pism złożonych przez firmę SANMED</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Rady przedstawił pisma jakie wpłynęły z Przychodni SANMED (w załączeniu).</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Głos zabrał pan Marek Świderski – Kierownik P.L.S. SANMED w Wieluniu</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olałbym się spotkać tutaj w innej sprawie, ale niestety to co tutaj było odczytane jest prawdą. W tej chwili znaleźliśmy się w takiej sytuacji, że nasza działalność tutaj staje się nieopłacalna. Na szczęście w międzyczasie, bo jesteśmy w Mokrsku od 2011 r., otworzyliśmy podobne POZ w Konopnicy i mały POZ w Kurowie i bilans na razie jest taki, że możemy funkcjonować, ale w tym roku z racji tego, że prawdopodobnie przeniesiemy się ze swoją główną siedzibą do nowej lokalizacji, zrobiliśmy remanent i niestety wyszło. że w gm. Mokrsko sytuacja jest bardzo ciężka. Co się na to złożyło. Najważniejszą rzeczą jest mały potencjał pacjentów. W grudniu mieliśmy ok. 1.800 deklaracji, nieco mniej było w Ożarowie, aczkolwiek te podziały nie bardzo mają sens dlatego, że pacjenci jedni i drudzy mogą korzystać z ośrodka w Mokrsku, Ożarów jest tylko filią, więc podziały nie odzwierciedlają sytuacji. W momencie kiedy my zaczynaliśmy tutaj swoją działalność, to naszym założeniem i to co mówiliśmy, było że z naszych wyliczeń potrzebujemy ok. 2.000 pacjentów, żeby w ogóle tutaj funkcjonować, żeby to miało sens. Po 5 latach niestety nie przekroczyliśmy tej liczby i najgorsze jest to, że nie ma potencjału, nie widać, żeby pacjentów przybywało. Jest to liczba stała, pacjenci odchodzą, przychodzą, ale wszystko się kręci koło tej liczby. Następną rzeczą jest odejście stomatologa, który też jakieś przychody dla nas generował. W listopadzie poinformował nas, że nie będzie pracował, w tym czasie usilnie szukaliśmy kogoś, żeby mógł dalej prowadzić gabinet. Niestety nie znaleźliśmy. Przy okazji przekonaliśmy się o tym, że stomatolodzy obecnie nie są zainteresowani, jeśli chodzi o pracę w ramach kontraktu z NFZ. Większość stomatologów w tej chwili otwiera prywatne gabinety i zdecydowanie woli tam pracować. Nie ma chętnych takich, którzy chcieliby pracować w oparciu o kontrakt z NFZ. Jedyną rzecz, którą uzyskaliśmy to to, że p. doktor z Mokrska będzie skłonna i zrobiła już pewne działania, żeby tutaj więcej pracować. Pracowała do tej pory na pół etatu, być może będzie pracowała na cały etat, ale to będzie się wiązało z przeniesieniem punktów do Mokrska, które były na Ożarów, bo z pół etatu nie jest w tej chwili w stanie się utrzymać. Od 2012 r. też działa fizykoterapia, przy czym jest taką dziedziną naszej działalności, która absolutnie nie przynosi nam żadnych korzyści, dlatego że kontrakt, który my otrzymujemy z NFZ jest taki, że gdybyśmy nie robili żadnych ograniczeń, to w czerwcu kontrakt się kończy. Już wtedy punkty wyrabiamy i moglibyśmy przyjmować tylko pacjentów prywatnych. My robimy w ten sposób, bo chcemy być w porządku, jeśli chodzi o gminę, o mieszkańców, że my dalej pracujemy do końca roku. Tylko na tej zasadzie, że nasi pracownicy te usługi świadczą, my za to pieniędzy żadnych nie otrzymujemy. Można też skorzystać w naszej fizykoterapii z usług prywatnych, ale jest to naprawdę śladowa ilość tych pacjentów. Właśnie rozmawiałem z naszymi paniami z fizykoterapii i jest raczej 1 pacjent w miesiącu prywatny. Takie jest zapotrzebowanie na usługi prywatne. Mieliśmy plany co do tych ośrodków takie, które miałyby na celu rozwój ośrodków, ale w takiej sytuacji raczej będzie to niemożliwe. Nie będzie na pewno możliwe, żeby jeszcze coś nowego robić, bo jest za mało ludzi. W ośrodku zdrowia w Konopnicy mamy pokaźnie większą ilość pacjentów, mamy mniejsze koszty, bo mamy mniejszy czynsz, mniejsze opłaty za ogrzewanie, za śmieci, za prąd, a więcej pacjentów, więc mamy jakieś porównanie, wiemy jak to może funkcjonować. W ośrodku zdrowia w Kurowie na razie jesteśmy zwolnieni w ogóle z czynszu, dopóki ten ośrodek nie zacznie działać w pełnym wymiarze. Ze względu na to, że w naszej firmie będzie trochę zmian, przenosimy się do nowej siedziby, chcieliśmy otworzyć POZ w Wieluniu, który mógłby świadczyć usługi też dla pacjentów naszych ośrodków. Pacjent, który byłby np. w Wieluniu, mógłby skorzystać z porady, ale problem w tym, że nie ma ludzi. Nie tylko stomatologów nie ma, nie ma też lekarzy medycyny, którzy mają uprawnienia do pracy w POZ. Nie jest tak, że każdy lekarz może tutaj pracować. Nie jest tak, musi to być albo lekarz, który ma specjalizację z medycyny rodzinnej, albo internista, ale taki, który ma doświadczenie w pracy w takim ośrodku, bądź lekarz, który od wielu lat pracował w POZ i ma z Izb Lekarskich taki glejt. Odszedł od nas też pan dr Kruk, poszedł do Wielunia, do konkurencji, do podmiotu, który się ostatnio otworzył. Sądzimy, że nie poszedł dlatego, że dostał tam lepsze pieniądze, ale lepsze warunki. Mamy deficyt i trudno nam w tej chwili znaleźć kogoś innego. W tej chwili jest straszny kłopot, żeby znaleźć lekarza, który ma uprawnienia do pracy w POZ. Wiele rzeczy się złożyło na to, że nasz bilans wykazał, że w Mokrsku mamy ciężką sytuację. W tej chwili utrzymywanie dwóch ośrodków jest dla nas ponad siły, dlatego chcielibyśmy, żeby Państwo się zastanowili z nami jak ten problem rozwiązać. Też zaznaczyliśmy, żebyśmy się przyjrzeli naszej umowie dotyczącej dzierżawy sprzętu do fizykoterapii. Jak wspomniałem fizykoterapia nie jest w ogóle dochodowa, robimy to po to, żeby ośrodek lepiej wyglądał, żeby więcej usług świadczyć, ale dochodu z tego nie ma. My dzierżawimy ten sprzęt, tylko że jak podpisywaliśmy umowę, nie przyjrzeliśmy się temu, że w dziwny sposób ją podpisaliśmy. Chodzi o to, że cały czas płacimy pewną sumę za to, ten sprzęt nie jest nasz, cały czas nie amortyzuje się, czyli ma taką samą wartość. My ponosimy koszty wszelkich napraw, a to są naprawdę duże pieniądze. Nie nasz sprzęt, cały czas płacimy pełne opłaty, sprzęt ma cały czas tą samą wartość. Gdyby np. coś zginęło, musielibyśmy zapłacić 100% wartości sprzętu, który się już po 5-ciu latach np. w 80% zamortyzował i dlatego chcielibyśmy, żeby też można było porozmawiać jak tą umowę zmienić, żeby to miało sens. </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pPr>
      <w:r>
        <w:rPr>
          <w:rFonts w:cs="Times New Roman" w:ascii="Times New Roman" w:hAnsi="Times New Roman"/>
          <w:i/>
          <w:iCs/>
          <w:color w:val="000000"/>
          <w:u w:val="single"/>
          <w:shd w:fill="FFFFFF" w:val="clear"/>
        </w:rPr>
        <w:t>Dyskusja</w:t>
      </w:r>
      <w:r>
        <w:rPr>
          <w:rFonts w:cs="Times New Roman" w:ascii="Times New Roman" w:hAnsi="Times New Roman"/>
          <w:color w:val="000000"/>
          <w:u w:val="single"/>
          <w:shd w:fill="FFFFFF" w:val="clear"/>
        </w:rPr>
        <w:t>:</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myślę, że jeżeli pan przyszedł tutaj, to ma pan dla nas jakąś propozycję odnośnie rozwiązania tej sytuacji, czy to my mamy wypracować jakieś rozwiązania, czy pan coś zaproponuje, w sensie obniżenia stawek? Musimy przeanalizować ile to będzie kosztowało budżet, czy ewentualnie widzi pan konieczność zlikwidowania jednego z tych ośrodków tj. zamknięcia. Czy w ogóle bierzecie pod uwagę i na jaki czas jest umowa zawarta?</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my byśmy chcieli tutaj zostać, bo darzymy ten teren pewną sympatią z dwóch powodów. Pierwsza rzecz, to jest moja osobista, bo pochodzę stąd i jeśli się za to wzięliśmy, to chcielibyśmy, żeby to mogło dobrze funkcjonować. Druga rzecz, były to nasze pierwsze POZ, w 2011 r. zaczynaliśmy wycinek tej działalność i chcielibyśmy to utrzymać, ale będzie to trudne, a być może niemożliwe w najbliższym czasie, bo nie będziemy w stanie np. dokładać do działalności na terenie gm. Mokrsko zabierając dochody z innej gminy. Myślę, że gminie całej zależy na tym, żeby mimo wszystko 2 ośrodki utrzymać, bo dla nas jest to kompletnie nieopłacalne, nie ma to sensu ekonomicznego, dlatego ci pacjenci w większości do tego ośrodka w Mokrsku należeliby, ale my rozumiemy pacjentów z terenu Ożarowa i okolic, że chcieliby utrzymać ten ośrodek. My też, bo ten ośrodek darzymy sympatią i lekarze są zadowoleni z pracy tam, przyzwyczaili się. Pewnie przyjdzie taki czas, że ekonomicznie nie podołamy temu, dlatego wydaje mi się, że dobrze byłoby się zastanowić nad czynszami, np. taką opcją, że w Ożarowie jesteśmy zwolnieni z czynszu. Różne opcje są do rozważenia, ale na pewno musimy na czymś zaoszczędzić, żeby dalej mogło to tak funkcjonować. Tutaj w gminie jest specyficzna sytuacja, bo są 3 ośrodki zdrowia, więc my sobie zdajemy z tego sprawę, że będzie bardzo trudno o pacjentów. Wielu pacjentów wyemigrowało poza gminę do Skomlina, do Wielunia i trudno ich tu ściągnąć.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E. Wyrembak</w:t>
      </w:r>
      <w:r>
        <w:rPr>
          <w:rFonts w:cs="Times New Roman" w:ascii="Times New Roman" w:hAnsi="Times New Roman"/>
          <w:color w:val="000000"/>
          <w:shd w:fill="FFFFFF" w:val="clear"/>
        </w:rPr>
        <w:t xml:space="preserve"> – jaka jest stawka czynszu którą płacicie?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Ł. Wolny</w:t>
      </w:r>
      <w:r>
        <w:rPr>
          <w:rFonts w:cs="Times New Roman" w:ascii="Times New Roman" w:hAnsi="Times New Roman"/>
          <w:color w:val="000000"/>
          <w:shd w:fill="FFFFFF" w:val="clear"/>
        </w:rPr>
        <w:t xml:space="preserve"> – czynsz aktualnie wynosi 6,77 zł/m</w:t>
      </w:r>
      <w:r>
        <w:rPr>
          <w:rFonts w:cs="Times New Roman" w:ascii="Times New Roman" w:hAnsi="Times New Roman"/>
          <w:color w:val="000000"/>
          <w:shd w:fill="FFFFFF" w:val="clear"/>
          <w:vertAlign w:val="superscript"/>
        </w:rPr>
        <w:t xml:space="preserve">2 </w:t>
      </w:r>
      <w:r>
        <w:rPr>
          <w:rFonts w:cs="Times New Roman" w:ascii="Times New Roman" w:hAnsi="Times New Roman"/>
          <w:color w:val="000000"/>
          <w:shd w:fill="FFFFFF" w:val="clear"/>
        </w:rPr>
        <w:t xml:space="preserve">netto i z czynszu opłaty wynoszą miesięcznie 3.131 zł, a ogólnie cała faktura, bo jest jeszcze wzbogacona o dostawę ciepła, wodę i dzierżawę sprzętu, wynosi całkowicie 5.740 zł brutto za 2 ośrodki. To jest stawka za lokale użytkowe wyposażone w energię elektryczną i wodociągową, c.o. i ciepłą wodę. Tam są inne stawki, ale to są za te lokale.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E. Wyrembak</w:t>
      </w:r>
      <w:r>
        <w:rPr>
          <w:rFonts w:cs="Times New Roman" w:ascii="Times New Roman" w:hAnsi="Times New Roman"/>
          <w:color w:val="000000"/>
          <w:shd w:fill="FFFFFF" w:val="clear"/>
        </w:rPr>
        <w:t xml:space="preserve"> – za sprzęt ile?</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Ł. Wolny</w:t>
      </w:r>
      <w:r>
        <w:rPr>
          <w:rFonts w:cs="Times New Roman" w:ascii="Times New Roman" w:hAnsi="Times New Roman"/>
          <w:color w:val="000000"/>
          <w:shd w:fill="FFFFFF" w:val="clear"/>
        </w:rPr>
        <w:t xml:space="preserve"> – sam sprzęt co miesiąc brutto tj. kwota 492 zł. Umowy obie kończą się w kwietniu,  są trzyletnie i dyskusja pewnie będzie trwać.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E. Wyrembak</w:t>
      </w:r>
      <w:r>
        <w:rPr>
          <w:rFonts w:cs="Times New Roman" w:ascii="Times New Roman" w:hAnsi="Times New Roman"/>
          <w:color w:val="000000"/>
          <w:shd w:fill="FFFFFF" w:val="clear"/>
        </w:rPr>
        <w:t xml:space="preserve"> – jaka stawka jest np. w Konopnicy?</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w Konopnicy płacimy 4 zł brutto, a w Kurowie w tej chwili nie płacimy za czynsz. Jeśli chodzi o sprzęt, nawet nie chodzi o kwotę czynszu za sprzęt, tylko o formę umowy, bo nie dopatrzyliśmy tego. Dla nas to nie ma sensu, bo nie ma amortyzacji, sprzęt nigdy nie stanie się nasz, czyli płacimy jakby w nieskończoność. Jeśli ktoś ukradnie coś, to my będziemy musieli zwrócić 100% wartości tego sprzętu, który jest wart np. 1/3 lub 1/5. Coś by trzeba było zmienić w tej umowie.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G. Majtyk</w:t>
      </w:r>
      <w:r>
        <w:rPr>
          <w:rFonts w:cs="Times New Roman" w:ascii="Times New Roman" w:hAnsi="Times New Roman"/>
          <w:color w:val="000000"/>
          <w:shd w:fill="FFFFFF" w:val="clear"/>
        </w:rPr>
        <w:t xml:space="preserve">a – zadaniem własnym gminy jest utrzymywanie szkół, dróg, tak samo służby zdrowia i tak jak mamy w tej chwili dla mieszkańców, moim zdaniem powinien p. Wójt starać się, aby to utrzymać jak najdłużej, żeby taki poziom usług medycznych był świadczony. Mówię tu już o 3 ośrodkach, które mamy na terenie gminy i mamy działającą rehabilitację. Na wsi jest to bardzo ważne, żeby rehabilitacja działała. Z tego co wiem, bo sam korzystałem, bardzo dobrze tutaj działa, że to nie przynosi dochodów, to już nie jest jakby nasza wina, tylko to jest kwestia dogadania się, bo to Wójt podpisuje z Wami umowę. Dogadać się tak, żeby obie strony były zadowolone, tak samo my jako Rada, jako mieszkańcy gm. Mokrsko i Wy jako zakład. Nie widzę tu żeby coś więcej roztrząsywać. Ważne, żeby stomatologię poprawić. Słychać już wszędzie, w radiu, w telewizji, że brakuje lekarzy i stomatologów. Jest problem. Może się uda kogoś znaleźć, nawet prywatnie niech tam zacznie działać.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a</w:t>
      </w:r>
      <w:r>
        <w:rPr>
          <w:rFonts w:cs="Times New Roman" w:ascii="Times New Roman" w:hAnsi="Times New Roman"/>
          <w:color w:val="000000"/>
          <w:shd w:fill="FFFFFF" w:val="clear"/>
        </w:rPr>
        <w:t xml:space="preserve"> – pani stomatolog przeniosła się do Wielunia i pracuje tylko prywatnie. Taka tendencja wśród stomatologów jest i podejrzewam, że to będzie coraz bardziej zauważalne. Stomatolodzy generalnie odchodzą od pracy w ramach kontraktu. Im się to nie opłaci, mają mnóstwo dokumentów, sprawozdawczości, a pieniędzy z tego nie mają. Zdecydowanie wolą pracować u siebie w gabinecie niż w gabinecie opłacanym przez NFZ.</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G. Siudy</w:t>
      </w:r>
      <w:r>
        <w:rPr>
          <w:rFonts w:cs="Times New Roman" w:ascii="Times New Roman" w:hAnsi="Times New Roman"/>
          <w:color w:val="000000"/>
          <w:shd w:fill="FFFFFF" w:val="clear"/>
        </w:rPr>
        <w:t xml:space="preserve"> – panowie otwieraliście tutaj ośrodek i tu chcieliście wziąć ten ośrodek. Dzisiaj każdy pacjent ma prawo wyboru lekarza, więc nie wiem co tak źle poszło, że liczyliście na 2.000 a macie 1.800. To naprawdę nie jest nasza wina, że więcej osób nie zapisało się tutaj do ośrodka. Ktoś kto otwiera prywatną praktykę, też nie może powiedzieć, że przyjdzie do mnie tyle osób, jak mi nie będzie pasować, to zamykam. Naprawdę nie jest nasza wina panie doktorze, że nie macie tylu pacjentów co byście chcieli.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ja absolutnie tutaj nikogo nie obwiniam, jeśli, to mogę siebie obwinić. Chciałem tylko zasygnalizować, że rachunek ekonomiczny w tej chwili jest taki i jeśli tak dalej się będzie sytuacja utrzymywała, to naszym posunięciem będzie coś takiego, że będziemy musieli zrezygnować z 1 ośrodka. Nie jesteśmy w stanie w tej chwili dwóch ośrodków utrzymać. Jeśli to nie będzie gminie odpowiadało, to będziemy musieli w ogóle się stąd wycofać, bo na pewno nie będziemy mogli tutaj sponsorować swojej działalności. Absolutnie do nikogo nie mam pretensji, tylko jedyną rzeczą, którą chciałbym zaakcentować to to, że sytuacja jest taka a nie inna i gmina podejmie decyzje takie, jakie uzna za stosowne.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E. Wyrembak</w:t>
      </w:r>
      <w:r>
        <w:rPr>
          <w:rFonts w:cs="Times New Roman" w:ascii="Times New Roman" w:hAnsi="Times New Roman"/>
          <w:color w:val="000000"/>
          <w:shd w:fill="FFFFFF" w:val="clear"/>
        </w:rPr>
        <w:t xml:space="preserve"> – czy ma pan propozycje zmiany stawki czynszu?</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my widzimy w ten sposób, że np. zostaniemy zwolnieni z czynszu w Ożarowie, albo może zostać stawka zmniejszona ogólnie.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czy wiadomo jest, że jeśli jest zwolnienie z Ożarowa, jaką to uczyni kwotę?</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też chcielibyśmy się przyjrzeć sprawie ogrzewania, dlatego że my płacimy bardzo duże pieniądze za ogrzewanie. Nie jesteśmy w stanie ujarzmić tego, bo generalnie w ośrodku w Mokrsku jest bardzo gorąco i tego nie da się nawet przyhamować. Pamiętam, że były takie zapewnienia, że jak będzie termomodernizacja zrobiona, to na pewno będą duże oszczędności, więc teoretycznie powinny kwoty za ogrzewanie się zmniejszyć, a tak nie jest.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Ł. Wolny</w:t>
      </w:r>
      <w:r>
        <w:rPr>
          <w:rFonts w:cs="Times New Roman" w:ascii="Times New Roman" w:hAnsi="Times New Roman"/>
          <w:color w:val="000000"/>
          <w:shd w:fill="FFFFFF" w:val="clear"/>
        </w:rPr>
        <w:t xml:space="preserve"> – gdyby odpadł czynsz z Ożarowa, to uczyni kwotę miesięcznie 920 zł brutto samego czynszu.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G. Siudy</w:t>
      </w:r>
      <w:r>
        <w:rPr>
          <w:rFonts w:cs="Times New Roman" w:ascii="Times New Roman" w:hAnsi="Times New Roman"/>
          <w:color w:val="000000"/>
          <w:shd w:fill="FFFFFF" w:val="clear"/>
        </w:rPr>
        <w:t xml:space="preserve"> - czy taka kwota by pana satysfakcjonowała?</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myślę, że na chwilę obecną tak, aczkolwiek dalej będziemy analizować tą sytuację i jeśli nie poczynimy jakichś postępów, jeśli chodzi o pacjentów, to za jakiś czas znów się może okazać, że jest źle. Nie nadmieniłem jeszcze jednej rzeczy, ale chyba wszyscy o tym wiedzą, że NFZ od wielu lat nie płaci za pacjenta nic więcej. Stawki są takie same, a koszty utrzymania ośrodków i koszty związane z pozyskaniem pracowników są zdecydowanie większe. Nie będę mówił ile lekarzom płaci się więcej, mogę powiedzieć tyle, że w przeciągu 5 lat stawki lekarza, który chce pracować w POZ, wzrosły od 30 do 50%. Mówię o godzinowych stawkach.</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B. Cichosz</w:t>
      </w:r>
      <w:r>
        <w:rPr>
          <w:rFonts w:cs="Times New Roman" w:ascii="Times New Roman" w:hAnsi="Times New Roman"/>
          <w:color w:val="000000"/>
          <w:shd w:fill="FFFFFF" w:val="clear"/>
        </w:rPr>
        <w:t xml:space="preserve"> – pan mówi o stawkach kapitacyjnych dla stomatologa, że nie wzrosły, bo w pozostałych w ub. roku był wzrost. Ja słyszałam w telewizji, że był wzrost. Chodziło o to, że dla ośrodków, które wykonywały tych badań więcej, te stawki podniesiono i wzrost ten był nawet dwu czy trzykrotny.</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być może tak zostało odebrane, że był wzrost, ale to de facto nie był wzrost, bo pewne rzeczy, za które kiedyś płacono oddzielnie, zostały wliczone do tej stawki kapitacyjnej. Dla nas to nie uczyniło żadnej korzyści. Dostawaliśmy za pewne świadczenia oddzielną sumę, a to zostało wszystko włączone do tej stawki kapitacyjnej. Tak samo jak w tej chwili Ministerstwo po protestach pielęgniarek podniosło o 400 zł płace dla pielęgniarek, oczywiście na rękę wyjdzie dużo mniej, ale my dostając te pieniądze z NFZ, są straszne znów problemy z papierologią, bo trzeba co miesiąc uzyskać porozumienie z Izbą Pielęgniarską w Łodzi, żeby im wypłacić tą podwyżkę. Te pieniądze są przekazane pracownikowi, firma nic z tego nie ma.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gdyby do tego czynszu doliczyć sprzęt rehabilitacyjny, bo już ma ok. 5 lat i jak pan doktor mówi, nie został zamortyzowany, żeby też nie zginął ten sprzęt z ośrodków i naprawy bieżące ponosić. Myślę, że jak było 1.800 deklaracji, ale nasza gmina się wyludnia, coraz mniej jest młodzieży, coraz więcej wyjeżdża. Przyczyna jakaś tego jest. Na jaki okres byłaby umowa podpisywana? Podobno radykalna zmiana w służbie będzie przez ten Rząd w roku 2017 lub pod koniec 2016 r. Może pan doktor więcej wie o tym?</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mówiono, że coś się zmieni w przyszłym roku, w tej chwili już się mówi, że zmiany będą w 2017 r. My naprawdę nie wiemy na czym stoimy. Może tak się pozmieniać, że my w ogóle tu nie będziemy mogli funkcjonować, bo wszystko znów wróci np. do Samodzielnych Publicznych ZOZ-ów. Co będzie w 2017 r., to nikt nic nie wie. Podejrzewam, że Rząd tego też nie wie, bo nie wiedzą chyba w jakim kierunku to wszystko pójdzie. Jest taka tendencja, żeby jak najwięcej ściągnąć z powrotem do publicznej służby zdrowia, a podmiotom niepublicznym żeby zabrać.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na jaki czas chcielibyście umowę podpisać?</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jeżeli będzie na dłużej niż 3 lata, to przez Radę Gminy, jeśli do 3 lat,  to przez Wójta.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G. Prygiel</w:t>
      </w:r>
      <w:r>
        <w:rPr>
          <w:rFonts w:cs="Times New Roman" w:ascii="Times New Roman" w:hAnsi="Times New Roman"/>
          <w:color w:val="000000"/>
          <w:shd w:fill="FFFFFF" w:val="clear"/>
        </w:rPr>
        <w:t xml:space="preserve"> – to, że zwolnienie będzie z czynszu w Ożarowie, nie gwarantuje, że tam wróci stomatolog?</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nie, dlatego że po prostu go nie ma.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M. Pietras</w:t>
      </w:r>
      <w:r>
        <w:rPr>
          <w:rFonts w:cs="Times New Roman" w:ascii="Times New Roman" w:hAnsi="Times New Roman"/>
          <w:color w:val="000000"/>
          <w:shd w:fill="FFFFFF" w:val="clear"/>
        </w:rPr>
        <w:t xml:space="preserve"> – sami musimy szukać. Nawet nie chce nikt rozmawiać, że na taką wieś stomatolog, chyba tylko taki po szkole na praktykę.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w tej chwili sprawa stomatologów może jest napięta, ale podobnie jest z lekarzami pierwszego kontaktu. Podejrzewam, że rok czy dwa i będzie jeszcze gorzej. Wszystko robimy, żeby tych lekarzy pozyskać, żeby ich zatrzymać, żeby z nimi podpisać umowy na pełny etat, tak żebyśmy mieli potencjał, ale to jest naprawdę trudne. W naszej dziedzinie tak samo jest coraz większa konkurencja. W Wieluniu coraz więcej się takich podmiotów otwiera. POZ się otworzył ostatnio i też szukają pracowników. Na pewno ta sprawa będzie bolesna.</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y G. Majtyka</w:t>
      </w:r>
      <w:r>
        <w:rPr>
          <w:rFonts w:cs="Times New Roman" w:ascii="Times New Roman" w:hAnsi="Times New Roman"/>
          <w:color w:val="000000"/>
          <w:shd w:fill="FFFFFF" w:val="clear"/>
        </w:rPr>
        <w:t xml:space="preserve"> – do p. Wójta, w pana gestii leży dogadanie się z lekarzami, ma pan głosy z Rady jakie są propozycje. Dogadanie się i przedstawić Radzie jakie będą wnioski z tych rozmów. Ogólnie jest taka tendencja, że powinien pan podjąć działania, żeby utrzymać to co jest, a nawet zwiększyć.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Wójt Gminy</w:t>
      </w:r>
      <w:r>
        <w:rPr>
          <w:rFonts w:cs="Times New Roman" w:ascii="Times New Roman" w:hAnsi="Times New Roman"/>
          <w:color w:val="000000"/>
          <w:shd w:fill="FFFFFF" w:val="clear"/>
        </w:rPr>
        <w:t xml:space="preserve"> – trzeba to podzielić na 2 okresy, ze względu na czas. Pierwsze, to kwestia gabinetu stomatologicznego i w tym momencie nie ma wykorzystania i wydaje mi się, że jest zasadne, żeby w tym momencie nie obciążać opłatami, czyli do końca trwania umowy. Druga rzecz, w nowej umowie sprecyzować inne warunki. Nie wiem czy wynajem za nic jest możliwy, też jest kwestia tego, co jest uchwalone w stawkach podatkowych, żebyśmy to przeanalizowali. Jeśli chodzi o umowę, pan zaproponował i może jeszcze z panem doktorem i panem Puławskim się spotkamy, przygotujemy koncepcję jak by to wyglądało ewentualnie finansowo i przedstawimy Państwu. Myślę, że trzeba to zrobić do najbliższej Komisji.</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w Kurowie płacimy czynsz w postaci opłaty abonamentowej, która wynosi 2 zł.</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rzewodniczący Rady</w:t>
      </w:r>
      <w:r>
        <w:rPr>
          <w:rFonts w:cs="Times New Roman" w:ascii="Times New Roman" w:hAnsi="Times New Roman"/>
          <w:color w:val="000000"/>
          <w:shd w:fill="FFFFFF" w:val="clear"/>
        </w:rPr>
        <w:t xml:space="preserve"> – myślę, że najlepszym rozwiązaniem będzie, jeśli p. Wójt z przedstawicielami firmy SANMED się spotka i przedstawi nam na najbliższą Komisję propozycje i my wtedy zajmiemy stanowisko co do tej sprawy.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jeśli ktoś z Państwa miałby stomatologa, miał kontakt z młodym stomatologiem, bo na pewno nikt ze starszych stomatologów tu nie przyjdzie, to jesteśmy otwarci.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G. Siudy</w:t>
      </w:r>
      <w:r>
        <w:rPr>
          <w:rFonts w:cs="Times New Roman" w:ascii="Times New Roman" w:hAnsi="Times New Roman"/>
          <w:color w:val="000000"/>
          <w:shd w:fill="FFFFFF" w:val="clear"/>
        </w:rPr>
        <w:t xml:space="preserve"> – jaki sprzęt jest u stomatologa? Czy jest jakiś porządny na dzisiejsze czasy?</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sprzętu nie ma, bo stomatolog, który tam pracował zabrał, ponieważ to był jego sprzęt. Sprawa sprzętu wydaje mi się, że nie jest najważniejszą. Myślę, że gmina byłaby zainteresowana, żeby kupić i my też możemy w to zainwestować. Tyle tylko, że na odpowiednich warunkach. Problem jest w ludziach. </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Radna G. Siudy</w:t>
      </w:r>
      <w:r>
        <w:rPr>
          <w:rFonts w:cs="Times New Roman" w:ascii="Times New Roman" w:hAnsi="Times New Roman"/>
          <w:color w:val="000000"/>
          <w:shd w:fill="FFFFFF" w:val="clear"/>
        </w:rPr>
        <w:t xml:space="preserve"> – czy to samo jest z fizjoterapią? Też sprzęt jest stary, czy nowy?</w:t>
      </w:r>
    </w:p>
    <w:p>
      <w:pPr>
        <w:pStyle w:val="Normal"/>
        <w:widowControl/>
        <w:tabs>
          <w:tab w:val="clear" w:pos="709"/>
          <w:tab w:val="left" w:pos="2097" w:leader="none"/>
        </w:tabs>
        <w:spacing w:lineRule="atLeast" w:line="200"/>
        <w:jc w:val="both"/>
        <w:rPr/>
      </w:pPr>
      <w:r>
        <w:rPr>
          <w:rFonts w:cs="Times New Roman" w:ascii="Times New Roman" w:hAnsi="Times New Roman"/>
          <w:color w:val="000000"/>
          <w:u w:val="single"/>
          <w:shd w:fill="FFFFFF" w:val="clear"/>
        </w:rPr>
        <w:t>Pan M. Świderski</w:t>
      </w:r>
      <w:r>
        <w:rPr>
          <w:rFonts w:cs="Times New Roman" w:ascii="Times New Roman" w:hAnsi="Times New Roman"/>
          <w:color w:val="000000"/>
          <w:shd w:fill="FFFFFF" w:val="clear"/>
        </w:rPr>
        <w:t xml:space="preserve"> – tam jest różny sprzęt, ale na pewno jest to sprzęt, który ma co najmniej 5 lat.</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Więcej zapytań i uwag nie było.</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wodniczący Rady podziękował za przedstawione informacje.</w:t>
      </w:r>
    </w:p>
    <w:p>
      <w:pPr>
        <w:pStyle w:val="Normal"/>
        <w:widowControl/>
        <w:tabs>
          <w:tab w:val="clear" w:pos="709"/>
          <w:tab w:val="left" w:pos="2097" w:leader="none"/>
        </w:tabs>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Fonts w:ascii="Times New Roman" w:hAnsi="Times New Roman" w:cs="Times New Roman"/>
          <w:b/>
          <w:b/>
          <w:bCs/>
        </w:rPr>
      </w:pPr>
      <w:r>
        <w:rPr>
          <w:rFonts w:cs="Times New Roman" w:ascii="Times New Roman" w:hAnsi="Times New Roman"/>
          <w:b/>
          <w:bCs/>
        </w:rPr>
        <w:t>P u n k t  1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u w:val="single"/>
        </w:rPr>
      </w:pPr>
      <w:r>
        <w:rPr>
          <w:rFonts w:cs="Times New Roman" w:ascii="Times New Roman" w:hAnsi="Times New Roman"/>
          <w:b/>
          <w:bCs/>
          <w:u w:val="single"/>
        </w:rPr>
        <w:t>Interpelacje, zapytania i wolne wniosk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ostatnio na Komisjach było pytanie, czy wpłynęły pisma dotyczące zmian w studium zagospodarowania działek. Część jest jednakowej treści, ale są małe zmiany.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termin składania powinien być od dnia dzisiejszego. Jest kwestia terminu kiedy powinny wpłynąć, jeżeli były nie w terminie, poprosimy żeby jeszcze raz złożyć, ale są, można przeczytać jakie są wnioski.</w:t>
      </w:r>
    </w:p>
    <w:p>
      <w:pPr>
        <w:pStyle w:val="Normal"/>
        <w:jc w:val="both"/>
        <w:rPr>
          <w:rFonts w:ascii="Arial" w:hAnsi="Arial" w:cs="Arial"/>
        </w:rPr>
      </w:pPr>
      <w:r>
        <w:rPr>
          <w:rFonts w:cs="Arial" w:ascii="Arial" w:hAnsi="Arial"/>
        </w:rPr>
        <w:t>Przewodniczący Rady odczytał wnioski, które wpłynęły (w załączeniu).</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tworząc pierwsze studium przyjęliśmy, że przyjmujemy zmiany od mieszkańców. Założyliśmy, że tworzymy taką strefę usługową pod potencjalnych inwestorów, ale to nie są grunty gminy, bo takowych nie mamy między Krzyworzeką a Gaszynem i była kwestia wiatraków. Wiadomo, że studium trzeba teraz poprawić, zgodnie z referendum wykreślamy tereny, które były przeznaczone pod wiatraki. W międzyczasie do gminy zgłaszali się zainteresowani pozyskaniem terenów inwestycyjnych lub my staraliśmy się zorientować o potrzebach potencjalnych inwestorów np. NEAPCO. Inwestorzy pytali się o 4 rzeczy, które są bardzo istotne z punktu widzenia tworzenia jakichś przedsiębiorstw. Pierwsza bardzo istotna rzecz tj. kwestia dostępu do drogi publicznej wyższej kategorii, czyli drogi powiatowej. Druga sprawa jest związana z przebiegiem jak najbliżej gazociągu. Nawet padło hasło gazociągu wyższego stopnia, czyli u nas jest ten przesyłowy, bo zależy co kto produkuje. Trzecia bardzo istotna rzecz, chyba najważniejsza, to przebieg i możliwość dostarczenia energii elektrycznej. Chodziło tu nie o NN i średnie napięcie, tylko o 110 kW, czyli przesyłową mocną i kwestia ewentualnie dróg gminnych, które są uzbrojone w infrastrukturę, to nie tylko chodzi o wodociągi, ale również o kwestię kanalizacji. Jak analizowaliśmy potencjalnie takie miejsce, to ono się teoretycznie pojawia tylko w jednym miejscu, tj. właśnie na terenie Ożarowa. (Wójt przedstawił tereny na mapie). Właścicielami tych działek są osoby, które są wymienione w odczytanych wnioskach, oprócz Państwa Kubowicz, którzy są właścicielami gruntów powyżej tego obszaru. Po raz kolejny możemy mówić o „akcji” związanej z dostarczaniem napisanych gotowców podobnych treściowo pism.</w:t>
      </w:r>
    </w:p>
    <w:p>
      <w:pPr>
        <w:pStyle w:val="Normal"/>
        <w:jc w:val="both"/>
        <w:rPr>
          <w:rFonts w:ascii="Times New Roman" w:hAnsi="Times New Roman" w:cs="Times New Roman"/>
        </w:rPr>
      </w:pPr>
      <w:r>
        <w:rPr>
          <w:rFonts w:cs="Times New Roman" w:ascii="Times New Roman" w:hAnsi="Times New Roman"/>
        </w:rPr>
        <w:t xml:space="preserve">Wielu mówiło, jak były wybory o tym, że trzeba tworzyć perspektywy, pozyskiwać inwestorów, stwarzać możliwości dla przedsiębiorców. A tu takie pisma i taka akcja. </w:t>
      </w:r>
    </w:p>
    <w:p>
      <w:pPr>
        <w:pStyle w:val="Normal"/>
        <w:jc w:val="both"/>
        <w:rPr/>
      </w:pPr>
      <w:r>
        <w:rPr>
          <w:rFonts w:cs="Times New Roman" w:ascii="Times New Roman" w:hAnsi="Times New Roman"/>
          <w:u w:val="single"/>
        </w:rPr>
        <w:t xml:space="preserve">Radny M. Pietras </w:t>
      </w:r>
      <w:r>
        <w:rPr>
          <w:rFonts w:cs="Times New Roman" w:ascii="Times New Roman" w:hAnsi="Times New Roman"/>
        </w:rPr>
        <w:t>– może chodzi tym mieszkańcom o to, że będzie zablokowane pod budowę? Żeby nie wyszło jak z gazem, że były 3m, a teraz wychodzi, że 30m, bo tam będzie jakaś strefa ochronna tego terenu.</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jeżeli będą tereny pod usługi, one mają swój określony charakter, nie każda zabudowa jest możliwa na tym terenie. Pytanie, co chcą mieszkańcy, co potencjalnie chce gmina. Wiem, że w tym momencie ktoś powie, że jesteśmy na terenach prywatnych, ale z jednej strony jest chęć mieszkańców, z drugiej nasze ewentualne korzyści w przyszłości, bo to też są korzyści dla mieszkańców. Dzisiaj działka rolna kosztuje X zł, a działka, która będzie przekształcona pod usługi, jej wartość może zwiększyć się nawet 10ciokrotnie, jeżeli oczywiście znajdzie się inwestor. Pytanie, kto ma o tym decydować? W zasadzie mieszkańcy, do tego jeżeli są wnioski, Państwo będziecie nad nimi dyskutować. Państwo akceptujecie, są wnioski, które mówią o tym, że teraz nie chcemy tej strefy, dotyczą właścicieli tych gruntów i sąsiadów. </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to jest pod NEAPCO tylko robione? Ni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chodzi o to, że naprawdę przyjeżdżają do nas różne osoby, firmy, pytają się o pewne rzeczy, ale kwestia linii 110 kW naprawdę jest bardzo istotna. Jest to jeden z powodów, jeżeli chodzi o to, że większość inwestorów, którzy szukają jakiegoś terenu, to cały czas ich interesują stacje trafo, ale wychodzi na to, że np. stacje trafo, które są na obszarach cegielni, bo tam są najmocniejsze, dla niektórych nie wystarczają. Możemy stworzyć taką perspektywę lub nie, pytanie tutaj do pana, który jest w energetyce, czy ktoś podciągnie jakiemuś zakładowi taką linię, jak będzie miał daleko? Nie podciągnie, bo mu się to nie opłaca. </w:t>
      </w:r>
    </w:p>
    <w:p>
      <w:pPr>
        <w:pStyle w:val="Normal"/>
        <w:jc w:val="both"/>
        <w:rPr/>
      </w:pPr>
      <w:r>
        <w:rPr>
          <w:rFonts w:cs="Times New Roman" w:ascii="Times New Roman" w:hAnsi="Times New Roman"/>
          <w:u w:val="single"/>
        </w:rPr>
        <w:t>Radna E. Wyrembak</w:t>
      </w:r>
      <w:r>
        <w:rPr>
          <w:rFonts w:cs="Times New Roman" w:ascii="Times New Roman" w:hAnsi="Times New Roman"/>
        </w:rPr>
        <w:t xml:space="preserve"> – biorąc pod uwagę opór mieszkańców, ze względu na Ożarowskie pagórki i strefę krajobrazową, czy jest jakaś alternatywa w innym miejscu gminy, która spełniłaby warunki co do gazu itd.?</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takiej nie ma. Droga rzędu wyższej kategorii jest tylko właśnie jedna powiatowa. Jeżeli przejdziemy na drugą stronę, to już wejdziemy w obszar zabudowy zwartej, gdzie jest Lasek i tam nie ma dróg gminnych takich szerokich, nie ma kanalizacji, to jest teren do wybudowania i gorzej sytuowane miejsce z naszego punktu widzenia. To jest kwestia do dyskusji. </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jaki jest sens tworzenia drugiej takiej strefy, w momencie kiedy pierwsza strefa czeka ile już lat na inwestora.</w:t>
      </w:r>
    </w:p>
    <w:p>
      <w:pPr>
        <w:pStyle w:val="Normal"/>
        <w:jc w:val="both"/>
        <w:rPr/>
      </w:pPr>
      <w:r>
        <w:rPr>
          <w:rFonts w:cs="Times New Roman" w:ascii="Times New Roman" w:hAnsi="Times New Roman"/>
          <w:u w:val="single"/>
        </w:rPr>
        <w:t>Radny G. Majtyka</w:t>
      </w:r>
      <w:r>
        <w:rPr>
          <w:rFonts w:cs="Times New Roman" w:ascii="Times New Roman" w:hAnsi="Times New Roman"/>
        </w:rPr>
        <w:t xml:space="preserve"> – jeszcze nie ma pierwsze strefy.</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ale jest wyznaczona druga strefa. Czy naprawdę taka gmina jak nasza potrzebuje aż dwóch stref? Drugie pytanie, jaki jest sens robienia czegokolwiek wbrew właścicielom. Wiem, że jest takie prawo chore w Polsce, że możemy to uchwalić, ale jeżeli właściciele nie chcą, to tak jak za chwilę ktoś przyjdzie i powie, że na moim stawia lotnisko. To jest dla mnie niemożliwe. Jeżeli chociaż jeden właściciel w tym rejonie się nie zgadza, to dla mnie nie ma sprawy, jest to odrzucenie automatyczne. Ingerencja w prywatną własność, zmiana przeznaczenia terenu. Nie rozumiem tego.</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myślę, że temat powinniśmy zakończyć, bo będzie później o tym dyskusja, ale powiem panu tak, pewne rzeczy dzieją się dlatego, że ktoś chce, dlatego że ktoś do kogoś przyjdzie i go do czegoś namówi. Pytanie, czy namawia go do dobrej rzeczy czy złej w momencie protestu. Ja tego nie wiem, każdy ma prawo wyrazić swoją opinię, tym bardziej, że wychodzi na to, że ktoś gotowce podpisywał. Jeżeli brać pod uwagę czy ktoś chce, przykład w Krzyworzece, gdzie jest 4-5 lat, mniej więcej wszyscy wiedzą, że gdzieś w tych terenach jest coś takiego proponowane, nawet sprawdzali, nikt z Krzyworzeki nie przyszedł mówić o tym, że jemu się to nie podoba. Nie tłumaczą, że to są Wzgórza Ożarowskie czy inne. Każdy myśli o tym, że być może na tym zarobi, bo to jest teren odsunięty od zwartej zabudowy. Po drugie, być może gmina na tym skorzysta. Pytanie czy skorzysta, jeśli my nie mamy takich terenów, to nikt nie przyjdzie do nas, bo powie, gdzie ja mam coś budować? Jeśli będą, może będzie taki wybór. Jest różnica zasadnicza między strefą między Krzyworzeką a Ożarowem. Ożarów mat 110 kW, w Krzyworzece nie ma i nie będzie, bo nikt tego nie podciągnie, chyba że powstanie ogromny zakład, który my nie planujemy. Gaz jest, droga powiatowa jest, są drogi gminne przecinające, budowa kanalizacji jest możliwa zarówno od strony Wielunia, jak i od strony Krzyworzeki. </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dla mnie prawo własności jest rzeczą świętą. Jeżeli ktoś ma dysponować własnym terenem w pełnym zakresie, nie możemy narzucać z góry, że tam będzie strefa przemysłowa.</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będziemy rozmawiać wtedy, gdy będziemy mieli taki punkt wprowadzony. Na tą chwilę prosiliście Państwo czy wpłynęły pisma, ja przedstawiłem i pokrótce tylko wiemy czego dotyczą. </w:t>
      </w:r>
    </w:p>
    <w:p>
      <w:pPr>
        <w:pStyle w:val="Normal"/>
        <w:jc w:val="both"/>
        <w:rPr/>
      </w:pPr>
      <w:r>
        <w:rPr>
          <w:rFonts w:cs="Times New Roman" w:ascii="Times New Roman" w:hAnsi="Times New Roman"/>
          <w:u w:val="single"/>
        </w:rPr>
        <w:t>Radny G. Majtyka</w:t>
      </w:r>
      <w:r>
        <w:rPr>
          <w:rFonts w:cs="Times New Roman" w:ascii="Times New Roman" w:hAnsi="Times New Roman"/>
        </w:rPr>
        <w:t xml:space="preserve"> – złożyłem interpelację odnośnie strefy ochronnej, bo jak już mówiłem, w aktach notarialnych, które podpisywała EKO-ENERIA, były 3m z każdej strony tj. 6m, to w opisie. W graficznym załączniku, jak było przedstawiane u p. Arka, zmieniło się na 20m. Przeczytam odpowiedź do mojej interpelacji </w:t>
      </w:r>
      <w:r>
        <w:rPr>
          <w:rFonts w:cs="Times New Roman" w:ascii="Times New Roman" w:hAnsi="Times New Roman"/>
          <w:i/>
          <w:iCs/>
        </w:rPr>
        <w:t>„Miejscowy plan zagospodarowania przestrzennego dla gm. Mokrsko w zakresie trasy gazociągu wysokiego ciśnienia wraz z towarzyszącą infrastrukturą oraz przewodami osłonowymi dla kabli do transmisji danych, przyjętych uchwałą Nr L/284/10 Rady Gminy Mokrsko z dnia 4 października 2010 r., ustala przebieg gazociągu zgodnie z oznaczoną na rysunku planu osią gazociągu wysokiego ciśnienia. Dla wskazanego przebiegu plan określa „obszar” zdefiniowany jako „pas zarezerwowany dla planowanego gazociągu wysokiego ciśnienia”. Szerokość tego pasa jest zmienna na całej długości planu (trasie gazociągu) i wynosi średnio 30m”</w:t>
      </w:r>
      <w:r>
        <w:rPr>
          <w:rFonts w:cs="Times New Roman" w:ascii="Times New Roman" w:hAnsi="Times New Roman"/>
        </w:rPr>
        <w:t>.  Z czego wynika, że jest zmieniona?</w:t>
      </w:r>
    </w:p>
    <w:p>
      <w:pPr>
        <w:pStyle w:val="Normal"/>
        <w:jc w:val="both"/>
        <w:rPr/>
      </w:pPr>
      <w:r>
        <w:rPr>
          <w:rFonts w:cs="Times New Roman" w:ascii="Times New Roman" w:hAnsi="Times New Roman"/>
          <w:u w:val="single"/>
        </w:rPr>
        <w:t>Pan A. Gmur</w:t>
      </w:r>
      <w:r>
        <w:rPr>
          <w:rFonts w:cs="Times New Roman" w:ascii="Times New Roman" w:hAnsi="Times New Roman"/>
        </w:rPr>
        <w:t xml:space="preserve"> – takie zmiany na całym przebiegu granic wykonania planu są związane z tym, że gdyby inwestor napotkał na jakieś przeszkody m. in. terenowe, w pasie między liniami rozgraniczającymi teren o różnym przeznaczeniu, mógł tym gazociągiem manipulować w prawo lub w lewo i dlatego są w niektórych miejscach szersze obszary, w niektórych są mniejsze. Niektóre zamykają się tylko w samej drodze, a niektóre obejmują drogi i ewentualnie grunty prywatne.</w:t>
      </w:r>
    </w:p>
    <w:p>
      <w:pPr>
        <w:pStyle w:val="Normal"/>
        <w:jc w:val="both"/>
        <w:rPr/>
      </w:pPr>
      <w:r>
        <w:rPr>
          <w:rFonts w:cs="Times New Roman" w:ascii="Times New Roman" w:hAnsi="Times New Roman"/>
          <w:u w:val="single"/>
        </w:rPr>
        <w:t>Radny G. Majtyka</w:t>
      </w:r>
      <w:r>
        <w:rPr>
          <w:rFonts w:cs="Times New Roman" w:ascii="Times New Roman" w:hAnsi="Times New Roman"/>
        </w:rPr>
        <w:t xml:space="preserve"> – ale o zmianach 30m teraz się dowiadujemy po ilu latach? Wcześniej nie ma nigdzie tego zapisanego, że to jest zmienione. Pierwsze widzę taką odległość 30m. Jest akt notarialny, który wyraźnie mówi, jak tu już p. Prygiel powiedział, że prawo własności jest rzeczą świętą. Jest akt notarialny, w którym rolnicy udostępniają swój teren na położenie gazociągu i wykonanie pracy. Tam było zapisane, że jest tylko po 3m z każdej strony gazociągu. Przecież wiedzieli jak podpisywali, znali teren, bo chodzili i oglądali. Wiedzieli, czy będzie jakaś przeszkoda, czy nie będzie.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w sprawach związanych z tym jak podpisywała umowę firma z osobami prywatnymi, my nie byliśmy stroną. Jeśli brać pod uwagę faktycznie sposób użytkowania tych terenów, to te obszary w danym momencie, czy stworzeniu studium i planu, obejmowały obszary rolne, więc jak gdyby wykorzystanie gruntów w danym momencie nie jest zakłócone, bo gazociąg jest zasypany i to funkcjonuje. Dla pana najważniejsze jest to, że biorąc pod uwagę zapisy studium, tworząc strefy buforowe, w tym momencie jeżeli to jest działka pod potencjalnie, że ktoś by chciał ją zgłosić pod zabudowę, to wtedy nie wejdzie. To jest kwestia zapisu planu, my o tym dyskutujemy. Kwestia co  mówi na ten temat prawo, to też są rzeczy poza nami. Jeżeli mówi, że tak ma być, to tak musimy pisać. Nie można powiedzieć, że gmina kogoś wprowadzała w błąd, bo my nie zaznaczaliśmy tych terenów. Tak samo jak ktoś dzisiaj może powiedzieć, że za przebieg tego gazociągu mógł wziąć 5-10 czy 20 razy tyle niż wziął, bo się dowiedział po iluś latach, że ktoś inny wziął większe pieniądze. </w:t>
      </w:r>
    </w:p>
    <w:p>
      <w:pPr>
        <w:pStyle w:val="Normal"/>
        <w:jc w:val="both"/>
        <w:rPr/>
      </w:pPr>
      <w:r>
        <w:rPr>
          <w:rFonts w:cs="Times New Roman" w:ascii="Times New Roman" w:hAnsi="Times New Roman"/>
          <w:u w:val="single"/>
        </w:rPr>
        <w:t>Radny G. Majtyka</w:t>
      </w:r>
      <w:r>
        <w:rPr>
          <w:rFonts w:cs="Times New Roman" w:ascii="Times New Roman" w:hAnsi="Times New Roman"/>
        </w:rPr>
        <w:t xml:space="preserve"> – przechodzi przez drogę powiatową, jak jest 30 m, to nawet wejdzie w teren usługowy, bo idzie przy samej drodz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nikt nie mówi o tym, że ktoś musi stawiać na 30tu metrach. Ogólnie strefa zabudowy, jeśli coś tam powstanie, stanowi 70m. Jeżeli strefa zabudowy jest tworzona wzdłuż drogi, zawsze jest 70m. My nie jesteśmy stroną podpisywanych umów i nikt nie wnosił do nas takich uwag. Nie chcę ryzykować stwierdzenia, że ktoś ma wzdłuż i ma działkę długą, nie wziął większych pieniędzy. </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następne pismo jakie wpłynęło tj. od Tygodnika Regionalnego „7 dni”, w którym zwracają się z prośbą o udzielenie niezbędnej do artykułu prasowego informacji, a pytanie kierują w oparciu o ustawę Prawo prasowe. Proszą o odpowiedź na pytanie, czy nasza gmina chce należeć do województwa częstochowskiego, którego utworzenie jest planowane. Proszą o krótką odpowiedź – tak lub 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t>Wszyscy obecni jednogłośnie są przeciwni przynależności do województwa częstochowski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p. Wójt już nam przekazał informacje odnośnie obozu, że rozmawiał z Burmistrzem Władysławowa i mamy odpowiedź (pismo w załączeniu).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wychodzi na to, że jeżeli obecny właściciel-nabywca byłby faktycznie skłonny przejąć to, chyba jest bardziej opłacalne, niż wydawanie pieniędzy. Będę zmierzał w tym kierunku. Może trochę policytujemy, ale widzę, że marginesu nie ma. Myślałem, że gmina będzie bardziej zainteresowana i coś z tego będzie miała, ale potraktowali to jako działalność firmy komunalnej i jestem przekonany, że z tego więcej by wycisnęli, ale to już inna sprawa. Będziemy raczej zmierzać w kierunku porozumienia z obecnym właścicielem, żeby to przejął. </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cały majątek?</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nie, części, które nie zabierzemy. Wydaje mi się, że jednak będzie to sprawa bardzo szybka do zrobienia, że trzeba będzie szybko tam pojechać i zabrać to, co się należy. Ktoś mówił, że to będzie kosztować tyle, faktycznie 30-40 tys. zł odpowiada temu co przysłali i mogą to być takie koszty. Myślę, że nie powinniśmy ich wydawać, ale może jeszcze coś utargujemy.</w:t>
      </w:r>
    </w:p>
    <w:p>
      <w:pPr>
        <w:pStyle w:val="Normal"/>
        <w:rPr/>
      </w:pPr>
      <w:r>
        <w:rPr>
          <w:rFonts w:cs="Times New Roman" w:ascii="Times New Roman" w:hAnsi="Times New Roman"/>
          <w:u w:val="single"/>
        </w:rPr>
        <w:t>Radny M. Pietras</w:t>
      </w:r>
      <w:r>
        <w:rPr>
          <w:rFonts w:cs="Times New Roman" w:ascii="Times New Roman" w:hAnsi="Times New Roman"/>
        </w:rPr>
        <w:t xml:space="preserve"> – namioty są tutaj, czy tam na miejscu?</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są tam na miejscu. Kolejne pismo z Wojewódzkiego Sądu Administracyjnego w Warszawie (w załączeniu).</w:t>
      </w:r>
    </w:p>
    <w:p>
      <w:pPr>
        <w:pStyle w:val="Normal"/>
        <w:jc w:val="both"/>
        <w:rPr/>
      </w:pPr>
      <w:r>
        <w:rPr>
          <w:rFonts w:cs="Times New Roman" w:ascii="Times New Roman" w:hAnsi="Times New Roman"/>
          <w:u w:val="single"/>
        </w:rPr>
        <w:t>Sekretarz Gminy</w:t>
      </w:r>
      <w:r>
        <w:rPr>
          <w:rFonts w:cs="Times New Roman" w:ascii="Times New Roman" w:hAnsi="Times New Roman"/>
        </w:rPr>
        <w:t xml:space="preserve"> – jest to posiedzenie Sądu w sprawie decyzji pozwolenia na budowę elektrowni wiatrowej. Toczy się już postępowanie, właściwie jest rozstrzygnięcie WSA. Pewnie firma PLOCH będzie skarżyć w sprawie skargi innego podmiotu. Myślę, że nasza obecność nie jest konieczna.</w:t>
      </w:r>
    </w:p>
    <w:p>
      <w:pPr>
        <w:pStyle w:val="Normal"/>
        <w:jc w:val="both"/>
        <w:rPr/>
      </w:pPr>
      <w:r>
        <w:rPr>
          <w:rFonts w:cs="Times New Roman" w:ascii="Times New Roman" w:hAnsi="Times New Roman"/>
          <w:u w:val="single"/>
        </w:rPr>
        <w:t>Radna M. Wyrębak</w:t>
      </w:r>
      <w:r>
        <w:rPr>
          <w:rFonts w:cs="Times New Roman" w:ascii="Times New Roman" w:hAnsi="Times New Roman"/>
        </w:rPr>
        <w:t xml:space="preserve"> – chciałabym wnioskować o głosowanie, aby Wójt Gminy Mokrsko musiał konsultować z Radą Gminy każdą umowę przed jej podpisaniem.</w:t>
      </w:r>
    </w:p>
    <w:p>
      <w:pPr>
        <w:pStyle w:val="Normal"/>
        <w:jc w:val="both"/>
        <w:rPr/>
      </w:pPr>
      <w:r>
        <w:rPr>
          <w:rFonts w:cs="Times New Roman" w:ascii="Times New Roman" w:hAnsi="Times New Roman"/>
          <w:u w:val="single"/>
        </w:rPr>
        <w:t xml:space="preserve">Sekretarz Gminy </w:t>
      </w:r>
      <w:r>
        <w:rPr>
          <w:rFonts w:cs="Times New Roman" w:ascii="Times New Roman" w:hAnsi="Times New Roman"/>
        </w:rPr>
        <w:t>– takie głosowanie byłoby niezgodne z prawem, dlatego że ustawa o samorządzie gminnym do podpisywania umów upoważnia organ wykonawczy. Rada nigdy nie podpisuje żadnych umów, organ wykonawczy podpisuje. Byłoby niezgodne z prawem.</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czyli wniosek jest niezasadny. </w:t>
      </w:r>
    </w:p>
    <w:p>
      <w:pPr>
        <w:pStyle w:val="Normal"/>
        <w:jc w:val="both"/>
        <w:rPr/>
      </w:pPr>
      <w:r>
        <w:rPr>
          <w:rFonts w:cs="Times New Roman" w:ascii="Times New Roman" w:hAnsi="Times New Roman"/>
          <w:u w:val="single"/>
        </w:rPr>
        <w:t>Radna M. Wyrębak</w:t>
      </w:r>
      <w:r>
        <w:rPr>
          <w:rFonts w:cs="Times New Roman" w:ascii="Times New Roman" w:hAnsi="Times New Roman"/>
        </w:rPr>
        <w:t xml:space="preserve"> – ale chcemy, żeby p. Wójt to skonsultował z nami, a nie podpisywał sam umowy.</w:t>
      </w:r>
    </w:p>
    <w:p>
      <w:pPr>
        <w:pStyle w:val="Normal"/>
        <w:jc w:val="both"/>
        <w:rPr/>
      </w:pPr>
      <w:r>
        <w:rPr>
          <w:rFonts w:cs="Times New Roman" w:ascii="Times New Roman" w:hAnsi="Times New Roman"/>
          <w:u w:val="single"/>
        </w:rPr>
        <w:t>Sekretarz Gminy</w:t>
      </w:r>
      <w:r>
        <w:rPr>
          <w:rFonts w:cs="Times New Roman" w:ascii="Times New Roman" w:hAnsi="Times New Roman"/>
        </w:rPr>
        <w:t xml:space="preserve"> – takiego wymogu w ustawie nie ma. To już dobra wola p. Wójta czy będzie konsultował czy nie. Na pewno te umowy na zadania większe muszą być wpisane do budżetu i Państwo zawsze jesteście poinformowani, bo podejmujecie uchwały w sprawie zmian w budżecie.</w:t>
      </w:r>
    </w:p>
    <w:p>
      <w:pPr>
        <w:pStyle w:val="Normal"/>
        <w:jc w:val="both"/>
        <w:rPr/>
      </w:pPr>
      <w:r>
        <w:rPr>
          <w:rFonts w:cs="Times New Roman" w:ascii="Times New Roman" w:hAnsi="Times New Roman"/>
          <w:u w:val="single"/>
        </w:rPr>
        <w:t>Radna M. Wyrębak</w:t>
      </w:r>
      <w:r>
        <w:rPr>
          <w:rFonts w:cs="Times New Roman" w:ascii="Times New Roman" w:hAnsi="Times New Roman"/>
        </w:rPr>
        <w:t xml:space="preserve"> – nie, nie jesteśmy poinformowani, absolutnie nie.</w:t>
      </w:r>
    </w:p>
    <w:p>
      <w:pPr>
        <w:pStyle w:val="Normal"/>
        <w:jc w:val="both"/>
        <w:rPr/>
      </w:pPr>
      <w:r>
        <w:rPr>
          <w:rFonts w:cs="Times New Roman" w:ascii="Times New Roman" w:hAnsi="Times New Roman"/>
          <w:u w:val="single"/>
        </w:rPr>
        <w:t>Radny G. Prygiel</w:t>
      </w:r>
      <w:r>
        <w:rPr>
          <w:rFonts w:cs="Times New Roman" w:ascii="Times New Roman" w:hAnsi="Times New Roman"/>
        </w:rPr>
        <w:t xml:space="preserve"> – p. Wójt kiedyś mówił, że mamy większe korzyści z uczestnictwa w Związku Gmin Ziemi Wieluńskiej. Gdyby można było słupkiem, co po stronie wydatków, co po stronie przychodów. Wiemy ile dofinansowujemy rocznie Związek, ale myślę, że się uda wyliczyć choćby LUMEN, ile byśmy zapłacili gdybyśmy nie byli w Związku. Poprosiłbym o kwotę jaką dofinansowano zakup wozu dla OSP w Chotowie i w którym to było roku. </w:t>
      </w:r>
    </w:p>
    <w:p>
      <w:pPr>
        <w:pStyle w:val="Normal"/>
        <w:jc w:val="both"/>
        <w:rPr/>
      </w:pPr>
      <w:r>
        <w:rPr>
          <w:rFonts w:cs="Times New Roman" w:ascii="Times New Roman" w:hAnsi="Times New Roman"/>
          <w:u w:val="single"/>
        </w:rPr>
        <w:t>Sołtys K. Kowalska</w:t>
      </w:r>
      <w:r>
        <w:rPr>
          <w:rFonts w:cs="Times New Roman" w:ascii="Times New Roman" w:hAnsi="Times New Roman"/>
        </w:rPr>
        <w:t xml:space="preserve"> – jest bardzo pilna naprawa drogi z Chotowa na Kurów. Są tam takie dziury, że trudno jest dojechać do posesji. Druga droga w kierunku Srebnicy, poza tym prosiłabym o wystosowanie pisma do Starostwa Powiatowego, ponieważ droga jest powiatowa, przy kościele znajduje się chodnik ok. pół metra szerokości. Tam przechodzą dzieci, samochody nie mają ograniczenia prędkości i jeżdżą z większą prędkością niż 40km/h. Jest niebezpiecznie, popchnie jedno dziecko drugie i wypadek gotowy. Bardzo prosiłabym, żeby zrobili tam jakąś barierkę. Wznawiam moją interpelację z ub. roku odnośnie pobocza od Państwa Cichoniów w kierunku Słupska. Nie ma tam w ogóle pobocza, jest bardzo wąskie przejście, praktycznie muszą chodzić drogą. Też jest to niebezpieczne. Na zebraniu wiejskim była zgłaszana sprawa oświetlenia. Nie zwracałam do tej pory na to szczególnie uwagi, ale wczoraj wracałam późnym wieczorem do domu i faktycznie te lampy tylko tyle, że świecą, naprawdę jest ciemno. </w:t>
      </w:r>
    </w:p>
    <w:p>
      <w:pPr>
        <w:pStyle w:val="Normal"/>
        <w:jc w:val="both"/>
        <w:rPr/>
      </w:pPr>
      <w:r>
        <w:rPr>
          <w:rFonts w:cs="Times New Roman" w:ascii="Times New Roman" w:hAnsi="Times New Roman"/>
          <w:u w:val="single"/>
        </w:rPr>
        <w:t>Radna M. Wyrębak</w:t>
      </w:r>
      <w:r>
        <w:rPr>
          <w:rFonts w:cs="Times New Roman" w:ascii="Times New Roman" w:hAnsi="Times New Roman"/>
        </w:rPr>
        <w:t xml:space="preserve"> – chciałam prosić o dziennik korespondencyjny Urzędu Gminy.</w:t>
      </w:r>
    </w:p>
    <w:p>
      <w:pPr>
        <w:pStyle w:val="Normal"/>
        <w:jc w:val="both"/>
        <w:rPr>
          <w:rFonts w:ascii="Arial" w:hAnsi="Arial" w:cs="Arial"/>
        </w:rPr>
      </w:pPr>
      <w:r>
        <w:rPr>
          <w:rFonts w:cs="Arial" w:ascii="Arial" w:hAnsi="Arial"/>
        </w:rPr>
        <w:t>Dziennik korespondencyjny został pani radnej przedstawiony na sesji.</w:t>
      </w:r>
    </w:p>
    <w:p>
      <w:pPr>
        <w:pStyle w:val="Normal"/>
        <w:jc w:val="both"/>
        <w:rPr/>
      </w:pPr>
      <w:r>
        <w:rPr>
          <w:rFonts w:cs="Times New Roman" w:ascii="Times New Roman" w:hAnsi="Times New Roman"/>
          <w:u w:val="single"/>
        </w:rPr>
        <w:t>Radny M. Pietras</w:t>
      </w:r>
      <w:r>
        <w:rPr>
          <w:rFonts w:cs="Times New Roman" w:ascii="Times New Roman" w:hAnsi="Times New Roman"/>
        </w:rPr>
        <w:t xml:space="preserve"> – chciałbym, żeby dołożyć do wniosku p. Prygla wszystkie samochody, które Wójt zakupił. To są stare jako nowe.</w:t>
      </w:r>
    </w:p>
    <w:p>
      <w:pPr>
        <w:pStyle w:val="Normal"/>
        <w:jc w:val="both"/>
        <w:rPr/>
      </w:pPr>
      <w:r>
        <w:rPr>
          <w:rFonts w:cs="Times New Roman" w:ascii="Times New Roman" w:hAnsi="Times New Roman"/>
          <w:u w:val="single"/>
        </w:rPr>
        <w:t>Radny M. Leszczewski</w:t>
      </w:r>
      <w:r>
        <w:rPr>
          <w:rFonts w:cs="Times New Roman" w:ascii="Times New Roman" w:hAnsi="Times New Roman"/>
        </w:rPr>
        <w:t xml:space="preserve"> – jeszcze raz zgłaszam przepełnienie autobusu dla gimnazjum w poniedziałki i środy. Nasze dzieci muszą dojechać do Mokrska, a z powrotem jadą jak śledzie w puszce. Porozumieć się z PKS-em, niech dają większy autobus w te dni. Chyba dyrektor w szkole ma rozpiskę ile klas kończy o jakiej godzinie? </w:t>
      </w:r>
    </w:p>
    <w:p>
      <w:pPr>
        <w:pStyle w:val="Normal"/>
        <w:jc w:val="both"/>
        <w:rPr/>
      </w:pPr>
      <w:r>
        <w:rPr>
          <w:rFonts w:cs="Times New Roman" w:ascii="Times New Roman" w:hAnsi="Times New Roman"/>
          <w:u w:val="single"/>
        </w:rPr>
        <w:t>Radna B. Cichosz</w:t>
      </w:r>
      <w:r>
        <w:rPr>
          <w:rFonts w:cs="Times New Roman" w:ascii="Times New Roman" w:hAnsi="Times New Roman"/>
        </w:rPr>
        <w:t xml:space="preserve"> – prosiłabym, żeby stworzyć harmonogram terminowy do wydatków majątkowych w budżecie. Prosiłabym, żeby w sprawozdaniu były zawarte informacje odnośnie umów, jakie zostały zawarte przez poszczególne komórki organizacyjne. </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są przecież takie informacje w sprawozdaniach.</w:t>
      </w:r>
    </w:p>
    <w:p>
      <w:pPr>
        <w:pStyle w:val="Normal"/>
        <w:jc w:val="both"/>
        <w:rPr/>
      </w:pPr>
      <w:r>
        <w:rPr>
          <w:rFonts w:cs="Times New Roman" w:ascii="Times New Roman" w:hAnsi="Times New Roman"/>
          <w:u w:val="single"/>
        </w:rPr>
        <w:t xml:space="preserve">Radna B. Cichosz </w:t>
      </w:r>
      <w:r>
        <w:rPr>
          <w:rFonts w:cs="Times New Roman" w:ascii="Times New Roman" w:hAnsi="Times New Roman"/>
        </w:rPr>
        <w:t xml:space="preserve">– nie ma wszystkich. </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może pani wie o jakichś co nie są zapisane w tej chwili?</w:t>
      </w:r>
    </w:p>
    <w:p>
      <w:pPr>
        <w:pStyle w:val="Normal"/>
        <w:jc w:val="both"/>
        <w:rPr/>
      </w:pPr>
      <w:r>
        <w:rPr>
          <w:rFonts w:cs="Times New Roman" w:ascii="Times New Roman" w:hAnsi="Times New Roman"/>
          <w:u w:val="single"/>
        </w:rPr>
        <w:t>Radna B. Cichosz</w:t>
      </w:r>
      <w:r>
        <w:rPr>
          <w:rFonts w:cs="Times New Roman" w:ascii="Times New Roman" w:hAnsi="Times New Roman"/>
        </w:rPr>
        <w:t xml:space="preserve"> – pani Wyrębak informowała tutaj, że nie o wszystkich umowach wie, więc najwidoczniej nie wszystkie są zapisane.</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może nie doczytała?</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skupiacie się na rzeczach, które są konfrontacyjne.</w:t>
      </w:r>
    </w:p>
    <w:p>
      <w:pPr>
        <w:pStyle w:val="Normal"/>
        <w:jc w:val="both"/>
        <w:rPr/>
      </w:pPr>
      <w:r>
        <w:rPr>
          <w:rFonts w:cs="Times New Roman" w:ascii="Times New Roman" w:hAnsi="Times New Roman"/>
          <w:u w:val="single"/>
        </w:rPr>
        <w:t>Radna M. Wyrębak</w:t>
      </w:r>
      <w:r>
        <w:rPr>
          <w:rFonts w:cs="Times New Roman" w:ascii="Times New Roman" w:hAnsi="Times New Roman"/>
        </w:rPr>
        <w:t xml:space="preserve"> – nie wierze, żeby pani z Biblioteki podpisywała umowę.</w:t>
      </w:r>
    </w:p>
    <w:p>
      <w:pPr>
        <w:pStyle w:val="Normal"/>
        <w:jc w:val="both"/>
        <w:rPr/>
      </w:pPr>
      <w:r>
        <w:rPr>
          <w:rFonts w:cs="Times New Roman" w:ascii="Times New Roman" w:hAnsi="Times New Roman"/>
          <w:u w:val="single"/>
        </w:rPr>
        <w:t>Radna B. Cichosz</w:t>
      </w:r>
      <w:r>
        <w:rPr>
          <w:rFonts w:cs="Times New Roman" w:ascii="Times New Roman" w:hAnsi="Times New Roman"/>
        </w:rPr>
        <w:t xml:space="preserve"> – prosiłabym wszystkie jakie są zawierane. Nie musimy mieć informacji o warunkach tych umów, tylko czego dotyczą. Prosiłabym, żeby uaktualnić zestawienie posiadanych i będących w opracowaniu dokumentacji projektowych. Prosiłabym, żeby to zrobić w formie żeby był wyszczególniony termin kiedy te dokumentacje powstały, bądź kiedy będą ukończone i żeby zrobić krótką analizę korzystności dla ilu mieszkańców, głównie chodzi mi o drogi. Chciałabym jeszcze znać koszty wykonania tych dokumentacji, ale żeby to było w rozbiciu na koszty poniesione przez fundusze sołeckie i koszty jakie Urząd Gminy w tym poniósł. Nie dostałam odpowiedzi na interpelację, która dotyczyła nieograniczania w tak znacznym stopniu subwencji oświatowej do szkoły. Żadnej informacji w tej kwestii nie dostałam. Chciałam jeszcze zapytać p. Wójta jak zorganizowana będzie w Urzędzie Gminy wypłata 500 zł na dziecko?</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u w:val="single"/>
        </w:rPr>
        <w:t xml:space="preserve">Wójt Gminy </w:t>
      </w:r>
      <w:r>
        <w:rPr>
          <w:rFonts w:cs="Times New Roman" w:ascii="Times New Roman" w:hAnsi="Times New Roman"/>
        </w:rPr>
        <w:t xml:space="preserve">– jak będzie rozporządzenie, to ono będzie mówiło o tym, jak to ma być. </w:t>
      </w:r>
    </w:p>
    <w:p>
      <w:pPr>
        <w:pStyle w:val="Normal"/>
        <w:jc w:val="both"/>
        <w:rPr/>
      </w:pPr>
      <w:r>
        <w:rPr>
          <w:rFonts w:cs="Times New Roman" w:ascii="Times New Roman" w:hAnsi="Times New Roman"/>
          <w:u w:val="single"/>
        </w:rPr>
        <w:t>Sołtys T. Strózik</w:t>
      </w:r>
      <w:r>
        <w:rPr>
          <w:rFonts w:cs="Times New Roman" w:ascii="Times New Roman" w:hAnsi="Times New Roman"/>
        </w:rPr>
        <w:t xml:space="preserve"> – co z darmowymi jabłkami? W gminie Skomlin, Czastary i Lututów rozwożone są i pytają się mieszkańcy kiedy gm. Mokrsko dostani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do szkół to pójdzie. Na ostatnich Komisjach było pismo od p. Kryściaka, związane z potencjalnym nabyciem działki. Chciałbym coś odpowiedzieć temu panu. Czy może liczyć później na ewentualny zwrot części kosztów czy nabycia z powrotem przez nas? </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musimy już udzielić informacji w najbliższym czasie?</w:t>
      </w:r>
    </w:p>
    <w:p>
      <w:pPr>
        <w:pStyle w:val="Normal"/>
        <w:jc w:val="both"/>
        <w:rPr/>
      </w:pPr>
      <w:r>
        <w:rPr>
          <w:rFonts w:cs="Times New Roman" w:ascii="Times New Roman" w:hAnsi="Times New Roman"/>
          <w:u w:val="single"/>
        </w:rPr>
        <w:t>Wójt Gminy</w:t>
      </w:r>
      <w:r>
        <w:rPr>
          <w:rFonts w:cs="Times New Roman" w:ascii="Times New Roman" w:hAnsi="Times New Roman"/>
        </w:rPr>
        <w:t xml:space="preserve"> – wychodzi na to, że on ten interes musi robić szybko, podział itd.</w:t>
      </w:r>
    </w:p>
    <w:p>
      <w:pPr>
        <w:pStyle w:val="Normal"/>
        <w:jc w:val="both"/>
        <w:rPr/>
      </w:pPr>
      <w:r>
        <w:rPr>
          <w:rFonts w:cs="Times New Roman" w:ascii="Times New Roman" w:hAnsi="Times New Roman"/>
          <w:u w:val="single"/>
        </w:rPr>
        <w:t>Przewodniczący Rady</w:t>
      </w:r>
      <w:r>
        <w:rPr>
          <w:rFonts w:cs="Times New Roman" w:ascii="Times New Roman" w:hAnsi="Times New Roman"/>
        </w:rPr>
        <w:t xml:space="preserve"> – myślę, że na lutową sesję wprowadzimy jako punkt. Wtedy zajmiemy stanowisko.</w:t>
      </w:r>
    </w:p>
    <w:p>
      <w:pPr>
        <w:pStyle w:val="Normal"/>
        <w:jc w:val="both"/>
        <w:rPr/>
      </w:pPr>
      <w:r>
        <w:rPr>
          <w:rFonts w:cs="Times New Roman" w:ascii="Times New Roman" w:hAnsi="Times New Roman"/>
          <w:u w:val="single"/>
        </w:rPr>
        <w:t>Radny D. Dudzik</w:t>
      </w:r>
      <w:r>
        <w:rPr>
          <w:rFonts w:cs="Times New Roman" w:ascii="Times New Roman" w:hAnsi="Times New Roman"/>
        </w:rPr>
        <w:t xml:space="preserve"> – proszę o udzielenie informacji, czy zostały wycięte krzewy przy drodze z Ożarowa w kierunku Wierzbia (zapytanie do Olesna), jeśli nie, to czy będą wycięte do końca okresu zimoweg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cs="Times New Roman" w:ascii="Times New Roman" w:hAnsi="Times New Roman"/>
          <w:b/>
          <w:bCs/>
        </w:rPr>
        <w:t>P u n k t  12</w:t>
      </w:r>
    </w:p>
    <w:p>
      <w:pPr>
        <w:pStyle w:val="Normal"/>
        <w:widowControl/>
        <w:ind w:left="737" w:right="0" w:hanging="340"/>
        <w:jc w:val="center"/>
        <w:rPr>
          <w:rFonts w:ascii="Times New Roman" w:hAnsi="Times New Roman" w:cs="Times New Roman"/>
          <w:sz w:val="20"/>
          <w:szCs w:val="20"/>
        </w:rPr>
      </w:pPr>
      <w:r>
        <w:rPr>
          <w:rFonts w:cs="Times New Roman" w:ascii="Times New Roman" w:hAnsi="Times New Roman"/>
          <w:sz w:val="20"/>
          <w:szCs w:val="20"/>
        </w:rPr>
      </w:r>
    </w:p>
    <w:p>
      <w:pPr>
        <w:pStyle w:val="Standard"/>
        <w:bidi w:val="0"/>
        <w:jc w:val="center"/>
        <w:rPr>
          <w:rFonts w:cs="Arial"/>
          <w:b/>
          <w:b/>
          <w:u w:val="single"/>
        </w:rPr>
      </w:pPr>
      <w:r>
        <w:rPr>
          <w:rFonts w:cs="Arial"/>
          <w:b/>
          <w:u w:val="single"/>
        </w:rPr>
        <w:t>Zamknięcie obrad sesji</w:t>
      </w:r>
    </w:p>
    <w:p>
      <w:pPr>
        <w:pStyle w:val="Standard"/>
        <w:bidi w:val="0"/>
        <w:jc w:val="both"/>
        <w:rPr>
          <w:rFonts w:ascii="Arial" w:hAnsi="Arial" w:cs="Arial"/>
          <w:b/>
          <w:b/>
          <w:u w:val="single"/>
        </w:rPr>
      </w:pPr>
      <w:r>
        <w:rPr>
          <w:rFonts w:cs="Arial" w:ascii="Arial" w:hAnsi="Arial"/>
          <w:b/>
          <w:u w:val="single"/>
        </w:rPr>
      </w:r>
    </w:p>
    <w:p>
      <w:pPr>
        <w:pStyle w:val="Standard"/>
        <w:bidi w:val="0"/>
        <w:jc w:val="both"/>
        <w:rPr/>
      </w:pPr>
      <w:r>
        <w:rPr/>
        <w:t>Przewodniczący Rady stwierdził wyczerpanie się porządku obrad, podziękował wszystkim za udział i następnie zamknął obrady XV sesji Rady Gminy.</w:t>
      </w:r>
    </w:p>
    <w:p>
      <w:pPr>
        <w:pStyle w:val="Standard"/>
        <w:widowControl/>
        <w:tabs>
          <w:tab w:val="clear" w:pos="709"/>
          <w:tab w:val="left" w:pos="360" w:leader="none"/>
        </w:tabs>
        <w:bidi w:val="0"/>
        <w:spacing w:lineRule="atLeast" w:line="200"/>
        <w:jc w:val="both"/>
        <w:rPr>
          <w:rFonts w:cs="Times New Roman"/>
          <w:b/>
          <w:b/>
          <w:bCs/>
          <w:u w:val="single"/>
        </w:rPr>
      </w:pPr>
      <w:r>
        <w:rPr>
          <w:rFonts w:cs="Times New Roman"/>
          <w:b/>
          <w:bCs/>
          <w:u w:val="single"/>
        </w:rPr>
      </w:r>
    </w:p>
    <w:p>
      <w:pPr>
        <w:pStyle w:val="Standard"/>
        <w:widowControl/>
        <w:bidi w:val="0"/>
        <w:jc w:val="both"/>
        <w:rPr>
          <w:rFonts w:cs="Times New Roman"/>
          <w:color w:val="000000"/>
        </w:rPr>
      </w:pPr>
      <w:r>
        <w:rPr>
          <w:rFonts w:cs="Times New Roman"/>
          <w:color w:val="000000"/>
        </w:rPr>
        <w:t>Na dzisiejszej sesji zostały podjęte następujące uchwały stanowiące integralną część  protokołu:</w:t>
      </w:r>
    </w:p>
    <w:p>
      <w:pPr>
        <w:pStyle w:val="Standard"/>
        <w:widowControl/>
        <w:bidi w:val="0"/>
        <w:jc w:val="both"/>
        <w:rPr>
          <w:rFonts w:cs="Times New Roman"/>
          <w:color w:val="000000"/>
        </w:rPr>
      </w:pPr>
      <w:r>
        <w:rPr>
          <w:rFonts w:cs="Times New Roman"/>
          <w:color w:val="000000"/>
        </w:rPr>
      </w:r>
    </w:p>
    <w:p>
      <w:pPr>
        <w:pStyle w:val="Standard"/>
        <w:widowControl/>
        <w:bidi w:val="0"/>
        <w:jc w:val="both"/>
        <w:rPr>
          <w:rFonts w:cs="Times New Roman"/>
          <w:color w:val="000000"/>
        </w:rPr>
      </w:pPr>
      <w:r>
        <w:rPr>
          <w:rFonts w:cs="Times New Roman"/>
          <w:color w:val="000000"/>
        </w:rPr>
      </w:r>
    </w:p>
    <w:tbl>
      <w:tblPr>
        <w:tblW w:w="10015" w:type="dxa"/>
        <w:jc w:val="left"/>
        <w:tblInd w:w="-169" w:type="dxa"/>
        <w:tblLayout w:type="fixed"/>
        <w:tblCellMar>
          <w:top w:w="0" w:type="dxa"/>
          <w:left w:w="10" w:type="dxa"/>
          <w:bottom w:w="0" w:type="dxa"/>
          <w:right w:w="10" w:type="dxa"/>
        </w:tblCellMar>
      </w:tblPr>
      <w:tblGrid>
        <w:gridCol w:w="390"/>
        <w:gridCol w:w="1800"/>
        <w:gridCol w:w="7825"/>
      </w:tblGrid>
      <w:tr>
        <w:trPr/>
        <w:tc>
          <w:tcPr>
            <w:tcW w:w="390" w:type="dxa"/>
            <w:tcBorders>
              <w:top w:val="single" w:sz="4" w:space="0" w:color="000000"/>
              <w:left w:val="single" w:sz="4" w:space="0" w:color="000000"/>
              <w:bottom w:val="single" w:sz="4" w:space="0" w:color="000000"/>
            </w:tcBorders>
          </w:tcPr>
          <w:p>
            <w:pPr>
              <w:pStyle w:val="Standard"/>
              <w:bidi w:val="0"/>
              <w:jc w:val="center"/>
              <w:rPr>
                <w:rFonts w:cs="Times New Roman"/>
                <w:b/>
                <w:b/>
              </w:rPr>
            </w:pPr>
            <w:r>
              <w:rPr>
                <w:rFonts w:cs="Times New Roman"/>
                <w:b/>
              </w:rPr>
              <w:t>Lp.</w:t>
            </w:r>
          </w:p>
        </w:tc>
        <w:tc>
          <w:tcPr>
            <w:tcW w:w="1800" w:type="dxa"/>
            <w:tcBorders>
              <w:top w:val="single" w:sz="4" w:space="0" w:color="000000"/>
              <w:left w:val="single" w:sz="4" w:space="0" w:color="000000"/>
              <w:bottom w:val="single" w:sz="4" w:space="0" w:color="000000"/>
            </w:tcBorders>
          </w:tcPr>
          <w:p>
            <w:pPr>
              <w:pStyle w:val="Standard"/>
              <w:bidi w:val="0"/>
              <w:jc w:val="center"/>
              <w:rPr>
                <w:rFonts w:cs="Times New Roman"/>
                <w:b/>
                <w:b/>
              </w:rPr>
            </w:pPr>
            <w:r>
              <w:rPr>
                <w:rFonts w:cs="Times New Roman"/>
                <w:b/>
              </w:rPr>
              <w:t>Nr uchwały</w:t>
            </w:r>
          </w:p>
        </w:tc>
        <w:tc>
          <w:tcPr>
            <w:tcW w:w="7825"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b/>
              </w:rPr>
            </w:pPr>
            <w:r>
              <w:rPr>
                <w:rFonts w:cs="Times New Roman"/>
                <w:b/>
              </w:rPr>
              <w:t>w sprawie</w:t>
            </w:r>
          </w:p>
          <w:p>
            <w:pPr>
              <w:pStyle w:val="Standard"/>
              <w:bidi w:val="0"/>
              <w:jc w:val="center"/>
              <w:rPr/>
            </w:pPr>
            <w:r>
              <w:rPr/>
            </w:r>
          </w:p>
        </w:tc>
      </w:tr>
      <w:tr>
        <w:trPr/>
        <w:tc>
          <w:tcPr>
            <w:tcW w:w="390" w:type="dxa"/>
            <w:tcBorders>
              <w:left w:val="single" w:sz="4" w:space="0" w:color="000000"/>
              <w:bottom w:val="single" w:sz="4" w:space="0" w:color="000000"/>
            </w:tcBorders>
          </w:tcPr>
          <w:p>
            <w:pPr>
              <w:pStyle w:val="Standard"/>
              <w:bidi w:val="0"/>
              <w:jc w:val="center"/>
              <w:rPr>
                <w:rFonts w:cs="Times New Roman"/>
              </w:rPr>
            </w:pPr>
            <w:r>
              <w:rPr>
                <w:rFonts w:cs="Times New Roman"/>
              </w:rPr>
              <w:t>1.</w:t>
            </w:r>
          </w:p>
        </w:tc>
        <w:tc>
          <w:tcPr>
            <w:tcW w:w="1800" w:type="dxa"/>
            <w:tcBorders>
              <w:left w:val="single" w:sz="4" w:space="0" w:color="000000"/>
              <w:bottom w:val="single" w:sz="4" w:space="0" w:color="000000"/>
            </w:tcBorders>
          </w:tcPr>
          <w:p>
            <w:pPr>
              <w:pStyle w:val="Standard"/>
              <w:bidi w:val="0"/>
              <w:jc w:val="center"/>
              <w:rPr>
                <w:rFonts w:cs="Times New Roman"/>
              </w:rPr>
            </w:pPr>
            <w:r>
              <w:rPr>
                <w:rFonts w:cs="Times New Roman"/>
              </w:rPr>
              <w:t>XV/84/16</w:t>
            </w:r>
          </w:p>
        </w:tc>
        <w:tc>
          <w:tcPr>
            <w:tcW w:w="782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uchwalenia Wieloletniej Prognozy Finansowej Gminy Mokrsko na lata 2016-2023;</w:t>
            </w:r>
          </w:p>
        </w:tc>
      </w:tr>
      <w:tr>
        <w:trPr/>
        <w:tc>
          <w:tcPr>
            <w:tcW w:w="390" w:type="dxa"/>
            <w:tcBorders>
              <w:left w:val="single" w:sz="4" w:space="0" w:color="000000"/>
              <w:bottom w:val="single" w:sz="4" w:space="0" w:color="000000"/>
            </w:tcBorders>
          </w:tcPr>
          <w:p>
            <w:pPr>
              <w:pStyle w:val="Standard"/>
              <w:bidi w:val="0"/>
              <w:jc w:val="center"/>
              <w:rPr>
                <w:rFonts w:cs="Times New Roman"/>
              </w:rPr>
            </w:pPr>
            <w:r>
              <w:rPr>
                <w:rFonts w:cs="Times New Roman"/>
              </w:rPr>
              <w:t>2.</w:t>
            </w:r>
          </w:p>
        </w:tc>
        <w:tc>
          <w:tcPr>
            <w:tcW w:w="1800" w:type="dxa"/>
            <w:tcBorders>
              <w:left w:val="single" w:sz="4" w:space="0" w:color="000000"/>
              <w:bottom w:val="single" w:sz="4" w:space="0" w:color="000000"/>
            </w:tcBorders>
          </w:tcPr>
          <w:p>
            <w:pPr>
              <w:pStyle w:val="Standard"/>
              <w:bidi w:val="0"/>
              <w:jc w:val="center"/>
              <w:rPr>
                <w:rFonts w:cs="Times New Roman"/>
              </w:rPr>
            </w:pPr>
            <w:r>
              <w:rPr>
                <w:rFonts w:cs="Times New Roman"/>
              </w:rPr>
              <w:t>XV/85/16</w:t>
            </w:r>
          </w:p>
        </w:tc>
        <w:tc>
          <w:tcPr>
            <w:tcW w:w="782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uchwalenia budżetu Gminy Mokrsko na rok 2016;</w:t>
            </w:r>
          </w:p>
          <w:p>
            <w:pPr>
              <w:pStyle w:val="Normal"/>
              <w:snapToGrid w:val="false"/>
              <w:jc w:val="both"/>
              <w:rPr/>
            </w:pPr>
            <w:r>
              <w:rPr/>
            </w:r>
          </w:p>
        </w:tc>
      </w:tr>
      <w:tr>
        <w:trPr/>
        <w:tc>
          <w:tcPr>
            <w:tcW w:w="390" w:type="dxa"/>
            <w:tcBorders>
              <w:left w:val="single" w:sz="4" w:space="0" w:color="000000"/>
              <w:bottom w:val="single" w:sz="4" w:space="0" w:color="000000"/>
            </w:tcBorders>
          </w:tcPr>
          <w:p>
            <w:pPr>
              <w:pStyle w:val="Standard"/>
              <w:bidi w:val="0"/>
              <w:jc w:val="center"/>
              <w:rPr>
                <w:rFonts w:cs="Times New Roman"/>
              </w:rPr>
            </w:pPr>
            <w:r>
              <w:rPr>
                <w:rFonts w:cs="Times New Roman"/>
              </w:rPr>
              <w:t>3.</w:t>
            </w:r>
          </w:p>
        </w:tc>
        <w:tc>
          <w:tcPr>
            <w:tcW w:w="1800" w:type="dxa"/>
            <w:tcBorders>
              <w:left w:val="single" w:sz="4" w:space="0" w:color="000000"/>
              <w:bottom w:val="single" w:sz="4" w:space="0" w:color="000000"/>
            </w:tcBorders>
          </w:tcPr>
          <w:p>
            <w:pPr>
              <w:pStyle w:val="Standard"/>
              <w:bidi w:val="0"/>
              <w:jc w:val="center"/>
              <w:rPr>
                <w:rFonts w:cs="Times New Roman"/>
              </w:rPr>
            </w:pPr>
            <w:r>
              <w:rPr>
                <w:rFonts w:cs="Times New Roman"/>
              </w:rPr>
              <w:t>XV/86/16</w:t>
            </w:r>
          </w:p>
        </w:tc>
        <w:tc>
          <w:tcPr>
            <w:tcW w:w="7825"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color w:val="000000"/>
                <w:shd w:fill="FFFFFF" w:val="clear"/>
              </w:rPr>
            </w:pPr>
            <w:r>
              <w:rPr>
                <w:rFonts w:cs="Times New Roman" w:ascii="Times New Roman" w:hAnsi="Times New Roman"/>
                <w:color w:val="000000"/>
                <w:shd w:fill="FFFFFF" w:val="clear"/>
              </w:rPr>
              <w:t>uchwalenia  Gminnego Programu Przeciwdziałania Przemocy i Ochrony Ofiar Przemocy w Rodzinie na lata 2016-2019.</w:t>
            </w:r>
          </w:p>
          <w:p>
            <w:pPr>
              <w:pStyle w:val="Normal"/>
              <w:tabs>
                <w:tab w:val="clear" w:pos="709"/>
                <w:tab w:val="left" w:pos="360" w:leader="none"/>
              </w:tabs>
              <w:snapToGrid w:val="false"/>
              <w:spacing w:lineRule="atLeast" w:line="200"/>
              <w:jc w:val="both"/>
              <w:rPr/>
            </w:pPr>
            <w:r>
              <w:rPr/>
            </w:r>
          </w:p>
        </w:tc>
      </w:tr>
    </w:tbl>
    <w:p>
      <w:pPr>
        <w:pStyle w:val="Normal"/>
        <w:widowControl/>
        <w:tabs>
          <w:tab w:val="clear" w:pos="709"/>
          <w:tab w:val="left" w:pos="360" w:leader="none"/>
        </w:tabs>
        <w:spacing w:lineRule="atLeast" w:line="200"/>
        <w:jc w:val="both"/>
        <w:rPr>
          <w:rFonts w:ascii="Times New Roman" w:hAnsi="Times New Roman" w:cs="Times New Roman"/>
          <w:b/>
          <w:b/>
          <w:bCs/>
          <w:u w:val="single"/>
        </w:rPr>
      </w:pPr>
      <w:r>
        <w:rPr>
          <w:rFonts w:cs="Times New Roman" w:ascii="Times New Roman" w:hAnsi="Times New Roman"/>
          <w:b/>
          <w:bCs/>
          <w:u w:val="single"/>
        </w:rPr>
      </w:r>
    </w:p>
    <w:p>
      <w:pPr>
        <w:pStyle w:val="Standard"/>
        <w:bidi w:val="0"/>
        <w:jc w:val="both"/>
        <w:rPr/>
      </w:pPr>
      <w:r>
        <w:rPr/>
        <w:t>Na powyższym protokół zakończono i podpisano.-</w:t>
      </w:r>
    </w:p>
    <w:p>
      <w:pPr>
        <w:pStyle w:val="Standard"/>
        <w:bidi w:val="0"/>
        <w:jc w:val="both"/>
        <w:rPr/>
      </w:pPr>
      <w:r>
        <w:rPr/>
      </w:r>
    </w:p>
    <w:p>
      <w:pPr>
        <w:pStyle w:val="Standard"/>
        <w:bidi w:val="0"/>
        <w:ind w:left="0" w:right="0" w:firstLine="708"/>
        <w:jc w:val="both"/>
        <w:rPr/>
      </w:pPr>
      <w:r>
        <w:rPr/>
        <w:t>Protokołowała:</w:t>
        <w:tab/>
        <w:tab/>
        <w:tab/>
        <w:tab/>
        <w:tab/>
        <w:t>Przewodniczący Rady Gminy</w:t>
      </w:r>
    </w:p>
    <w:p>
      <w:pPr>
        <w:pStyle w:val="Standard"/>
        <w:bidi w:val="0"/>
        <w:jc w:val="both"/>
        <w:rPr/>
      </w:pPr>
      <w:r>
        <w:rPr/>
      </w:r>
    </w:p>
    <w:p>
      <w:pPr>
        <w:pStyle w:val="Standard"/>
        <w:bidi w:val="0"/>
        <w:ind w:left="0" w:right="0" w:firstLine="708"/>
        <w:jc w:val="both"/>
        <w:rPr/>
      </w:pPr>
      <w:r>
        <w:rPr/>
        <w:t>Anna Wiktorek</w:t>
        <w:tab/>
        <w:tab/>
        <w:tab/>
        <w:tab/>
        <w:tab/>
        <w:t xml:space="preserve">         Tomasz Stefaniak</w:t>
      </w:r>
    </w:p>
    <w:p>
      <w:pPr>
        <w:pStyle w:val="Standard"/>
        <w:bidi w:val="0"/>
        <w:jc w:val="both"/>
        <w:rPr>
          <w:b/>
          <w:b/>
          <w:bCs/>
          <w:sz w:val="28"/>
          <w:szCs w:val="28"/>
        </w:rPr>
      </w:pPr>
      <w:r>
        <w:rPr>
          <w:b/>
          <w:bCs/>
          <w:sz w:val="28"/>
          <w:szCs w:val="28"/>
        </w:rPr>
      </w:r>
    </w:p>
    <w:p>
      <w:pPr>
        <w:pStyle w:val="Standard"/>
        <w:bidi w:val="0"/>
        <w:jc w:val="both"/>
        <w:rPr/>
      </w:pPr>
      <w:r>
        <w:rPr/>
        <w:t>Protokół niniejszy obejmuje:</w:t>
      </w:r>
    </w:p>
    <w:p>
      <w:pPr>
        <w:pStyle w:val="Standard"/>
        <w:bidi w:val="0"/>
        <w:jc w:val="both"/>
        <w:rPr/>
      </w:pPr>
      <w:r>
        <w:rPr/>
      </w:r>
    </w:p>
    <w:p>
      <w:pPr>
        <w:pStyle w:val="Standard"/>
        <w:bidi w:val="0"/>
        <w:jc w:val="both"/>
        <w:rPr/>
      </w:pPr>
      <w:r>
        <w:rPr/>
        <w:t>1. Streszczenie przebiegu obrad sesji od strony 1 do 28</w:t>
      </w:r>
    </w:p>
    <w:p>
      <w:pPr>
        <w:pStyle w:val="Standard"/>
        <w:bidi w:val="0"/>
        <w:jc w:val="both"/>
        <w:rPr/>
      </w:pPr>
      <w:r>
        <w:rPr/>
        <w:t>2. Podjęte uchwały od Nr XV/84/16 – XV/86/16</w:t>
      </w:r>
    </w:p>
    <w:p>
      <w:pPr>
        <w:pStyle w:val="Standard"/>
        <w:widowControl/>
        <w:tabs>
          <w:tab w:val="clear" w:pos="709"/>
          <w:tab w:val="left" w:pos="360" w:leader="none"/>
        </w:tabs>
        <w:bidi w:val="0"/>
        <w:spacing w:lineRule="atLeast" w:line="200"/>
        <w:jc w:val="both"/>
        <w:rPr/>
      </w:pPr>
      <w:r>
        <w:rPr>
          <w:rStyle w:val="Domylnaczcionkaakapitu1"/>
          <w:rFonts w:cs="Times New Roman"/>
          <w:color w:val="000000"/>
        </w:rPr>
        <w:t>3. Załączniki jak niżej:</w:t>
      </w:r>
    </w:p>
    <w:p>
      <w:pPr>
        <w:pStyle w:val="Standard"/>
        <w:widowControl/>
        <w:tabs>
          <w:tab w:val="clear" w:pos="709"/>
          <w:tab w:val="left" w:pos="360" w:leader="none"/>
        </w:tabs>
        <w:bidi w:val="0"/>
        <w:spacing w:lineRule="atLeast" w:line="200"/>
        <w:jc w:val="both"/>
        <w:rPr>
          <w:rFonts w:cs="Times New Roman"/>
          <w:b/>
          <w:b/>
          <w:bCs/>
          <w:u w:val="single"/>
        </w:rPr>
      </w:pPr>
      <w:r>
        <w:rPr>
          <w:rFonts w:cs="Times New Roman"/>
          <w:b/>
          <w:bCs/>
          <w:u w:val="single"/>
        </w:rPr>
      </w:r>
    </w:p>
    <w:tbl>
      <w:tblPr>
        <w:tblW w:w="10240" w:type="dxa"/>
        <w:jc w:val="left"/>
        <w:tblInd w:w="-436" w:type="dxa"/>
        <w:tblLayout w:type="fixed"/>
        <w:tblCellMar>
          <w:top w:w="0" w:type="dxa"/>
          <w:left w:w="10" w:type="dxa"/>
          <w:bottom w:w="0" w:type="dxa"/>
          <w:right w:w="10" w:type="dxa"/>
        </w:tblCellMar>
      </w:tblPr>
      <w:tblGrid>
        <w:gridCol w:w="630"/>
        <w:gridCol w:w="8550"/>
        <w:gridCol w:w="1060"/>
      </w:tblGrid>
      <w:tr>
        <w:trPr/>
        <w:tc>
          <w:tcPr>
            <w:tcW w:w="630" w:type="dxa"/>
            <w:tcBorders>
              <w:top w:val="single" w:sz="4" w:space="0" w:color="000000"/>
              <w:left w:val="single" w:sz="4" w:space="0" w:color="000000"/>
              <w:bottom w:val="single" w:sz="4" w:space="0" w:color="000000"/>
            </w:tcBorders>
          </w:tcPr>
          <w:p>
            <w:pPr>
              <w:pStyle w:val="Standard"/>
              <w:bidi w:val="0"/>
              <w:jc w:val="center"/>
              <w:rPr>
                <w:rFonts w:cs="Times New Roman"/>
                <w:b/>
                <w:b/>
              </w:rPr>
            </w:pPr>
            <w:r>
              <w:rPr>
                <w:rFonts w:cs="Times New Roman"/>
                <w:b/>
              </w:rPr>
              <w:t>Lp.</w:t>
            </w:r>
          </w:p>
        </w:tc>
        <w:tc>
          <w:tcPr>
            <w:tcW w:w="8550" w:type="dxa"/>
            <w:tcBorders>
              <w:top w:val="single" w:sz="4" w:space="0" w:color="000000"/>
              <w:left w:val="single" w:sz="4" w:space="0" w:color="000000"/>
              <w:bottom w:val="single" w:sz="4" w:space="0" w:color="000000"/>
            </w:tcBorders>
          </w:tcPr>
          <w:p>
            <w:pPr>
              <w:pStyle w:val="Standard"/>
              <w:bidi w:val="0"/>
              <w:jc w:val="center"/>
              <w:rPr>
                <w:rFonts w:cs="Times New Roman"/>
                <w:b/>
                <w:b/>
              </w:rPr>
            </w:pPr>
            <w:r>
              <w:rPr>
                <w:rFonts w:cs="Times New Roman"/>
                <w:b/>
              </w:rPr>
              <w:t>Treść załącznika</w:t>
            </w:r>
          </w:p>
        </w:tc>
        <w:tc>
          <w:tcPr>
            <w:tcW w:w="1060"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b/>
              </w:rPr>
            </w:pPr>
            <w:r>
              <w:rPr>
                <w:rFonts w:cs="Times New Roman"/>
                <w:b/>
              </w:rPr>
              <w:t>Ilość stron</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 xml:space="preserve">1. </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Kopia gratulacji dla dyr. GBP w Mokrsku oraz dla Gminnej Biblioteki Publicznej w Mokrsku</w:t>
            </w:r>
          </w:p>
          <w:p>
            <w:pPr>
              <w:pStyle w:val="Normal"/>
              <w:tabs>
                <w:tab w:val="clear" w:pos="709"/>
                <w:tab w:val="left" w:pos="360" w:leader="none"/>
              </w:tabs>
              <w:snapToGrid w:val="false"/>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p>
            <w:pPr>
              <w:pStyle w:val="Standard"/>
              <w:bidi w:val="0"/>
              <w:snapToGrid w:val="false"/>
              <w:jc w:val="center"/>
              <w:rPr>
                <w:rFonts w:cs="Times New Roman"/>
              </w:rPr>
            </w:pPr>
            <w:r>
              <w:rPr>
                <w:rFonts w:cs="Times New Roman"/>
              </w:rPr>
              <w:t>2</w:t>
            </w:r>
          </w:p>
          <w:p>
            <w:pPr>
              <w:pStyle w:val="Standard"/>
              <w:bidi w:val="0"/>
              <w:snapToGrid w:val="false"/>
              <w:jc w:val="center"/>
              <w:rPr/>
            </w:pPr>
            <w:r>
              <w:rPr/>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2.</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 xml:space="preserve">Zbiorcze zestawienie sprawozdań za okres od 16 grudnia 2015 r. do 15 stycznia 2016 r. </w:t>
            </w:r>
          </w:p>
          <w:p>
            <w:pPr>
              <w:pStyle w:val="Normal"/>
              <w:tabs>
                <w:tab w:val="clear" w:pos="709"/>
                <w:tab w:val="left" w:pos="360" w:leader="none"/>
              </w:tabs>
              <w:snapToGrid w:val="false"/>
              <w:spacing w:lineRule="atLeast" w:line="200"/>
              <w:jc w:val="both"/>
              <w:rPr/>
            </w:pPr>
            <w:r>
              <w:rPr/>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8</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3.</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Opinia Komisji Rewizyjnej Rady Gminy w sprawie uchwalenia Wieloletniej Prognozy Finansowej Gminy Mokrsko na lata 2016-2023.</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1</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4.</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Opinia Komisji Rozwoju Gospodarczego, Finansów, Rolnictwa, Zaopatrzenia Ludności i Ochrony Środowiska Rady Gminy w sprawie uchwalenia Wieloletniej Prognozy Finansowej Gminy Mokrsko na lata 2016-2023.</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p>
            <w:pPr>
              <w:pStyle w:val="Standard"/>
              <w:bidi w:val="0"/>
              <w:snapToGrid w:val="false"/>
              <w:jc w:val="center"/>
              <w:rPr>
                <w:rFonts w:cs="Times New Roman"/>
              </w:rPr>
            </w:pPr>
            <w:r>
              <w:rPr>
                <w:rFonts w:cs="Times New Roman"/>
              </w:rPr>
              <w:t>1</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5.</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pPr>
            <w:r>
              <w:rPr>
                <w:rFonts w:cs="Times New Roman" w:ascii="Times New Roman" w:hAnsi="Times New Roman"/>
              </w:rPr>
              <w:t xml:space="preserve">Opinia Komisji </w:t>
            </w:r>
            <w:r>
              <w:rPr>
                <w:rFonts w:cs="Times New Roman" w:ascii="Times New Roman" w:hAnsi="Times New Roman"/>
                <w:szCs w:val="28"/>
              </w:rPr>
              <w:t>Oświaty, Kultury, Zdrowia, Spraw Socjalnych, Prawa i Porządku Publicznego</w:t>
            </w:r>
            <w:r>
              <w:rPr>
                <w:rFonts w:cs="Times New Roman" w:ascii="Times New Roman" w:hAnsi="Times New Roman"/>
              </w:rPr>
              <w:t xml:space="preserve"> Rady Gminy w sprawie uchwalenia Wieloletniej Prognozy Finansowej Gminy Mokrsko na lata 2016-2023.</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p>
            <w:pPr>
              <w:pStyle w:val="Standard"/>
              <w:bidi w:val="0"/>
              <w:snapToGrid w:val="false"/>
              <w:jc w:val="center"/>
              <w:rPr>
                <w:rFonts w:cs="Times New Roman"/>
              </w:rPr>
            </w:pPr>
            <w:r>
              <w:rPr>
                <w:rFonts w:cs="Times New Roman"/>
              </w:rPr>
              <w:t>1</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6.</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Uchwała Nr IV/346/2015 Regionalnej Izby Obrachunkowej w sprawie opinii o projekcie uchwały w sprawie wieloletniej prognozy finansowej Gminy Mokrsko.</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3</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8.</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Projekt uchwały w sprawie uchwalenia Wieloletniej Prognozy Finansowej Gminy Mokrsko na lata 2016-2023.</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p>
            <w:pPr>
              <w:pStyle w:val="Standard"/>
              <w:bidi w:val="0"/>
              <w:snapToGrid w:val="false"/>
              <w:jc w:val="center"/>
              <w:rPr>
                <w:rFonts w:cs="Times New Roman"/>
              </w:rPr>
            </w:pPr>
            <w:r>
              <w:rPr>
                <w:rFonts w:cs="Times New Roman"/>
              </w:rPr>
              <w:t>13</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9.</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Opinia zbiorcza z wspólnego posiedzenia Komisji Rady Gminy w sprawie uchwalenia budżetu Gminy Mokrsko na rok 2016.</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1</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0.</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Uchwała Nr IV/347/2015 Regionalnej Izby Obrachunkowej w sprawie opinii o projekcie budżetu Gminy Mokrsko na 2016 rok.</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2</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1.</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Uchwała Nr IV/348/2015 Regionalnej Izby Obrachunkowej w sprawie opinii o możliwości sfinansowania deficytu budżetu Gminy Mokrsko.</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2</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2.</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Projekt uchwały w sprawie uchwalenia budżetu Gminy Mokrsko na rok 2016.</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24</w:t>
            </w:r>
          </w:p>
          <w:p>
            <w:pPr>
              <w:pStyle w:val="Standard"/>
              <w:bidi w:val="0"/>
              <w:snapToGrid w:val="false"/>
              <w:jc w:val="center"/>
              <w:rPr/>
            </w:pPr>
            <w:r>
              <w:rPr/>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3.</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pPr>
            <w:r>
              <w:rPr>
                <w:rFonts w:cs="Times New Roman" w:ascii="Times New Roman" w:hAnsi="Times New Roman"/>
              </w:rPr>
              <w:t xml:space="preserve">Opinia zbiorcza z wspólnego posiedzenia Komisji Rady Gminy w sprawie </w:t>
            </w:r>
            <w:r>
              <w:rPr>
                <w:rFonts w:cs="Times New Roman" w:ascii="Times New Roman" w:hAnsi="Times New Roman"/>
                <w:color w:val="000000"/>
                <w:shd w:fill="FFFFFF" w:val="clear"/>
              </w:rPr>
              <w:t>uchwalenia Gminnego Programu Przeciwdziałania Przemocy i Ochrony Ofiar Przemocy w Rodzinie na lata 2016-2019.</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p>
            <w:pPr>
              <w:pStyle w:val="Standard"/>
              <w:bidi w:val="0"/>
              <w:snapToGrid w:val="false"/>
              <w:jc w:val="center"/>
              <w:rPr>
                <w:rFonts w:cs="Times New Roman"/>
              </w:rPr>
            </w:pPr>
            <w:r>
              <w:rPr>
                <w:rFonts w:cs="Times New Roman"/>
              </w:rPr>
              <w:t>1</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4.</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pPr>
            <w:r>
              <w:rPr>
                <w:rFonts w:cs="Times New Roman" w:ascii="Times New Roman" w:hAnsi="Times New Roman"/>
              </w:rPr>
              <w:t xml:space="preserve">Projekt uchwały w sprawie </w:t>
            </w:r>
            <w:r>
              <w:rPr>
                <w:rFonts w:cs="Times New Roman" w:ascii="Times New Roman" w:hAnsi="Times New Roman"/>
                <w:color w:val="000000"/>
                <w:shd w:fill="FFFFFF" w:val="clear"/>
              </w:rPr>
              <w:t>uchwalenia  Gminnego Programu Przeciwdziałania Przemocy i Ochrony Ofiar Przemocy w Rodzinie na lata 2016-2019.</w:t>
            </w:r>
          </w:p>
          <w:p>
            <w:pPr>
              <w:pStyle w:val="Normal"/>
              <w:tabs>
                <w:tab w:val="clear" w:pos="709"/>
                <w:tab w:val="left" w:pos="360" w:leader="none"/>
              </w:tabs>
              <w:snapToGrid w:val="false"/>
              <w:spacing w:lineRule="atLeast" w:line="200"/>
              <w:jc w:val="both"/>
              <w:rPr/>
            </w:pPr>
            <w:r>
              <w:rPr/>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p>
            <w:pPr>
              <w:pStyle w:val="Standard"/>
              <w:bidi w:val="0"/>
              <w:snapToGrid w:val="false"/>
              <w:jc w:val="center"/>
              <w:rPr>
                <w:rFonts w:cs="Times New Roman"/>
              </w:rPr>
            </w:pPr>
            <w:r>
              <w:rPr>
                <w:rFonts w:cs="Times New Roman"/>
              </w:rPr>
              <w:t>6</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5.</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Zestawienie wydatków wg wybranej koncepcji technicznej modernizacji systemu zaopatrzenia w wodę na terenie gminy Mokrsko.</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7</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6.</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Pismo z P.L.S. SANMED Wieluń</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2</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7.</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Wnioski o zmianę ustaleń w przygotowywanym i wyłożonym do wglądu studium uwarunkowań i kierunków zagospodarowania przestrzennego Gminy Mokrsko.</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9</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8.</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Pismo Tygodnika Regionalnego „7 dni”.</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1</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19.</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Pismo Burmistrza Władysławowa dotyczące oferty likwidacji obiektów na terenie letniego ośrodka wypoczynkowego w Ostrowo.</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3</w:t>
            </w:r>
          </w:p>
        </w:tc>
      </w:tr>
      <w:tr>
        <w:trPr/>
        <w:tc>
          <w:tcPr>
            <w:tcW w:w="630" w:type="dxa"/>
            <w:tcBorders>
              <w:left w:val="single" w:sz="4" w:space="0" w:color="000000"/>
              <w:bottom w:val="single" w:sz="4" w:space="0" w:color="000000"/>
            </w:tcBorders>
          </w:tcPr>
          <w:p>
            <w:pPr>
              <w:pStyle w:val="Standard"/>
              <w:bidi w:val="0"/>
              <w:jc w:val="center"/>
              <w:rPr>
                <w:rFonts w:cs="Times New Roman"/>
              </w:rPr>
            </w:pPr>
            <w:r>
              <w:rPr>
                <w:rFonts w:cs="Times New Roman"/>
              </w:rPr>
              <w:t>20.</w:t>
            </w:r>
          </w:p>
        </w:tc>
        <w:tc>
          <w:tcPr>
            <w:tcW w:w="8550" w:type="dxa"/>
            <w:tcBorders>
              <w:left w:val="single" w:sz="4" w:space="0" w:color="000000"/>
              <w:bottom w:val="single" w:sz="4" w:space="0" w:color="000000"/>
            </w:tcBorders>
          </w:tcPr>
          <w:p>
            <w:pPr>
              <w:pStyle w:val="Normal"/>
              <w:tabs>
                <w:tab w:val="clear" w:pos="709"/>
                <w:tab w:val="left" w:pos="360" w:leader="none"/>
              </w:tabs>
              <w:snapToGrid w:val="false"/>
              <w:spacing w:lineRule="atLeast" w:line="200"/>
              <w:jc w:val="both"/>
              <w:rPr>
                <w:rFonts w:ascii="Times New Roman" w:hAnsi="Times New Roman" w:cs="Times New Roman"/>
              </w:rPr>
            </w:pPr>
            <w:r>
              <w:rPr>
                <w:rFonts w:cs="Times New Roman" w:ascii="Times New Roman" w:hAnsi="Times New Roman"/>
              </w:rPr>
              <w:t>Zawiadomienie Wojewódzkiego Sądu Administracyjnego w Warszawie z dnia 14 stycznia 2016 r. o rozprawie.</w:t>
            </w:r>
          </w:p>
        </w:tc>
        <w:tc>
          <w:tcPr>
            <w:tcW w:w="106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t>2</w:t>
            </w:r>
          </w:p>
        </w:tc>
      </w:tr>
    </w:tbl>
    <w:p>
      <w:pPr>
        <w:pStyle w:val="Normal"/>
        <w:rPr/>
      </w:pPr>
      <w:r>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b w:val="false"/>
        <w:szCs w:val="24"/>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Times New Roman" w:hAnsi="Times New Roman" w:cs="Times New Roman"/>
      <w:b w:val="false"/>
      <w:bCs w:val="false"/>
      <w:position w:val="0"/>
      <w:sz w:val="24"/>
      <w:sz w:val="24"/>
      <w:szCs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2:00Z</dcterms:created>
  <dc:creator>Bernard</dc:creator>
  <dc:description/>
  <dc:language>en-US</dc:language>
  <cp:lastModifiedBy>- -</cp:lastModifiedBy>
  <dcterms:modified xsi:type="dcterms:W3CDTF">2016-04-28T08:35:08Z</dcterms:modified>
  <cp:revision>9</cp:revision>
  <dc:subject/>
  <dc:title/>
</cp:coreProperties>
</file>