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jc w:val="right"/>
        <w:rPr/>
      </w:pPr>
      <w:r>
        <w:rPr/>
        <w:t>Wójt Gminy Mokrsko 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Mokrsko 231 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98-345 Mokrsko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7561"/>
        <w:gridCol w:w="2645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Wniosek o udzielenie pomocy mieszkańcom Gminy Mokrsko na usuwanie azbestu i wyrobów zawierających azbest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wracam się z prośbą o demontaż, odbiór i utylizację wyrobów budowlanych zawierających azbest *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 ]</w:t>
            </w:r>
          </w:p>
        </w:tc>
      </w:tr>
      <w:tr>
        <w:trPr/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wracam się z prośbą o odbiór i utylizację wyrobów budowlanych zawierających azbest *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 ]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Dane właściciela/ właścicieli nieruchomości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Imię i nazwisko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Adres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PESEL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NIP i REGON (osoby prawne)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Telefon kontaktowy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4"/>
              </w:rPr>
              <w:t>Miejsce gdzie znajdują się odpady zawierające azbest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Adres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Nr działki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Obręb geodezyjny 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Powierzchnia/ ilość (w m2) odpadu zawierającego azbest </w:t>
              <w:br/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Rodzaj odpadów 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eternit/inne* </w:t>
            </w:r>
          </w:p>
        </w:tc>
      </w:tr>
      <w:tr>
        <w:trPr/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odzaj budynku (mieszkalny, gospodarczy) na którym znajdują się/z którego zdemontowano wyroby zawierające azbest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* - niepotrzebne skreślić</w:t>
      </w:r>
    </w:p>
    <w:p>
      <w:pPr>
        <w:pStyle w:val="Normal"/>
        <w:spacing w:before="120" w:after="120"/>
        <w:ind w:left="283" w:firstLine="227"/>
        <w:rPr/>
      </w:pPr>
      <w:r>
        <w:rPr/>
        <w:t>** - zaznaczyć właściwy kwadrat</w:t>
      </w:r>
    </w:p>
    <w:p>
      <w:pPr>
        <w:pStyle w:val="Normal"/>
        <w:spacing w:before="120" w:after="120"/>
        <w:ind w:left="283" w:firstLine="227"/>
        <w:rPr/>
      </w:pPr>
      <w:r>
        <w:rPr/>
        <w:t>Wniosek dotyczy demontażu, odbioru, transportu i unieszkodliwienia odpadów zawierajacych azbest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Oświadczenie wnioskodawcy:</w:t>
      </w:r>
      <w:r>
        <w:rPr/>
        <w:t> </w:t>
      </w:r>
    </w:p>
    <w:p>
      <w:pPr>
        <w:pStyle w:val="Normal"/>
        <w:keepLines/>
        <w:spacing w:before="120" w:after="120"/>
        <w:ind w:firstLine="340"/>
        <w:rPr/>
      </w:pPr>
      <w:r>
        <w:rPr/>
        <w:t>1. Oświadczam, że dane zawarte we wniosku są zgodne ze stanem faktycznym i prawnym. 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am do przetwarzania wszystkich danych zawartych we wniosku przez Wójta Gminy Mokrsko do celów związanych z uzyskaniem i rozliczeniem dofinansowania. 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/>
        <w:t xml:space="preserve">   </w:t>
      </w:r>
      <w:r>
        <w:rPr/>
        <w:t>.................................................................</w:t>
        <w:tab/>
        <w:t xml:space="preserve">                      …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                </w:t>
      </w:r>
      <w:r>
        <w:rPr/>
        <w:t>miejscowość, data </w:t>
        <w:tab/>
        <w:tab/>
        <w:tab/>
        <w:tab/>
        <w:tab/>
        <w:t xml:space="preserve">             czytelny podpis wnioskodawcy 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serokopia aktualnego dokumentu potwierdzającego tytuł prawny do nieruchomości z której pochodzą wyroby zawierające azbest, bądź zgoda właściciela na realizację zad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serokopia zgłoszenia realizacji zadania, zgodnie z przepisami Prawa budowlan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Kserokopia oświadczenia przedsiębiorcy usuwającego azbest, że prace demontażu wyrobów zawierających azbest zostały wykonane z zachowaniem właściwych przepisów technicznych i sanitarnych. Dopuszcza się złożenie oświadczenia przez właściela nieruchomości o prawidłowym wykonaniu zadania przez firmę świadczącą usługę demontażu pokrycia dachowego (dotyczy osób składających wniosek o odbiór i utylizację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7:00Z</dcterms:created>
  <dc:creator>Urząd Gminy</dc:creator>
  <dc:description/>
  <dc:language>en-US</dc:language>
  <cp:lastModifiedBy>--</cp:lastModifiedBy>
  <dcterms:modified xsi:type="dcterms:W3CDTF">2017-03-03T08:57:00Z</dcterms:modified>
  <cp:revision>2</cp:revision>
  <dc:subject/>
  <dc:title>Wójt Gminy Mokrsko</dc:title>
</cp:coreProperties>
</file>