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Wójta Gminy Mokrsko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36"/>
        </w:rPr>
        <w:t>z dnia 1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kwietnia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36"/>
        </w:rPr>
        <w:t>2015 r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16 § 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publicznej informację o numerach oraz granicach stałych obwodów głosowania, wyznaczonych siedzibach obwodowych komisji wyborczych utworzonych na obszarze gminy, lokalach obwodowych komisji wyborczych dostosowanych do potrzeb wyborców niepełnosprawnych oraz o możliwości głosowania korespondencyjnego i głosowania przez pełnomocnika w wyborach Prezydenta Rzeczypospolitej Polskiej, zarządzonych na dzień 10 maja 2015 r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906"/>
        <w:gridCol w:w="4160"/>
      </w:tblGrid>
      <w:tr>
        <w:trPr>
          <w:trHeight w:val="85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umer </w:t>
            </w:r>
            <w:r>
              <w:rPr>
                <w:b/>
                <w:bCs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głosowania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 wyborczej (adres)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41300" cy="189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o: Mokrsko I, Mokrsko II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espół Szkół i Przedszkola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 Mokrsk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345 Mokrsko Nr  254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2571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o: Chotów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etlica Wiejska w Chot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otów Nr 94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345 Mokrsko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o: Krzyworzeka I, Krzyworzeka II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spół Szkoły i Przedszkola w Krzyworzec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Krzyworzeka Nr 1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345 Mokrsko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25717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o: Jasna Góra, Komorniki, Moty-Lipie, miejscowość Stanisławów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etlica Wiejska w Komornik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orniki Nr 7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345 Mokrsko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o: Brzeziny, Ożarów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spół Szkoły i Przedszkola w Ożar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żarów Nr  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345 Mokrsko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o: Mątewki, Słupsko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etlica Wiejska w Słupsk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łupsko 29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345 Mokrsk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e Obwodowych Komisji Wyborczych Nr 1 w Mokrsku, Nr 2 w Chotowie, Nr 4 w Komornikach zostały dostosowane do potrzeb wyborców niepełnosprawnych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orca może głosować korespondencyjnie. Komisjami właściwymi do celów głosowania korespondencyjnego są Obwodowe Komisje Wyborcze, które mają siedziby w lokalach dostosowanych do potrzeb wyborców niepełnosprawnych, tj. komisje Nr 1 w Mokrsku, Nr 2 w Chotowie, Nr 4 w Komornikach. Termin zgłoszenia Wójtowi Gminy Mokrsko zamiaru głosowania korespondencyjnego upływa w dniu 27 kwietnia 2015 r.</w:t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oraz wyborca, który najpóźniej w dniu głosowania kończy 75 lat, może udzielić pełnomocnictwa do głosowania w jego imieniu. Akt pełnomocnictwa do głosowania sporządza się na wniosek wyborcy wniesiony najpóźniej do dnia 4 maja 2015 r. do Wójta Gminy Mokrsko.</w:t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Bliższe informacje w sprawach rejestru i spisu wyborców, pełnomocnictwa do głosowania, głosowania korespondencyjnego oraz zaświadczeń</w:t>
        <w:br/>
        <w:t>o prawie do głosowania można uzyskać w Urzędzie Gminy Mokrsko w pokoju nr 6 lub pod nr telefonu 43 841-18-18.</w:t>
      </w:r>
    </w:p>
    <w:p>
      <w:pPr>
        <w:pStyle w:val="TextBody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 10 maja 2015 r. w godzinach 7.00 - 21.00.</w:t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60"/>
        <w:rPr/>
      </w:pPr>
      <w:r>
        <w:rPr>
          <w:sz w:val="24"/>
          <w:szCs w:val="24"/>
        </w:rPr>
        <w:t>Przed przystąpieniem do głosowania wyborca obowiązany będzie okazać obwodowej komisji wyborczej dowód osobisty lub inny dokument ze zdjęciem umożliwiający stwierdzenie tożsamości.</w:t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hanging="0"/>
        <w:rPr>
          <w:b/>
          <w:b/>
          <w:sz w:val="24"/>
          <w:szCs w:val="24"/>
        </w:rPr>
      </w:pPr>
      <w:r>
        <w:rPr>
          <w:b/>
          <w:sz w:val="17"/>
        </w:rPr>
        <w:tab/>
      </w:r>
      <w:r>
        <w:rPr>
          <w:b/>
          <w:sz w:val="24"/>
          <w:szCs w:val="24"/>
        </w:rPr>
        <w:t xml:space="preserve">WÓJT GMINY MOKRSKO 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/ - /</w:t>
      </w:r>
    </w:p>
    <w:p>
      <w:pPr>
        <w:pStyle w:val="Normal"/>
        <w:tabs>
          <w:tab w:val="clear" w:pos="708"/>
          <w:tab w:val="center" w:pos="10773" w:leader="none"/>
        </w:tabs>
        <w:ind w:left="-6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TOMASZ KĄCKI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  <w:szCs w:val="24"/>
        </w:rPr>
      </w:pPr>
      <w:r>
        <w:rPr>
          <w:bCs/>
          <w:sz w:val="17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</w:rPr>
      </w:pPr>
      <w:r>
        <w:rPr>
          <w:bCs/>
          <w:sz w:val="17"/>
        </w:rPr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PodtytuZnak">
    <w:name w:val="Podtytuł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5:00Z</dcterms:created>
  <dc:creator>Zakład Obsługi</dc:creator>
  <dc:description/>
  <cp:keywords/>
  <dc:language>en-US</dc:language>
  <cp:lastModifiedBy>mstanek</cp:lastModifiedBy>
  <cp:lastPrinted>2015-04-01T12:45:00Z</cp:lastPrinted>
  <dcterms:modified xsi:type="dcterms:W3CDTF">2015-04-01T10:58:00Z</dcterms:modified>
  <cp:revision>15</cp:revision>
  <dc:subject/>
  <dc:title>OBWIESZCZENIE</dc:title>
</cp:coreProperties>
</file>