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 N F O R M A C J 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uję, że w dniu 18 lutego 2014 r. o godz. 10</w:t>
      </w:r>
      <w:r>
        <w:rPr>
          <w:rFonts w:cs="Arial" w:ascii="Arial" w:hAnsi="Arial"/>
          <w:b/>
          <w:sz w:val="32"/>
          <w:szCs w:val="32"/>
          <w:vertAlign w:val="superscript"/>
        </w:rPr>
        <w:t>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sali konferencyjnej Urzędu Gmin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d b ę d z i e  s i ę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XLII sesja Rady Gminy Mokrsk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ponowany  porządek obrad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stalenie porządku obr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yjęcie protokołu z XLI sesji Rady Gmi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wołanie Komisji Uchwał i Wniosków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pytania do comiesięcznego sprawozdania Wójta Gmi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jęcie uchwał w sprawi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) planu pracy Rady Gminy oraz zatwierdzenia planów pracy      komisji na 2014 r.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) wyboru metody ustalenia opłaty za gospodarowanie       odpadami komunalnymi oraz ustalenia stawki tej opłaty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) Gminnego Programu Profilaktyki i Rozwiązywania        Problemów Alkoholowych na 2014 rok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) Gminnego Programu Przeciwdziałania Narkomanii na 2014      rok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) zmieniającej uchwałę Nr VIII/48/11 w sprawie przyjęcia      Programu usuwania wyrobów zawierających azbest      z terenu Gminy Mokrsko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) ustanowienia wieloletniego programu osłonowego        w zakresie dożywiania „Pomoc gminy w zakresie        dożywiania ”na lata 2014- 2020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g) podwyższenia kryterium dochodowego uprawniającego do      przyznania pomocy w zakresie dożywiania dla osób      objętych programem wieloletnim „Pomoc gminy w zakresie      dożywiania” na lata 2014-2020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miany w Wieloletniej Prognozie Finansowej Gminy Mokrsko na lata 2014-202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miany w budżecie Gminy Mokrsko na rok 2014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</w:rPr>
        <w:t>Interpelacje, zapytania i wolne wniosk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none"/>
        </w:rPr>
        <w:t xml:space="preserve">Zamknięcie obrad ses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wodniczący Rady Gmin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4248" w:right="0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/-/  Grzegorz Majtyka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Arial" w:hAnsi="Arial" w:cs="Arial"/>
      <w:b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54:00Z</dcterms:created>
  <dc:creator>AW</dc:creator>
  <dc:description/>
  <dc:language>en-US</dc:language>
  <cp:lastModifiedBy> </cp:lastModifiedBy>
  <cp:lastPrinted>2013-10-10T08:15:00Z</cp:lastPrinted>
  <dcterms:modified xsi:type="dcterms:W3CDTF">2013-12-16T12:40:00Z</dcterms:modified>
  <cp:revision>31</cp:revision>
  <dc:subject/>
  <dc:title>I N F O R M A C J A</dc:title>
</cp:coreProperties>
</file>