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bela Nr 1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truktura upraw w gospodarstwie w 2013 r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22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działki (z dokładnością do ar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uprawy (z zaznaczeniem ozima, ja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uprawy (z dokładnością do ara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42:00Z</dcterms:created>
  <dc:creator>lwolny</dc:creator>
  <dc:description/>
  <cp:keywords/>
  <dc:language>en-US</dc:language>
  <cp:lastModifiedBy>lwolny</cp:lastModifiedBy>
  <dcterms:modified xsi:type="dcterms:W3CDTF">2013-07-26T07:05:00Z</dcterms:modified>
  <cp:revision>3</cp:revision>
  <dc:subject/>
  <dc:title/>
</cp:coreProperties>
</file>