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Nasz znak: OiGK/TK 7625/1/2011</w:t>
        <w:tab/>
        <w:t>Mokrsko, dnia 16.0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 O S T A N O W I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</w:t>
      </w:r>
      <w:r>
        <w:rPr>
          <w:rFonts w:cs="Arial" w:ascii="Arial" w:hAnsi="Arial"/>
          <w:color w:val="000000"/>
        </w:rPr>
        <w:t xml:space="preserve">63 ust. 2 </w:t>
      </w:r>
      <w:r>
        <w:rPr>
          <w:rFonts w:cs="Arial" w:ascii="Arial" w:hAnsi="Arial"/>
        </w:rPr>
        <w:t>ustawy z dnia 3 października 2008 r.                                 o udostępnianiu informacji o środowisku i jego ochronie, udziale społeczeństwa                       w ochronie środowiska oraz o ocenach oddziaływania na środowisko (Dz.U. z 2008 r. Nr 199, poz. 1227 z późn. zm.) oraz art. 123 ustawy z dnia 14 czerwca 1960 r. Kodeks postępowania administracyjnego (tekst jednolity: Dz.U. z 2000 r. Nr 98,             poz. 1071 z późn. zm.), a także § 3 ust. 1 pkt 60 rozporządzenia Rady Ministrów                    z dnia 9 listopada 2010 r. w sprawie określenia rodzajów przedsięwzięć mogących znacząco oddziaływać na środowisko (Dz.U. Nr 213 poz. 1397), po zasięgnięciu opinii Regionalnego Dyrektora Ochrony Środowiska w Łodzi – znak: WOOS-II.4240.57.2011.JK z dnia 31.01.2011 r. oraz Państwowego Powiatowego Inspektora Sanitarnego w Wieluniu – znak: PSSE-ZNS-460-1/11 z dnia 25.01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Mokrsko postanaw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stwierdzać potrzeby przeprowadzenia oceny oddziaływania na środowisko                    przedsięwzięcia polegającego na</w:t>
      </w:r>
      <w:r>
        <w:rPr>
          <w:rFonts w:cs="Arial" w:ascii="Arial" w:hAnsi="Arial"/>
          <w:color w:val="000000"/>
        </w:rPr>
        <w:t xml:space="preserve"> przebudowie drogi powiatowej Nr 4510E Wieluń – Skomlin – Bolesławiec od km 5+210 do km 7+071 i od km 8+877,50 do km 10+482                                            w m. Krzyworzeka i Mokrsko o łącznej długości 3,4655 km, na działkach Nr 422, 126, 511, 34, 801, 736 w obrębie Krzyworzeka, Nr 915, 914, 1142, 1104, 1154, 353/9, 353/7, 1404, 241, 1379, 244, 1369, 1006, 1587/2, 221, 1272, 1259 w obrębie Mokrs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Wójta Gminy Mokrsko w dniu 11.01.2011 r. wpłynął wniosek Powiatu Wieluńskiego, Plac Kazimierza Wielkiego 2, 98-300 Wieluń o wydanie decyzji o środowiskowych uwarunkowaniach zgody na realizację przedsięwzięcia polegającego na „</w:t>
      </w:r>
      <w:r>
        <w:rPr>
          <w:rFonts w:cs="Arial" w:ascii="Arial" w:hAnsi="Arial"/>
          <w:color w:val="000000"/>
        </w:rPr>
        <w:t>przebudowie drogi powiatowej Nr 4510E Wieluń – Skomlin – Bolesławiec od km 5+210 do km 7+071 i od km 8+877,50 do km 10+482 w m. Krzyworzeka i Mokrsko o łącznej długości 3,4655 km na działkach o nr 422, 126, 511, 34, 801, 736 w obrębie Krzyworzeka, nr 915, 914, 1142, 1104, 1154, 353/9, 353/7, 1404, 241, 1379, 244, 1369, 1006, 1587/2, 221, 1272, 1259 w obrębie Mokrsk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westor przedstawił informację o planowanej inwestycji, która polega                             na </w:t>
      </w:r>
      <w:r>
        <w:rPr>
          <w:rFonts w:cs="Arial" w:ascii="Arial" w:hAnsi="Arial"/>
          <w:color w:val="000000"/>
        </w:rPr>
        <w:t>przebudowie drogi powiatowej Nr 4510E Wieluń – Skomlin – Bolesławiec                               o dł. 3,4655 km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lanowanego zamierzenia inwestycyjnego objęty jest miejscowym planem zagospodarowania przestrzennego gminy Mokrsko a planowane przedsięwzięcie jest zgodne z jego ustaleni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zebudowa drogi powiatowej na dł. 3,4655 km polegać będzie 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łożeniu dwóch warstw nawierzchni asfaltowej o łącznej gr. 8 c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zerzeniu istniejącej nawierzchni kruszywem łamanym niesortowany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chodników i ścieżek rowerowych z kostki betonow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zatok postojowych z kostki betonow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drenażu francuskiego w istniejącym rowie drogowy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wykonaniu kratek ściekowych i przykanalików z podłączeniem do istniejącej kanalizacji deszczow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uleniu istniejących rowów drogow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utwardzeniu poboczy kruszywem łamany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poszerzeniu istniejącego przepustu drogowego żelbetowego ramowego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wykonaniu oznakowania poziomego i pionowego drogi oraz urządzeń bezpieczeństwa ruchu drogow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wzięcie będzie realizowane poza miejscem występowania obszarów wodno-błotnych i innych o płytkim zaleganiu wód podziemnych, poza granicami obszarów objętych ochroną na podstawie ustawy z dnia 16 kwietnia 2004 r.                           o ochronie przyrody (Dz.U. z 2004 r. Nr 92, poz. 880 ze zm.), leży poza obszarami wybrzeży i górskim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ejonie inwestycji nie występują obszary objęte ochroną, w tym strefy ochronne ujęć wód i obszary ochronne zbiorników wód śródlądowyc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etapie eksploatacji przedsięwzięcia oddziaływanie na środowisko oraz jego komponenty będzie ograniczone do minimum, gdyż nie spowoduje ono fizycznych zmian na danym terenie – nie zmieni jego warunków topograficznych                                      i hydrologicznych. Podczas budowy, likwidacji czy eksploatacji nie będą wykorzystywane naturalne zasoby środowiska, a zwłaszcza te nieodnawialne bądź ograniczone. W trakcie eksploatacji przedsięwzięcia nie przewiduje się zapotrzebowania w wodę i inne surowce, pomijając materiały potrzebne do utrzymania zimowego nawierzch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związku z realizacją planowanego przedsięwzięcia przewidziana jest wycinka drzew (jarzębin) rosnących w pasie drogowym w m. Mokrsko. Wycinkę drzew należy przeprowadzić po uzyskaniu odpowiednich zezwoleń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inwestycji wiązać będzie się z oddziaływaniem na środowisko głownie na etapie budowy ze względu na powstanie odpadów, hałas związany                     z praca maszyn i urządzeń. Uciążliwości te będą mieć charakter krótkotrwały i ustąpią po zakończeniu budowy a zminimalizowane zostaną poprzez odpowiednią organizację prac budowlanych oraz dopuszczenie do robót sprawnego technicznie sprzętu. Gospodarka odpadami będzie prowadzona zgodnie z obowiązującymi przepisami i wymogami ochrony środowiska. Wytwarzane w trakcie budowy odpady komunalne i budowlane będą magazynowane czasowo w miejscach do tego przeznaczo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W miejscu realizacji inwestycji oraz w jej pobliżu brak jest obszarów                         o krajobrazie mającym znaczenie historyczne, kulturowe lub archeologicz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 rejonie realizacji inwestycji nie występują uzdrowiska i obszary ochrony uzdrowiskow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latego też, po uzyskaniu opinii Regionalnego Dyrektora Ochrony Środowiska w Łodzi – znak: WOOS-II.4240.57.2011.JK z dnia 31.01.2011 r. oraz Państwowego Powiatowego Inspektora Sanitarnego w Wieluniu, znak: PSSE-ZNS-460-1/11 z dnia 25.01.2011 r. orzeczono jak w senten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e jest ostateczne i nie przysługuje na nie zażaleni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10" w:hanging="0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3:00Z</dcterms:created>
  <dc:creator>Małgorzata Kaczmarek</dc:creator>
  <dc:description/>
  <cp:keywords/>
  <dc:language>en-US</dc:language>
  <cp:lastModifiedBy>a</cp:lastModifiedBy>
  <cp:lastPrinted>2011-02-17T10:39:00Z</cp:lastPrinted>
  <dcterms:modified xsi:type="dcterms:W3CDTF">2011-02-18T13:23:00Z</dcterms:modified>
  <cp:revision>3</cp:revision>
  <dc:subject/>
  <dc:title>Nasz znak: GPR 6002/10/05                                                             Wieluń, 12</dc:title>
</cp:coreProperties>
</file>