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" w:hanging="284"/>
        <w:jc w:val="righ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</w:rPr>
        <w:t>Wzór – załącznik nr 1 – Formularz Ofert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aps/>
                <w:sz w:val="32"/>
                <w:szCs w:val="32"/>
              </w:rPr>
              <w:t>o f e r t 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417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080" w:after="40"/>
              <w:ind w:left="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ątka oferenta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Gmina Mokrsko</w:t>
            </w:r>
          </w:p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98-345 Mokrsko, Mokrsko 231</w:t>
            </w:r>
          </w:p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tel./fax ( 043) 886 32 77</w:t>
            </w:r>
          </w:p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de-DE"/>
              </w:rPr>
              <w:t>e-mail: urzad@mokrsko.pl</w:t>
            </w:r>
          </w:p>
          <w:p>
            <w:pPr>
              <w:pStyle w:val="Normal"/>
              <w:ind w:left="180" w:right="-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de-DE"/>
              </w:rPr>
              <w:t>www.bip.mokrsko.akcessnet.net</w:t>
            </w:r>
          </w:p>
          <w:p>
            <w:pPr>
              <w:pStyle w:val="Normal"/>
              <w:spacing w:before="120" w:after="40"/>
              <w:ind w:left="113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de-DE"/>
              </w:rPr>
              <w:t xml:space="preserve">NIP  832-19-79-374,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val="en-US"/>
              </w:rPr>
              <w:t>REGON  730934654</w:t>
            </w:r>
          </w:p>
        </w:tc>
      </w:tr>
    </w:tbl>
    <w:p>
      <w:pPr>
        <w:pStyle w:val="Legenda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Legenda"/>
        <w:rPr/>
      </w:pPr>
      <w:r>
        <w:rPr>
          <w:color w:val="000000"/>
        </w:rPr>
        <w:t>Podstawowe informacje o firmie ofer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476"/>
        <w:gridCol w:w="36"/>
        <w:gridCol w:w="1512"/>
        <w:gridCol w:w="3024"/>
      </w:tblGrid>
      <w:tr>
        <w:trPr>
          <w:cantSplit w:val="true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  <w:t>Nazwa Oferen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  <w:t>…………………………………</w:t>
            </w:r>
            <w:r>
              <w:rPr>
                <w:spacing w:val="68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120"/>
              <w:rPr>
                <w:rFonts w:ascii="Tahoma" w:hAnsi="Tahoma" w:cs="Tahoma"/>
                <w:spacing w:val="68"/>
                <w:sz w:val="22"/>
                <w:szCs w:val="22"/>
              </w:rPr>
            </w:pPr>
            <w:r>
              <w:rPr>
                <w:spacing w:val="68"/>
                <w:sz w:val="22"/>
                <w:szCs w:val="22"/>
              </w:rPr>
              <w:t>…………………………………</w:t>
            </w:r>
            <w:r>
              <w:rPr>
                <w:spacing w:val="68"/>
                <w:sz w:val="22"/>
                <w:szCs w:val="22"/>
              </w:rPr>
              <w:t>.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Oferen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60" w:after="0"/>
              <w:rPr>
                <w:rFonts w:ascii="Tahoma" w:hAnsi="Tahoma" w:cs="Tahoma"/>
                <w:spacing w:val="68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irma jest </w:t>
            </w:r>
            <w:r>
              <w:rPr>
                <w:rFonts w:cs="Tahoma" w:ascii="Tahoma" w:hAnsi="Tahoma"/>
                <w:spacing w:val="-6"/>
                <w:sz w:val="18"/>
                <w:szCs w:val="18"/>
              </w:rPr>
              <w:t>zarejestrowa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Krajowym Rejestrze Sadowym / </w:t>
            </w:r>
          </w:p>
          <w:p>
            <w:pPr>
              <w:pStyle w:val="Normal"/>
              <w:spacing w:lineRule="atLeast" w:line="120" w:before="40" w:after="40"/>
              <w:rPr>
                <w:rFonts w:ascii="Tahoma" w:hAnsi="Tahoma" w:cs="Tahoma"/>
                <w:spacing w:val="6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widencji Działalności Gospodarczej prowadzonej przez  .....................................................</w:t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r w rejestrze</w:t>
            </w:r>
          </w:p>
        </w:tc>
      </w:tr>
      <w:tr>
        <w:trPr>
          <w:trHeight w:val="645" w:hRule="atLeast"/>
          <w:cantSplit w:val="true"/>
        </w:trPr>
        <w:tc>
          <w:tcPr>
            <w:tcW w:w="4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40" w:after="40"/>
              <w:rPr>
                <w:rFonts w:ascii="Tahoma" w:hAnsi="Tahoma" w:cs="Tahoma"/>
                <w:b/>
                <w:b/>
                <w:bCs/>
                <w:spacing w:val="68"/>
              </w:rPr>
            </w:pPr>
            <w:r>
              <w:rPr>
                <w:rFonts w:cs="Tahoma" w:ascii="Tahoma" w:hAnsi="Tahoma"/>
                <w:b/>
                <w:bCs/>
                <w:spacing w:val="68"/>
              </w:rPr>
            </w:r>
          </w:p>
        </w:tc>
        <w:tc>
          <w:tcPr>
            <w:tcW w:w="4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120"/>
              <w:rPr>
                <w:rFonts w:ascii="Tahoma" w:hAnsi="Tahoma" w:cs="Tahoma"/>
                <w:spacing w:val="68"/>
              </w:rPr>
            </w:pPr>
            <w:r>
              <w:rPr>
                <w:rFonts w:cs="Tahoma" w:ascii="Tahoma" w:hAnsi="Tahoma"/>
                <w:spacing w:val="6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NIP: 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egon:</w:t>
            </w:r>
          </w:p>
        </w:tc>
      </w:tr>
      <w:tr>
        <w:trPr>
          <w:trHeight w:val="400" w:hRule="exact"/>
          <w:cantSplit w:val="true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elefon: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fax.: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</w:tr>
      <w:tr>
        <w:trPr>
          <w:trHeight w:val="685" w:hRule="exact"/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pitał zakładowy* ………………………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4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apitał wpłacony *…………………………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* - dotyczy wyłącznie spółek komandytowo-akcyjnych, spółek z ograniczoną odpowiedzialnością, spółek akcyjnych.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dpowiadając na ogłoszenie w sprawie zamówienia publicznego zgodnie </w:t>
      </w:r>
      <w:r>
        <w:rPr>
          <w:rFonts w:cs="Tahoma" w:ascii="Tahoma" w:hAnsi="Tahoma"/>
          <w:b/>
          <w:bCs/>
          <w:sz w:val="18"/>
          <w:szCs w:val="18"/>
        </w:rPr>
        <w:t>z ustaw</w:t>
      </w:r>
      <w:r>
        <w:rPr>
          <w:rFonts w:cs="Tahoma" w:ascii="Tahoma" w:hAnsi="Tahoma"/>
          <w:b/>
          <w:sz w:val="18"/>
          <w:szCs w:val="18"/>
        </w:rPr>
        <w:t>ą</w:t>
      </w:r>
      <w:r>
        <w:rPr>
          <w:rFonts w:cs="Tahoma" w:ascii="Tahoma" w:hAnsi="Tahoma"/>
          <w:b/>
          <w:sz w:val="18"/>
          <w:szCs w:val="18"/>
        </w:rPr>
        <w:t xml:space="preserve"> z dnia 29 stycznia 2004 r. Prawo zamówień publicznych (Dz. U. z 2007 r. Nr 223, poz. 1655, z 2008 r. Nr 171 poz. 1058, Nr 220, poz. 1420 i Nr 227, poz. 1505 oraz z 2009 r. Nr 19, poz. 101, Nr 65, poz. 545, Nr 91, poz. 742, Nr 157, poz. 1241, Nr 206, poz. 1591)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Oferuję wykonanie n/w zamówienia zgodnie z jego opisem i warunkami określonymi w Specyfikacji Istotnych Warunków Zamówien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13"/>
        <w:gridCol w:w="1559"/>
        <w:gridCol w:w="1276"/>
        <w:gridCol w:w="1912"/>
      </w:tblGrid>
      <w:tr>
        <w:trPr>
          <w:cantSplit w:val="true"/>
        </w:trPr>
        <w:tc>
          <w:tcPr>
            <w:tcW w:w="42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Określenie przedmiotu zamówienia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center"/>
              <w:rPr>
                <w:rFonts w:ascii="Tahoma" w:hAnsi="Tahoma" w:cs="Tahoma"/>
                <w:caps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pacing w:val="60"/>
                <w:sz w:val="22"/>
                <w:szCs w:val="22"/>
              </w:rPr>
              <w:t>Oferta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caps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pacing w:val="6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6"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6"/>
                <w:sz w:val="18"/>
                <w:szCs w:val="18"/>
              </w:rPr>
              <w:t>(w zł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spacing w:val="-2"/>
                <w:sz w:val="18"/>
                <w:szCs w:val="18"/>
              </w:rPr>
              <w:t>(w zł)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</w:rPr>
              <w:t>Część 1 – Zakup i dostawa oleju napędow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b/>
                <w:bCs/>
              </w:rPr>
              <w:t>Część 2 – Zakup benzyny bezołowiowej Pb 95 z dystrybutora dost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na brutto słownie</w:t>
            </w:r>
          </w:p>
          <w:p>
            <w:pPr>
              <w:pStyle w:val="Normal"/>
              <w:spacing w:before="20" w:after="20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 zamówie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rPr>
                <w:rFonts w:ascii="Tahoma" w:hAnsi="Tahoma" w:cs="Tahoma"/>
                <w:cap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Okres RĘkojm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pacing w:val="-2"/>
              </w:rPr>
            </w:pPr>
            <w:r>
              <w:rPr>
                <w:rFonts w:cs="Tahoma" w:ascii="Tahoma" w:hAnsi="Tahoma"/>
                <w:b/>
                <w:bCs/>
                <w:spacing w:val="-2"/>
              </w:rPr>
              <w:t>przelew w terminie 30 dni od dnia wystawienia faktury</w:t>
            </w:r>
          </w:p>
        </w:tc>
      </w:tr>
    </w:tbl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 cenie oferty zostały uwzględnione wszystkie koszty wykonania zamówienia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liśmy się z treścią Specyfikacji Istotnych Warunków Zamówienia, w tym ze wzorem umowy i nie wnosimy do nich żadnych uwag, a w przypadku wyboru naszej oferty podpiszemy umowę na warunkach określonych w złożonej ofercie oraz wzorze umowy w terminie zaproponowanym przez Zamawiającego, jednak nie później niż do końca okresu związania ofertą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Z oferty wydzieliliśmy/nie wydzieliliśmy* informacji stanowiących tajemnicę przedsiębiorstwa - znajdują się one w odrębnej kopercie. Zastrzegamy, aby nie były one udostępniane innym uczestnikom postępowania*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ahoma" w:ascii="Tahoma" w:hAnsi="Tahoma"/>
          <w:sz w:val="18"/>
          <w:szCs w:val="18"/>
        </w:rPr>
        <w:t>- zamówienie wykonamy samodzielnie*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zęść zamówienia (określić zakres)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………………………………………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………………………………………</w:t>
      </w:r>
    </w:p>
    <w:p>
      <w:pPr>
        <w:pStyle w:val="Normal"/>
        <w:autoSpaceDE w:val="false"/>
        <w:ind w:first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ierzamy powierzyć  podwykonawcom. *                </w:t>
      </w:r>
    </w:p>
    <w:p>
      <w:pPr>
        <w:pStyle w:val="Normal"/>
        <w:autoSpaceDE w:val="false"/>
        <w:ind w:left="360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gralną częścią oferty są: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6338"/>
        <w:gridCol w:w="1497"/>
        <w:gridCol w:w="830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dokument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załącznik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ularz cenowy dla części 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mularz cenowy dla części II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świadczenie wykonawcy o spełnieniu warunków udziału w postępowaniu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ktualny odpis z Krajowego Rejestru Sądowego lub zaświadczenie o wpisie do ewidencji działalności gospodarczej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Koncesja na obrót paliwami ciekłymi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owowa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owowa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Na ……… kolejno ponumerowanych stronach składamy całość oferty.</w:t>
      </w:r>
    </w:p>
    <w:p>
      <w:pPr>
        <w:pStyle w:val="Sowowa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caps/>
                <w:sz w:val="22"/>
                <w:szCs w:val="22"/>
              </w:rPr>
              <w:t>OFERENT</w:t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27" w:gutter="0" w:header="0" w:top="1418" w:footer="709" w:bottom="1259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-Załącznik nr 1.1.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/</w:t>
      </w:r>
      <w:r>
        <w:rPr>
          <w:rFonts w:cs="Arial" w:ascii="Arial" w:hAnsi="Arial"/>
        </w:rPr>
        <w:t>pieczęć Wykonawcy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CENOWY dla części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2"/>
        <w:gridCol w:w="2158"/>
        <w:gridCol w:w="2340"/>
        <w:gridCol w:w="1800"/>
        <w:gridCol w:w="1080"/>
        <w:gridCol w:w="1260"/>
        <w:gridCol w:w="1620"/>
        <w:gridCol w:w="1440"/>
      </w:tblGrid>
      <w:tr>
        <w:trPr>
          <w:trHeight w:val="2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leju u producenta baz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/lit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Z dnia 20 stycznia 2010 r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Marża lub upust oferowany przez wykonawcę w stosunku do ceny 1 litra oleju napędowego u producenta bazow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zł/litr] po uwzględnieniu marży  z kosztami transpor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rów r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4 x kol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od kwoty w kol.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6 + kol.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ceny jednostkowe należy podać z dokładnością do dwóch miejsc po przecinku( zaokrągloną zgodnie z powszechnie obowiązującymi zasadami).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dres strony internetowej producenta bazowego oleju napędowego </w:t>
      </w:r>
      <w:r>
        <w:rPr>
          <w:rFonts w:cs="Arial" w:ascii="Arial" w:hAnsi="Arial"/>
        </w:rPr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cenie oferty zostały uwzględnione wszystkie koszty wykonania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, dnia …………………………….2010 r.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right" w:pos="8953" w:leader="none"/>
        </w:tabs>
        <w:spacing w:lineRule="atLeast" w:line="240"/>
        <w:ind w:left="5580" w:hanging="154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right"/>
        <w:rPr/>
      </w:pPr>
      <w:r>
        <w:rPr>
          <w:rFonts w:cs="Arial" w:ascii="Arial" w:hAnsi="Arial"/>
          <w:b/>
        </w:rPr>
        <w:t>Wzór -Załącznik nr 1.2.</w:t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/</w:t>
      </w:r>
      <w:r>
        <w:rPr>
          <w:rFonts w:cs="Arial" w:ascii="Arial" w:hAnsi="Arial"/>
        </w:rPr>
        <w:t>pieczęć Wykonawcy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CENOWY dla części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2"/>
        <w:gridCol w:w="2158"/>
        <w:gridCol w:w="2340"/>
        <w:gridCol w:w="1800"/>
        <w:gridCol w:w="1080"/>
        <w:gridCol w:w="1260"/>
        <w:gridCol w:w="1620"/>
        <w:gridCol w:w="1440"/>
      </w:tblGrid>
      <w:tr>
        <w:trPr>
          <w:trHeight w:val="2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benzyny bezołowiowej u producenta bazow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ł/lit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highlight w:val="green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Z dnia 20 stycznia 2010 r 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Marża lub upust oferowany przez wykonawcę w stosunku do ceny 1 litra benzyny bezołowiowej u producenta bazow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zł/litr] po uwzględnieniu marży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trów ro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4 x kol.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od kwoty w kol.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  <w:szCs w:val="16"/>
              </w:rPr>
              <w:t>(kol. 6 + kol.7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yna bezołowiowa Pb 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Łącz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ceny jednostkowe należy podać z dokładnością do dwóch miejsc po przecinku( zaokrągloną zgodnie z powszechnie obowiązującymi zasadami).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dres strony internetowej producenta bazowego benzyny bezołowiowej </w:t>
      </w:r>
      <w:r>
        <w:rPr>
          <w:rFonts w:cs="Arial" w:ascii="Arial" w:hAnsi="Arial"/>
        </w:rPr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w cenie oferty zostały uwzględnione wszystkie koszty wykonania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, dnia …………………………….2010 r.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right" w:pos="8953" w:leader="none"/>
        </w:tabs>
        <w:spacing w:lineRule="atLeast" w:line="240"/>
        <w:ind w:left="5580" w:hanging="154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sectPr>
          <w:footerReference w:type="default" r:id="rId4"/>
          <w:type w:val="nextPage"/>
          <w:pgSz w:orient="landscape" w:w="16838" w:h="11906"/>
          <w:pgMar w:left="1259" w:right="1418" w:gutter="0" w:header="0" w:top="1418" w:footer="709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ind w:left="1872" w:hanging="15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</w:rPr>
        <w:t>W</w:t>
      </w:r>
      <w:r>
        <w:rPr>
          <w:rFonts w:cs="Arial" w:ascii="Arial" w:hAnsi="Arial"/>
          <w:b/>
          <w:bCs/>
        </w:rPr>
        <w:t>zór - załącznik nr 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bCs/>
          <w:caps/>
          <w:spacing w:val="68"/>
          <w:sz w:val="28"/>
          <w:szCs w:val="28"/>
        </w:rPr>
      </w:pPr>
      <w:r>
        <w:rPr>
          <w:rFonts w:cs="Arial" w:ascii="Arial" w:hAnsi="Arial"/>
          <w:b/>
          <w:bCs/>
          <w:caps/>
          <w:spacing w:val="68"/>
          <w:sz w:val="28"/>
          <w:szCs w:val="28"/>
        </w:rPr>
        <w:t>Oświadcze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Świadomy odpowiedzialności karnej za fałszywe zeznania reprezentując firmę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(stanowisko służbowe)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swoim i reprezentowanej przeze mnie firmy, </w:t>
      </w:r>
      <w:r>
        <w:rPr>
          <w:rFonts w:cs="Arial" w:ascii="Arial" w:hAnsi="Arial"/>
          <w:b/>
          <w:bCs/>
          <w:sz w:val="22"/>
          <w:szCs w:val="22"/>
        </w:rPr>
        <w:t>oświadczam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 w:before="40" w:after="0"/>
        <w:ind w:left="284" w:hanging="284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1.</w:t>
        <w:tab/>
        <w:t>Posiadamy uprawnienia niezbędne do wykonania zamówienia (art. 22 ust. 1 pkt 1 - ustawy PZP),</w:t>
      </w:r>
      <w:r>
        <w:rPr>
          <w:rStyle w:val="FootnoteCharacters"/>
          <w:rFonts w:cs="Arial" w:ascii="Arial" w:hAnsi="Arial"/>
          <w:spacing w:val="-10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Posiadamy niezbędną wiedzę i doświadczenie oraz dysponujemy potencjałem technicznym i </w:t>
      </w:r>
      <w:r>
        <w:rPr>
          <w:rFonts w:cs="Arial" w:ascii="Arial" w:hAnsi="Arial"/>
          <w:spacing w:val="-6"/>
          <w:sz w:val="22"/>
          <w:szCs w:val="22"/>
        </w:rPr>
        <w:t xml:space="preserve">osobami zdolnymi do wykonania zamówienia </w:t>
      </w:r>
      <w:r>
        <w:rPr>
          <w:rFonts w:cs="Arial" w:ascii="Arial" w:hAnsi="Arial"/>
          <w:sz w:val="22"/>
          <w:szCs w:val="22"/>
        </w:rPr>
        <w:t>lub przedstawimy pisemne zobowiązanie innych podmiotów do udostępniania potencjału technicznego i osób zdolnych do wykonania zamówienia;</w:t>
      </w:r>
      <w:r>
        <w:rPr>
          <w:rFonts w:cs="Arial" w:ascii="Arial" w:hAnsi="Arial"/>
          <w:spacing w:val="-6"/>
          <w:sz w:val="22"/>
          <w:szCs w:val="22"/>
        </w:rPr>
        <w:t xml:space="preserve"> (art. 22 ust. 1 pkt 2 i 3 - ustawy PZP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pacing w:val="-6"/>
          <w:sz w:val="22"/>
          <w:szCs w:val="22"/>
        </w:rPr>
        <w:t>),</w:t>
      </w:r>
    </w:p>
    <w:p>
      <w:pPr>
        <w:pStyle w:val="Normal"/>
        <w:tabs>
          <w:tab w:val="clear" w:pos="708"/>
          <w:tab w:val="left" w:pos="426" w:leader="none"/>
        </w:tabs>
        <w:spacing w:lineRule="atLeast" w:line="120" w:before="4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spacing w:val="-2"/>
          <w:sz w:val="22"/>
          <w:szCs w:val="22"/>
        </w:rPr>
        <w:t>Znajdujemy się w sytuacji ekonomicznej i finansowej zapewniającej wykonanie zamówienia</w:t>
      </w:r>
      <w:r>
        <w:rPr>
          <w:rFonts w:cs="Arial" w:ascii="Arial" w:hAnsi="Arial"/>
          <w:sz w:val="22"/>
          <w:szCs w:val="22"/>
        </w:rPr>
        <w:t xml:space="preserve"> (art. 22 ust. 1 pkt 4 - ustawy PZP</w:t>
      </w:r>
      <w:r>
        <w:rPr>
          <w:rStyle w:val="FootnoteCharacters"/>
          <w:rFonts w:cs="Arial Narrow" w:ascii="Arial Narrow" w:hAnsi="Arial Narrow"/>
          <w:spacing w:val="-6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spacing w:lineRule="atLeast" w:line="120" w:before="4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Nie podlegamy wykluczeniu z postępowania o udzielenie zamówienia na podstawie                art. 24 ust. 1 pkt 1-9 i ust. 2 pkt 1-4 – ustawy PZP</w:t>
      </w:r>
      <w:r>
        <w:rPr>
          <w:rStyle w:val="FootnoteCharacters"/>
          <w:rFonts w:cs="Arial Narrow" w:ascii="Arial Narrow" w:hAnsi="Arial Narrow"/>
          <w:spacing w:val="-6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oferent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924" w:gutter="0" w:header="0" w:top="1418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</w:rPr>
      </w:pPr>
      <w:r>
        <w:rPr>
          <w:b/>
        </w:rPr>
        <w:t>Wzór – zał. Nr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Nr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………… r. w Mokrsku  w wyniku postępowania o udzielenie zamówienia publicznego przeprowadzonego w trybie przetargu nieograniczonego na podstawie art. 39 Ustawy z dnia 29 stycznia 2004 r. Prawo zamówień publicznych (Dz. U. z 2007 r. Nr 223, poz. 1655, z 2008 r. Nr 171 poz. 1058, Nr 220, poz. 1420 i Nr 227, poz. 1505 oraz z 2009 r. Nr 19, poz. 101, Nr 65, poz. 545, Nr 91, poz. 742, Nr 157, poz. 1241, Nr 206, poz. 1591)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miną Mokrsk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siedzibą Mokrsko 231, 98-345 Mokrs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832-19-79-3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omasza Kąckiego</w:t>
        <w:tab/>
        <w:tab/>
        <w:t xml:space="preserve">– </w:t>
        <w:tab/>
        <w:t xml:space="preserve">Wójta Gminy </w:t>
      </w:r>
    </w:p>
    <w:p>
      <w:pPr>
        <w:pStyle w:val="Normal"/>
        <w:rPr/>
      </w:pPr>
      <w:r>
        <w:rPr>
          <w:rFonts w:cs="Arial" w:ascii="Arial" w:hAnsi="Arial"/>
        </w:rPr>
        <w:t xml:space="preserve">2. Renatę Nagłą        </w:t>
        <w:tab/>
        <w:tab/>
        <w:t xml:space="preserve"> –</w:t>
        <w:tab/>
        <w:t xml:space="preserve">Skarbnika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“Kupującym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                                               z siedzibą </w:t>
      </w:r>
      <w:r>
        <w:rPr>
          <w:rFonts w:cs="Arial" w:ascii="Arial" w:hAnsi="Arial"/>
          <w:b/>
          <w:bCs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isaną do EDG Miasta ………………………. Nr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..</w:t>
        <w:tab/>
        <w:tab/>
        <w:t xml:space="preserve">– </w:t>
        <w:tab/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dalszej części umowy "Sprzedawcą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Sprzedawca zobowiązuje się  sprzedać i dostarczyć Kupującemu, a Kupujący kupić   olej napędowy  w ilości 27.500 litrów rocznie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b/>
          <w:bCs/>
          <w:u w:val="single"/>
        </w:rPr>
        <w:t xml:space="preserve">Właściwości oleju napędowego muszą być zgodne z Polską Normą wg             PN-EN590 oraz </w:t>
      </w:r>
      <w:r>
        <w:rPr>
          <w:rFonts w:cs="Arial" w:ascii="Arial" w:hAnsi="Arial"/>
          <w:b/>
          <w:u w:val="single"/>
        </w:rPr>
        <w:t>Rozporządzeniem Ministra Gospodarki z dnia 9 grudnia 2008 r. w sprawie wymagań jakościowych dla paliw ciekłych (Dz.U. z 2008 r. Nr 221, poz. 1441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</w:rPr>
        <w:t xml:space="preserve">Z tytułu niezrealizowania zakupu oleju napędowego w ilości , określonego w § 1ust. 1, przez Kupującego, w okresie obowiązywania umowy, Sprzedawcy nie będzie przysługiwało żadne roszczenie wobec Kupu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  Dostawy będą realizowane transportem Sprzedawcy sukcesywnie do Bazy Sprzętowo-Transportowej w Mokrsku Nr 277 w okresie od dnia podpisania umowy  do 1 lutego 2013  r. ,w terminach i ilościach (jednorazowa dostawa nie może przekraczać 4000 l) wskazanych telefonicznie przez Kupującego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Osobami  odpowiedzialnymi za koordynację dostawy ze strony Kupującego są – Tadeusz Kik – Inspektor w UG oraz Paweł Jóźwiak – Specjalista w UG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W razie nie zrealizowania dostawy oleju przez Sprzedawcę w wskazanym przez Kupującego terminie , Kupujący kupi olej  u innego Dostawcy na koszt Sprzedawcy na zasadach określonych w art. 479 KC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Łączna wartość oleju będącego przedmiotem umowy, wynikająca z § 1 pkt. 1 umowy wynosi ………………………………………..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Cena oferty brutto </w:t>
      </w:r>
      <w:r>
        <w:rPr>
          <w:rFonts w:cs="Arial" w:ascii="Arial" w:hAnsi="Arial"/>
          <w:b/>
          <w:bCs/>
        </w:rPr>
        <w:t>……………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słownie …………………………… 00/100 zł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Cena oferty netto </w:t>
      </w:r>
      <w:r>
        <w:rPr>
          <w:rFonts w:cs="Arial" w:ascii="Arial" w:hAnsi="Arial"/>
          <w:b/>
          <w:bCs/>
        </w:rPr>
        <w:t>……………………………………. 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słownie ……………………… 00/100 zł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 xml:space="preserve">Podatek VAT </w:t>
      </w:r>
      <w:r>
        <w:rPr>
          <w:rFonts w:cs="Arial" w:ascii="Arial" w:hAnsi="Arial"/>
          <w:b/>
          <w:bCs/>
        </w:rPr>
        <w:t xml:space="preserve">…………………………….zł  </w:t>
      </w:r>
      <w:r>
        <w:rPr>
          <w:rFonts w:cs="Arial" w:ascii="Arial" w:hAnsi="Arial"/>
          <w:i/>
          <w:iCs/>
        </w:rPr>
        <w:t xml:space="preserve">słownie …………………………………… 00/100 zł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</w:rPr>
        <w:t>Dopuszcza się fakturowanie częściowe po każdorazowej dostawie oleju napędowego.  Podstawą wystawienia faktury jest odbiór ilościowo – jakościowy dokonany przez Kupującego. Datą zapłaty jest data obciążenia konta Kupującego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trony ustalają 30 dniowy termin płatności liczony od daty otrzymania faktury przez Kupującego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W przypadku nie uregulowania przez Kupującego płatności w terminie określonym wyżej, Kupujący zapłaci Sprzedawcy odsetki ustawowe za każdy dzień zwłoki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edawca nie może bez zgody Zamawiającego wykonać cesji wierzytelności przysługującej mu z tytułu realizacji umowy na osoby trzeci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Sprzedawca zapewnia, iż przedmiot umowy posiada parametry jak w ofercie złożonej w przetargu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Termin realizacji jednostkowej dostawy nie może być dłuższy niż 3 dni od daty zgłoszenia zapotrzebowania. O każdej dostawie oleju napędowego Sprzedawca powiadomi telefonicznie Kupującego w przeddzień dostawy , a następnie dołączy dokument potwierdzający datę wysyłki, ilość, parametry wysyłanego oleju  a także zaopatrzy w dokumenty stwierdzające jego jakość oraz informację producenta  o aktualnej cenie 1 litra oleju napędowego z dnia złożenia zamówienia przez Kupującego 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Każda dostawa (transport samochodowy) na dokumencie WZ musi być potwierdzona podpisem i pieczęcią przez osobę wyznaczoną przez Zamawiającego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Świadectwo jakości stanowić będzie podstawę odbioru jakościowego i ilościowego zamówionej partii oleju napędowego i będzie oznaczonym załącznikiem do dokumentów dostawy.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 xml:space="preserve">Niedostarczenie świadectwa jakości oleju napędowego spełniających powyższe wymagania upoważnia Kupującego do odmowy przyjęcia dostawy ze skutkami obciążającymi Wykonawcę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 kwestiach spornych dotyczących parametrów  oleju napędowego analizę rozjemczą wykonuje niezależny ekspert uzgodniony przez stro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oszty analizy pokrywa strona, której zastrzeżenia nie zostały potwierdzone przez ekspert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a termin reklamacji dostawy strony ustalają okres 7 dni od daty dostarczenia oleju napędowego przez Sprzedawcę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 przypadku gdy Sprzedawca dwukrotnie dostarczy olej napędowy o parametrach niezgodnych z zamówieniem, Kupujący odstąpi od umowy ze skutkiem natychmiastowym i naliczy karę umowną określoną w § 6 ust 2 pkt 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 zakresie rękojmi obowiązują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Ustalona cena za 1 litr oleju napędowego  wynosi …………………zł netto/litr+ …. …% vAT, tj………zł brutto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zł brutto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arża lub upust Sprzedawcy doliczona do ceny 1 litra oleju napędowego, ustalonej przez producenta , w dniu złożenia oferty wynosi ………… zł i jest stała przez cały okres obowiązywania niniejszej umowy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okresie trwania umowy marża lub upust , o których mowa w ust. 2, nie może ulec zmianie na niekorzyść Kupującego pod rygorem obowiązywania umowy ze skutkiem natychmiastowym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Każda ze stron ma prawo do pisemnego wystąpienia o zmianę ceny jednostkowej brutto . Zmiany takie mogą nastąpić wyłącznie w przypadku zmiany obciążeń publiczno-prawnych oraz zmiany jednostkowej oleju napędowego przez producent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przypadku zmiany ceny przez producenta , o której mowa w ust. 4 , nowa cena jednostkowa brutto będzie obliczana w następujący sposób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Nowa cena jednostkowa brutto producenta , podana na stronie internetowej producenta bazowego oleju napędowego , z dnia pisemnego lub telefonicznego zgłoszenia ilościowego zamówienia przez Kupującego + marża lub upust Sprzedawcy określona w ust. 2. Wszystkie obliczenia będą dokonywane z dokładnością do 2 miejsc po przecinku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i marża lub upust uwzględniają wszystkie koszty związane z wykonaniem umowy. W cenie ujęto wszystkie opłaty , podatki i koszty transpor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" w:leader="none"/>
        </w:tabs>
        <w:ind w:left="768" w:hanging="384"/>
        <w:rPr>
          <w:rFonts w:ascii="Arial" w:hAnsi="Arial" w:cs="Arial"/>
        </w:rPr>
      </w:pPr>
      <w:r>
        <w:rPr>
          <w:rFonts w:cs="Arial" w:ascii="Arial" w:hAnsi="Arial"/>
        </w:rPr>
        <w:t>Strony zgodnie oświadczają, iż z tytułu nienależytego wykonania umowy zastosowanie mają kary umow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68" w:leader="none"/>
        </w:tabs>
        <w:ind w:left="768" w:hanging="384"/>
        <w:rPr>
          <w:rFonts w:ascii="Arial" w:hAnsi="Arial" w:cs="Arial"/>
        </w:rPr>
      </w:pPr>
      <w:r>
        <w:rPr>
          <w:rFonts w:cs="Arial" w:ascii="Arial" w:hAnsi="Arial"/>
        </w:rPr>
        <w:t>Sprzedawca jest zobowiązany do zapłaty kary umownej w następujących wysokościach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  <w:tab w:val="left" w:pos="4984" w:leader="none"/>
        </w:tabs>
        <w:ind w:left="1440" w:hanging="408"/>
        <w:rPr/>
      </w:pPr>
      <w:r>
        <w:rPr>
          <w:rFonts w:cs="Arial" w:ascii="Arial" w:hAnsi="Arial"/>
        </w:rPr>
        <w:t>w przypadku zwłoki w dostawie oleju napędowego w terminach określonych w § 2 ust 1 - 0,1 % kwoty określonej w § 2  ust.  4 za każdy dzień zwłok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408"/>
        <w:rPr>
          <w:rFonts w:ascii="Arial" w:hAnsi="Arial" w:cs="Arial"/>
        </w:rPr>
      </w:pPr>
      <w:r>
        <w:rPr>
          <w:rFonts w:cs="Arial" w:ascii="Arial" w:hAnsi="Arial"/>
        </w:rPr>
        <w:t>w przypadku odstąpienia od umowy z przyczyn leżących po stronie Sprzedawcy - 20% kwoty określonej w § 2  ust.  4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ind w:left="1440" w:hanging="408"/>
        <w:rPr>
          <w:rFonts w:ascii="Arial" w:hAnsi="Arial" w:cs="Arial"/>
        </w:rPr>
      </w:pPr>
      <w:r>
        <w:rPr>
          <w:rFonts w:cs="Arial" w:ascii="Arial" w:hAnsi="Arial"/>
        </w:rPr>
        <w:t>W przypadku gdy wysokość szkody przekroczy wysokość wymienionych wyżej kar umownych, Kupujący uprawniony jest do dochodzenia odszkodowania uzupełniającego, na zasadach ogólnych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Kupujący ma prawo odstąpić od umowy w trybie art. 145 ustawy z dnia 29 stycznia 2004 r. Prawo Zamówień Publicznych </w:t>
      </w:r>
      <w:r>
        <w:rPr>
          <w:rFonts w:cs="Arial" w:ascii="Arial" w:hAnsi="Arial"/>
          <w:sz w:val="22"/>
          <w:szCs w:val="22"/>
        </w:rPr>
        <w:t>(Dz. U. z 2007 r. Nr 223, poz. 1655, z 2008 r. Nr 171 poz. 1058, Nr 220, poz. 1420 i Nr 227, poz. 1505 oraz z 2009 r. Nr 19, poz. 101, Nr 65, poz. 545, Nr 91, poz. 742, Nr 157, poz. 1241, Nr 206, poz. 1591)</w:t>
      </w:r>
      <w:r>
        <w:rPr>
          <w:rFonts w:cs="Arial" w:ascii="Arial" w:hAnsi="Arial"/>
        </w:rPr>
        <w:t>. Informacja o odstąpieniu musi być sporządzona w formie pisemnej pod rygorem nieważności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 xml:space="preserve">Umowa wygasa automatycznie </w:t>
      </w:r>
      <w:r>
        <w:rPr>
          <w:rFonts w:cs="Arial" w:ascii="Arial" w:hAnsi="Arial"/>
          <w:b/>
          <w:bCs/>
        </w:rPr>
        <w:t>w dniu 1 lutego 2013 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 sprawach nie uregulowanych postanowieniami niniejszej umowy mają zastosowanie przepisy Kodeksu Cywilnego , oraz ustawy z dnia 29 stycznia 2004 r. Prawo zamówień publicznych </w:t>
      </w:r>
      <w:r>
        <w:rPr>
          <w:rFonts w:cs="Arial" w:ascii="Arial" w:hAnsi="Arial"/>
          <w:sz w:val="22"/>
          <w:szCs w:val="22"/>
        </w:rPr>
        <w:t>(Dz. U. z 2007 r. Nr 223, poz. 1655, z 2008 r. Nr 171 poz. 1058, Nr 220, poz. 1420 i Nr 227, poz. 1505 oraz z 2009 r. Nr 19, poz. 101, Nr 65, poz. 545, Nr 91, poz. 742, Nr 157, poz. 1241, Nr 206, poz. 1591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Ewentualne spory, powstałe na tle wykonania przedmiotu umowy, strony poddają rozstrzygnięciu przez właściwy miejscowo dla Kupującego Sąd Powszechny.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mowa została sporządzona w 3-ch jednobrzmiących egzemplarzach, z czego dwa otrzymuje Kupujący, a jeden Sprzedawca, każda na prawach oryginał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gralną częścią niniejszej umowy jest oferta Sprzedawcy </w:t>
      </w:r>
      <w:r>
        <w:rPr>
          <w:rFonts w:cs="Arial" w:ascii="Arial" w:hAnsi="Arial"/>
          <w:b/>
          <w:bCs/>
        </w:rPr>
        <w:t>z dnia 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ujący:</w:t>
        <w:tab/>
        <w:tab/>
        <w:tab/>
        <w:tab/>
        <w:tab/>
        <w:tab/>
        <w:tab/>
        <w:tab/>
        <w:t>Sprzedawca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 xml:space="preserve">           </w:t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asygnata Skarbnika Gmi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zór – zał. Nr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mowa Nr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warta w dniu ………………………… r. w Mokrsku  w wyniku postępowania o udzielenie zamówienia publicznego przeprowadzonego w trybie przetargu nieograniczonego na podstawie art. 39 Ustawy z dnia 29 stycznia 2004 r. Prawo zamówień publicznych (Dz. U. z 2007 r. Nr 223, poz. 1655, z 2008 r. Nr 171 poz. 1058, Nr 220, poz. 1420 i Nr 227, poz. 1505 oraz z 2009 r. Nr 19, poz. 101, Nr 65, poz. 545, Nr 91, poz. 742, Nr 157, poz. 1241, Nr 206, poz. 1591) pomięd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miną Mokrsk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siedzibą Mokrsko 231, 98-345 Mokrsk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: 832-19-79-3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omasza Kąckiego</w:t>
        <w:tab/>
        <w:tab/>
        <w:t xml:space="preserve">– </w:t>
        <w:tab/>
        <w:t xml:space="preserve">Wójta Gminy </w:t>
      </w:r>
    </w:p>
    <w:p>
      <w:pPr>
        <w:pStyle w:val="Normal"/>
        <w:rPr/>
      </w:pPr>
      <w:r>
        <w:rPr>
          <w:rFonts w:cs="Arial" w:ascii="Arial" w:hAnsi="Arial"/>
        </w:rPr>
        <w:t xml:space="preserve">2. Renatę Nagłą        </w:t>
        <w:tab/>
        <w:tab/>
        <w:t xml:space="preserve"> –</w:t>
        <w:tab/>
        <w:t xml:space="preserve">Skarbnika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wanym w dalszej części umowy “Kupującym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                                               z siedzibą </w:t>
      </w:r>
      <w:r>
        <w:rPr>
          <w:rFonts w:cs="Arial" w:ascii="Arial" w:hAnsi="Arial"/>
          <w:b/>
          <w:bCs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isaną do EDG Miasta ………………………. Nr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……………………..</w:t>
        <w:tab/>
        <w:tab/>
        <w:t xml:space="preserve">– </w:t>
        <w:tab/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nym w dalszej części umowy "Sprzedawcą 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Sprzedawca zobowiązuje się  sprzedać Kupującemu, a Kupujący kupić   benzynę bezołowiową  Pb 95 w ilości 1.600 litrów rocznie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  <w:u w:val="single"/>
        </w:rPr>
        <w:t xml:space="preserve">Właściwości benzyny bezołowiowej muszą być zgodne z Polską Normą wg PN-EN228 oraz </w:t>
      </w:r>
      <w:r>
        <w:rPr>
          <w:rFonts w:cs="Arial" w:ascii="Arial" w:hAnsi="Arial"/>
          <w:b/>
          <w:u w:val="single"/>
        </w:rPr>
        <w:t>Rozporządzeniem Ministra Gospodarki z dnia 9 grudnia 2008 r. w sprawie wymagań jakościowych dla paliw ciekłych (Dz.U. z 2008 r. Nr 221, poz. 1441)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 xml:space="preserve">Z tytułu niezrealizowania zakupu benzyny bezołowiowej w ilości, określonej w § 1 ust. 1, przez Kupującego, w okresie obowiązywania umowy, Sprzedawcy nie będzie przysługiwało żadne roszczenie wobec Kupując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mi  odpowiedzialnymi za koordynację dostawy ze strony Kupującego są – Tadeusz Kik – Inspektor w UG oraz Paweł Jóźwiak – Specjalista w UG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 razie nie zrealizowania przedmiotu umowy we wskazanym przez Kupującego terminie, Kupujący powierzy wykonanie zamówienia Sprzedawcy Zastępczemu na koszt Sprzedawcy na zasadach określonych w art. 479 K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Łączna wartość benzyny bezołowiowej będącej przedmiotem umowy, wynikająca z § 1 pkt. 1 umowy wynosi ……………………………………….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ena oferty brutto </w:t>
      </w:r>
      <w:r>
        <w:rPr>
          <w:rFonts w:cs="Arial" w:ascii="Arial" w:hAnsi="Arial"/>
          <w:b/>
          <w:bCs/>
        </w:rPr>
        <w:t>…………………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słownie …………………………… 00/100 zł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ena oferty netto </w:t>
      </w:r>
      <w:r>
        <w:rPr>
          <w:rFonts w:cs="Arial" w:ascii="Arial" w:hAnsi="Arial"/>
          <w:b/>
          <w:bCs/>
        </w:rPr>
        <w:t>…………………………………….  z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słownie ……………………… 00/100 zł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odatek VAT </w:t>
      </w:r>
      <w:r>
        <w:rPr>
          <w:rFonts w:cs="Arial" w:ascii="Arial" w:hAnsi="Arial"/>
          <w:b/>
          <w:bCs/>
        </w:rPr>
        <w:t xml:space="preserve">…………………………….zł  </w:t>
      </w:r>
      <w:r>
        <w:rPr>
          <w:rFonts w:cs="Arial" w:ascii="Arial" w:hAnsi="Arial"/>
          <w:i/>
          <w:iCs/>
        </w:rPr>
        <w:t xml:space="preserve">słownie …………………………………… 00/100 zł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puszcza się fakturowanie częściowe po każdorazowej sprzedaży benzyny.  Podstawą wystawienia faktury jest odbiór ilościowo – jakościowy dokonany przez Kupującego. Datą zapłaty jest data obciążenia konta Kupująceg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trony ustalają 14 dniowy termin płatności liczony od daty otrzymania faktury przez Kupując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 przypadku nie uregulowania przez Kupującego płatności w terminie określonym wyżej, Kupujący zapłaci Sprzedawcy odsetki ustawowe za każdy dzień zwłok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zedawca nie może bez zgody Zamawiającego wykonać cesji wierzytelności przysługującej mu z tytułu realizacji umowy na osoby trzecie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przedawca zapewnia, iż przedmiot umowy posiada parametry jak w ofercie złożonej w przetargu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tacja paliw zlokalizowana jest w …………………… ul. ………………………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zynna będzie w godzinach ………………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Osoba pobierająca paliwo ma prawo zażądać wglądu do aktualnego świadectwa kontroli jakoś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W kwestiach spornych dotyczących parametrów  benzyny bezołowiowej analizę rozjemczą wykonuje niezależny ekspert uzgodniony przez stron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oszty analizy pokrywa strona, której zastrzeżenia nie zostały potwierdzone przez ekspert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 zakresie rękojmi obowiązują przepisy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Ustalona cena za 1 litr benzyny bezołowiowej wynosi …………………zł netto/litr+ …. …% VAT, tj………zł brutto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zł brutto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Marża lub upust Sprzedawcy doliczona do ceny 1 litra benzyny, ustalonej przez producenta , w dniu złożenia oferty wynosi ………… zł i jest stała przez cały okres obowiązywania niniejszej umow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okresie trwania umowy marża lub upust , o których mowa w ust. 2, nie może ulec zmianie na niekorzyść Kupującego pod rygorem obowiązywania umowy ze skutkiem natychmiastowym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ażda ze stron ma prawo do pisemnego wystąpienia o zmianę ceny jednostkowej brutto . Zmiany takie mogą nastąpić wyłącznie w przypadku zmiany obciążeń publiczno-prawnych oraz zmiany jednostkowej ceny benzyny bezołowiowej przez producenta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Cena paliw po zmianach nie może w sposób rażący odbiegać od średniej ceny paliwa dystrybutorów zlokalizowanych w obrębie 15 km od siedziby Zamawiającego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jednostkowa i marża lub upust uwzględniają wszystkie koszty związane z wykonaniem umowy. W cenie ujęto wszystkie opłaty , podatki i koszty transport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trony zgodnie oświadczają, iż z tytułu nienależytego wykonania umowy zastosowanie mają kary umow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68" w:leader="none"/>
        </w:tabs>
        <w:ind w:left="768" w:hanging="384"/>
        <w:rPr>
          <w:rFonts w:ascii="Arial" w:hAnsi="Arial" w:cs="Arial"/>
        </w:rPr>
      </w:pPr>
      <w:r>
        <w:rPr>
          <w:rFonts w:cs="Arial" w:ascii="Arial" w:hAnsi="Arial"/>
        </w:rPr>
        <w:t>Sprzedawca jest zobowiązany do zapłaty kary umownej w następujących wysokości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  <w:tab w:val="left" w:pos="4984" w:leader="none"/>
        </w:tabs>
        <w:ind w:left="1440" w:hanging="408"/>
        <w:rPr/>
      </w:pPr>
      <w:r>
        <w:rPr>
          <w:rFonts w:cs="Arial" w:ascii="Arial" w:hAnsi="Arial"/>
        </w:rPr>
        <w:t>w przypadku zwłoki w dostawie przedmiotu umowy w wysokości 0,1 % kwoty określonej w § 2  ust. 3 za każdy dzień zwłoki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408"/>
        <w:rPr/>
      </w:pPr>
      <w:r>
        <w:rPr>
          <w:rFonts w:cs="Arial" w:ascii="Arial" w:hAnsi="Arial"/>
        </w:rPr>
        <w:t>w przypadku odstąpienia od umowy z przyczyn leżących po stronie Sprzedawcy - 20% kwoty określonej w § 2  ust. 3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40" w:leader="none"/>
        </w:tabs>
        <w:ind w:left="1440" w:hanging="408"/>
        <w:rPr>
          <w:rFonts w:ascii="Arial" w:hAnsi="Arial" w:cs="Arial"/>
        </w:rPr>
      </w:pPr>
      <w:r>
        <w:rPr>
          <w:rFonts w:cs="Arial" w:ascii="Arial" w:hAnsi="Arial"/>
        </w:rPr>
        <w:t>W przypadku gdy wysokość szkody przekroczy wysokość wymienionych wyżej kar umownych, Kupujący uprawniony jest do dochodzenia odszkodowania uzupełniającego, na zasadach ogólnych Kodeksu Cywil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Kupujący ma prawo odstąpić od umowy w trybie art. 145 ustawy z dnia 29 stycznia 2004 r. Prawo Zamówień Publicznych </w:t>
      </w:r>
      <w:r>
        <w:rPr>
          <w:rFonts w:cs="Arial" w:ascii="Arial" w:hAnsi="Arial"/>
          <w:sz w:val="22"/>
          <w:szCs w:val="22"/>
        </w:rPr>
        <w:t>(Dz. U. z 2007 r. Nr 223, poz. 1655, z 2008 r. Nr 171 poz. 1058, Nr 220, poz. 1420 i Nr 227, poz. 1505 oraz z 2009 r. Nr 19, poz. 101, Nr 65, poz. 545, Nr 91, poz. 742, Nr 157, poz. 1241, Nr 206, poz. 1591)</w:t>
      </w:r>
      <w:r>
        <w:rPr>
          <w:rFonts w:cs="Arial" w:ascii="Arial" w:hAnsi="Arial"/>
        </w:rPr>
        <w:t>. Informacja o odstąpieniu musi być sporządzona w formie pisemnej pod rygorem nieważności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Umowa wygasa automatycznie </w:t>
      </w:r>
      <w:r>
        <w:rPr>
          <w:rFonts w:cs="Arial" w:ascii="Arial" w:hAnsi="Arial"/>
          <w:b/>
          <w:bCs/>
        </w:rPr>
        <w:t>w dniu 1 lutego 2013 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W sprawach nie uregulowanych postanowieniami niniejszej umowy mają zastosowanie przepisy Kodeksu Cywilnego , oraz ustawy z dnia 29 stycznia 2004 r. Prawo zamówień publicznych </w:t>
      </w:r>
      <w:r>
        <w:rPr>
          <w:rFonts w:cs="Arial" w:ascii="Arial" w:hAnsi="Arial"/>
          <w:sz w:val="22"/>
          <w:szCs w:val="22"/>
        </w:rPr>
        <w:t>(Dz. U. z 2007 r. Nr 223, poz. 1655, z 2008 r. Nr 171 poz. 1058, Nr 220, poz. 1420 i Nr 227, poz. 1505 oraz z 2009 r. Nr 19, poz. 101, Nr 65, poz. 545, Nr 91, poz. 742, Nr 157, poz. 1241, Nr 206, poz. 1591),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Ewentualne spory, powstałe na tle wykonania przedmiotu umowy, strony poddają rozstrzygnięciu przez właściwy miejscowo dla Kupującego Sąd Powszechny.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mowa została sporządzona w 3-ch jednobrzmiących egzemplarzach, z czego dwa otrzymuje Kupujący, a jeden Sprzedawca, każda na prawach oryginał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tegralną częścią niniejszej umowy jest oferta Sprzedawcy </w:t>
      </w:r>
      <w:r>
        <w:rPr>
          <w:rFonts w:cs="Arial" w:ascii="Arial" w:hAnsi="Arial"/>
          <w:b/>
          <w:bCs/>
        </w:rPr>
        <w:t>z dnia 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ujący:</w:t>
        <w:tab/>
        <w:tab/>
        <w:tab/>
        <w:tab/>
        <w:tab/>
        <w:tab/>
        <w:tab/>
        <w:tab/>
        <w:t>Sprzedawca: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ab/>
        <w:tab/>
        <w:t xml:space="preserve">           </w:t>
        <w:tab/>
        <w:t>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asygnata Skarbnika Gmi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8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ucida Console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jeżeli odrębne ustawy nakładają obowiązek posiadania specjalnych uprawnień</w:t>
      </w:r>
    </w:p>
  </w:footnote>
  <w:footnote w:id="3"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</w:rPr>
        <w:t>ustawa</w:t>
      </w:r>
      <w:r>
        <w:rPr>
          <w:rFonts w:cs="Arial" w:ascii="Arial" w:hAnsi="Arial"/>
          <w:i/>
          <w:iCs/>
          <w:caps/>
        </w:rPr>
        <w:t xml:space="preserve"> PZP* - </w:t>
      </w:r>
      <w:r>
        <w:rPr>
          <w:rFonts w:cs="Arial" w:ascii="Arial" w:hAnsi="Arial"/>
          <w:i/>
          <w:iCs/>
        </w:rPr>
        <w:t>ustawa z dnia 29.01.2004 r. Prawo Zamówień Publicznych (</w:t>
      </w:r>
      <w:r>
        <w:rPr>
          <w:rFonts w:cs="Arial" w:ascii="Arial" w:hAnsi="Arial"/>
        </w:rPr>
        <w:t>Dz. U. z 2007 r. Nr 223, poz. 1655, z 2008 r. Nr 171 poz. 1058, Nr 220, poz. 1420 i Nr 227, poz. 1505 oraz z 2009 r. Nr 19, poz. 101, Nr 65, poz. 545, Nr 91, poz. 742, Nr 157, poz. 1241, Nr 206, poz. 1591</w:t>
      </w:r>
      <w:r>
        <w:rPr>
          <w:rFonts w:cs="Arial" w:ascii="Arial" w:hAnsi="Arial"/>
          <w:i/>
          <w:iCs/>
        </w:rPr>
        <w:t xml:space="preserve">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496"/>
        </w:tabs>
        <w:ind w:left="1056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8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ucida Console" w:hAnsi="Lucida Console" w:cs="Lucida Console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8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Lucida Console" w:hAnsi="Lucida Console" w:cs="Lucida Consol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textAlignment w:val="baseline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26" w:leader="none"/>
      </w:tabs>
      <w:spacing w:before="60" w:after="60"/>
      <w:jc w:val="center"/>
    </w:pPr>
    <w:rPr>
      <w:rFonts w:ascii="Tahoma" w:hAnsi="Tahoma" w:cs="Tahoma"/>
      <w:b/>
      <w:caps/>
      <w:color w:val="0000FF"/>
      <w:spacing w:val="20"/>
      <w:sz w:val="22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pacing w:lineRule="exact" w:line="46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4963" w:leader="none"/>
      </w:tabs>
      <w:suppressAutoHyphens w:val="true"/>
      <w:overflowPunct w:val="false"/>
      <w:autoSpaceDE w:val="false"/>
      <w:spacing w:lineRule="atLeast" w:line="360"/>
      <w:ind w:left="709" w:hanging="709"/>
      <w:jc w:val="both"/>
      <w:textAlignment w:val="baseline"/>
    </w:pPr>
    <w:rPr>
      <w:rFonts w:eastAsia="Lucida Sans Unicode"/>
      <w:sz w:val="26"/>
      <w:szCs w:val="20"/>
    </w:rPr>
  </w:style>
  <w:style w:type="paragraph" w:styleId="Poziom2">
    <w:name w:val="#Poziom 2"/>
    <w:basedOn w:val="Normal"/>
    <w:qFormat/>
    <w:pPr>
      <w:widowControl w:val="false"/>
      <w:tabs>
        <w:tab w:val="clear" w:pos="708"/>
        <w:tab w:val="left" w:pos="504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4:00Z</dcterms:created>
  <dc:creator>karolina1</dc:creator>
  <dc:description/>
  <cp:keywords/>
  <dc:language>en-US</dc:language>
  <cp:lastModifiedBy> </cp:lastModifiedBy>
  <cp:lastPrinted>2010-01-20T14:41:00Z</cp:lastPrinted>
  <dcterms:modified xsi:type="dcterms:W3CDTF">2010-01-20T13:44:00Z</dcterms:modified>
  <cp:revision>2</cp:revision>
  <dc:subject/>
  <dc:title>Znak sprawy: ZFU  341/ /09</dc:title>
</cp:coreProperties>
</file>