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UT SOŁECTWA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ŻA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sołectwa zwany w dalszej części „Statutem” określa organizację i zakres działania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jest jednostką pomocnicz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ńcy sołectwa stanowią wspólnotę loka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ectwo obejmuje następujące przysiółki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Banasie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bijacz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łęboki Ruczaj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cilew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sek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rzykobył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akrajd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kornik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łonin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anisławów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warzys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res działania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kresu działania sołectwa należą wszystkie sprawy publiczne o znaczeniu lokalnym, nie zastrzeżone ustawami oraz uchwałami Rady Gminy na rzecz innych podmiot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adań sołectwa w szczególności należy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godzenia interesów indywidualnych mieszkańców z interesem wspólnym sołectwa i gminy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rozwoju gospodarczego sołectw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ziałanie na rzecz zaspokojenia potrzeb socjalno-bytowych, kulturalnych, zdrowotnych oraz rekreacyjno-wypoczynkowych mieszkańców sołectw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organizowanie samopomocy mieszkańców i wspólnych prac na rzecz miejsca zamieszkania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kształtowanie odpowiednich stosunków współżycia społecznego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ołectwo zarządza i korzysta z mienia komunalnego oraz rozporządza dochodami z tego źródła w zakresie określonym przez Radę Gminy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ołectwo ma prawo pobieranie opłat za korzystanie z tego mienia (dzierżawa, najem, użytkowanie) przez osoby trzecie i przeznaczania ich na potrzeby sołectw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szystkie przysługujące dotychczas mieszkańcom wsi prawa własności i użytkowania lub inne prawa rzeczowe i majątkowe jako mienie gminne pozostają nienaru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ołectwo prowadzi własną gospodarkę finansową w ramach budżetu gminy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Fundusze sołectwa składają się z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dzielonych przez Radę Gminy środków finansowych w ramach swojego budżetu,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dobrowolnych wpłat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środków uzyskanych z organizowanych przedsięwzięć własnych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płat uzyskiwanych z oddanych do korzystania przez inne osoby składników mienia komunalnego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 ramach prowadzonej gospodarki finansowej sołectwo w szczególności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dysponuje zgromadzonymi w budżecie gminy środkami, określając sposób ich wykonania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 ramach posiadanych środków budżetowych i środków własnych zleca i odbiera wykonanie robót specjalistycznych, dokonuje zakupu materiałów i sprzętu dla realizacji zadań sołeckich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oże wystąpić z wnioskiem do Rady Gminy o sfinansowanie przedsięwzięć szczególnie ważnych dla lokalnej społeczności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ołectwo nie może zaciągać zobowiązań przekraczających posiadane środki budżetowe i środki własne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mina nie ponosi odpowiedzialności za zobowiązania sołectwa wobec osób trzec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y sołect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rganami sołectwa są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branie wiejskie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łtys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da sołeck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 Zebranie wiejskie może powoływać stałe lub doraźne komitety (komisje), których celem będzie realizacja określonych zadań w sołectwie.     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Kadencja organów sołectwa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przy wykonywaniu swej działalności obowiązane są dbać o przestrzeganie zasad samorządności, demokratyzmu, kolegialności i jaw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y sołectwa co najmniej raz w roku obowiązane są składać na zebraniu wiejskim sprawozdanie ze swej działalnoś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w organach sołectwa ma charakter społecz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wiejskie może przyznać sołtysowi wynagrodzenie z funduszu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Zebranie wiejskie jest organem stanowiącym i uchwałodawczym sołectwa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awo do udziału w zebraniu wiejskim i wybierania mają wszyscy mieszkańcy stale zamieszkujący na obszarze sołectwa, posiadający czynne prawo wyborcze d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 wyłącznej właściwości zebrania wiejskiego należą w szczególności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sołtys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i odwołanie Rady Sołe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zakresu działania zebrania wiejskiego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zarządzanie i korzystanie z mienia komunalnego oraz rozporządzanie dochodami z tego  źródła w zakresie ustalonym statutem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zarządzanie w granicach swoich dochodów sprawami o znaczeniu wyłącznie miejsc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odejmowanie uchwał w sprawach o których mowa w pkt. 1 i 2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opiniowanie spraw przedstawionych do konsultacji społecznej przez Radę Gminy,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5)  występowanie do Rady Gminy lub Wójta Gminy z wnioskami o rozpatrzenie spraw, których załatwienie wykracza poza możliwości zebrania wiejskiego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6) dokonywanie rocznej oceny działalności sołtysa i rady sołecki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zwołuje sołty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z własnej inicjatyw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na wniosek rady sołecki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na wniosek wójta gm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na pisemny wniosek, co najmniej 10% uprawnionych mieszkańców do udziału w zebraniu wiejskim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odbywa się w miarę istniejących potrzeb jednak nie rzadziej niż dwa razy w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dejmować uchwały i inne rozstrzygnięcia jeżeli uczestniczy w nim co najmniej 20% uprawnionych mieszkańców sołectwa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wymaganego w ust. 1 quorum, zebranie odbywa się w II terminie i jest ważne bez względu na liczbę obecnych mieszkańców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i termin zebrania określa organizator zebrania i podaje do publicznej wiadomości w ogłoszeniu  o zebraniu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zebrania wiejskiego  zapadają zwykłą większością głosów w głosowaniu jawnym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może postanowić o przeprowadzeniu głosowania ta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ebranie wiejskie prowadzi sołtys, przewodniczący rady sołeckiej lub inna osoba wyznaczona przez zebr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rządek obrad uchwala zebranie wiej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brady są protokołowane i wraz z uchwałami oraz wnioskami przekazywane do Urzędu Gminy w Mokr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ołt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jest organem wykonawczym sołectw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korzysta z ochrony publicznej przysługującej funkcjonariuszom publicznym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sołtysa należ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/ wykonywanie powierzonych mu przepisami prawa zadań z zakresu administracji samorządow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załatwianie indywidualnych spraw z zakresu administracji publicznej na podstawie upoważnienia udzielonego przez Radę Gmin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wykonywanie uchwał zebrania wiejskiego oraz innych czynności zleconych przez zebra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/ reprezentowanie sołectwa na zewnątrz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/ załatwianie spraw bieżących sołect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wykonywaniu swoich zadań, sołtys współdziała z radą sołec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Sołtys nie będący radnym bierze  udział w sesjach Rady Gmin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esjach Rady Gminy sołtysowi przysługuje prawo występowania z głosem doradczym oraz prawo zgłaszania  wniosków w imieniu zebrania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. Rada Sołeck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sołecka jest organem wspomagającym sołtys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członków rady sołeckiej ustala zebranie wiejski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ego rady sołeckiej wybiera rada spośród swoich członków na pierwszym posied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rady sołeckiej należ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udzielanie sołtysowi stałej i wszechstronnej pomocy w realizacji jego      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utrzymywanie stałej więzi z mieszkańcami sołectw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 przygotowywanie zebrań wiejskich oraz opracowywanie projektów     uchwał, opinii i wniosk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 występowanie wobec zebrania wiejskiego z inicjatywą dotyczącą     udziału mieszkańców w rozwiązywaniu problemów sołectwa i     realizacji zada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organizowanie realizacji uchwał zebrania wiejskiego i udzielanie w     tym zakresie szerokiej pomocy sołtysow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siedzenia rady sołeckiej zwołuje jej przewodniczący w zależności od potrzeb, nie rzadziej jednak niż raz w kwarta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515" w:hanging="975"/>
        <w:jc w:val="both"/>
        <w:rPr>
          <w:sz w:val="28"/>
          <w:szCs w:val="28"/>
        </w:rPr>
      </w:pPr>
      <w:r>
        <w:rPr>
          <w:sz w:val="28"/>
          <w:szCs w:val="28"/>
        </w:rPr>
        <w:t>O posiedzeniach rady sołeckiej powiadamia się miejscowych rad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Na posiedzenia można zapraszać także inne osoby, których udział w posiedzeniach rada uzna za wskazany lub koniecz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Uchwały rady sołeckiej zapadają zwykłą większością głosów, przy obecności co najmniej połowy jej człon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rady sołec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ieruje pracą rady,</w:t>
      </w:r>
    </w:p>
    <w:p>
      <w:pPr>
        <w:pStyle w:val="Normal"/>
        <w:jc w:val="both"/>
        <w:rPr/>
      </w:pPr>
      <w:r>
        <w:rPr>
          <w:sz w:val="28"/>
          <w:szCs w:val="28"/>
        </w:rPr>
        <w:t>2/ zastępuje sołtysa w razie jego nieobecności, lub niemożności pełnienia przez niego obowiązków lub  w przypadku, gdy stanowisko sołtysa jest czasowo nie obsadz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bierze udział w sesjach Rady Gminy z głosem doradczym i może zgłaszać wnioski w imieniu zebrania mieszkań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i tryb wyboru Sołtysa i Rady Sołecki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y do organów  sołectwa zarządza Rada Gminy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 wiejskie na którym ma być dokonany wybór sołtysa, rady sołeckiej, komisji zwołuje Wójt Gminy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Gminy w sprawie zwołania zebrania wiejskiego  powinno określać dzień, godzinę, miejsce i porządek dzienny zebrania oraz przewodniczącego zebrania wyznaczonego spośród członków Rady Gminy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Wójta  o którym mowa w ust. 2 powinna być podana do publicznej wiadomości mieszkańców sołectwa na tablicy ogłoszeń u sołtysa oraz w formie kurend co najmniej na 7 dni przed ustaloną datą zeb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ory sołtysa i członków rady sołeckiej przeprowadza komisja wyborcza w składzie co najmniej 3 osób, wybrana spośród uprawnionych uczestników zebrani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ami Komisji nie mogą być osoby kandydujące do organów sołectw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komisji wyborczej należy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uczestnikom zebrania trybu przeprowadzenia wyborów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zgłoszeń kandydatów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warunków organizacyjnych i przeprowadzenie tajnego głosowania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wyników głosowania i wyboru oraz ich ogłoszenie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o wynikach wyb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odpisuje przewodniczący zebrania oraz wszyscy członkowie komisji wybo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 uczestnicy zebrania wyborczego wybierają sołtysa i członków rady sołeckiej tylko spośród kandydatów zgłoszonych na zebraniu wyborczym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kandydatów na sołtysa i poszczególnych członków rady sołeckiej jest nieograniczona. Liczba zgłoszeń na kandydatów może być zamknięta na wniosek formalny zgłoszony przez uczestników zebrania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 sołtysa i członków rady sołeckiej odbywa się wyłącznie osobiś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la dokonania ważnego wyboru organów sołectwa wymagana jest obec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ebraniu wiejskim co najmniej 20% uprawnionych mieszkańców sołe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Kandydatem do organów sołectwa nie może być osoba skaz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awomocnym orzeczeniem sądu za przestępstwo popełnione z chęci zys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b innych, niskich pobu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głaszanie kandydatów na sołtysa, członków rady sołeckiej i komis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oddzi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prawnieni uczestnicy zebrania wyborczego głosują kartami do głosowania      opatrzonymi pieczęcią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arcie do głosowania uprawnieni pozostawiają nazwisko i imię      wytypowanego przez siebie kandydata, na którego głos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ważne są głosy na kartach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cie przedartych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ch niż opatrzone pieczęcią Urzędu Gminy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tórych pozostawiono więcej niż jednego kandyd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 oraz członkowie rady sołeckiej wybierani są w głosowaniu tajnym bezpośrednim, spośród nieograniczonej liczby kandydatów zgłoszonych na zebraniu wyborczy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do przeprowadzenia wyborów sołtysa, członków rady sołeckiej przeprowadza się  oddziel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wybranych uważa się tych kandydatów, którzy otrzymali największą liczbę ważnie oddanych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Mandat sołtysa, członka rady sołeckiej wygasa w przypadk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/śmierc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/ zrzeczenia się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/utraty prawa wybier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gaśnięcie mandatu- stwierdza  zebranie wiejskie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ebranie wiejskie może odwołać sołtysa, członka rady sołeckiej przed      upływem kadencji z powodu utraty zaufania wyborców spowodowanej      różnymi okoliczn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dwołanie z zajmowanej funkcji powinno być podjęte po wysłuchaniu      zainteresowa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może zawiesić  w czynnościach sołtysa , który dopuścił się przestępstwa i wystąpić do zebrania wiejskiego o odwoła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o których mowa w § 28 ust. 2 i 3 Wójt Gminy zarządza wybory uzupełniające które odbywają się wg zasad określonych w § § 22-2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stanowienia końc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sołectwa sprawuje Rada Gmin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ą kontrolę nad statutową działalnością sołectwa sprawuje Wójt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 unormowanych statutem rozstrzyga zebranie wiejski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ach spornych lub wątpliwych interpretacji statutu w sposób wiążący dokonuje Rada Gmin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y między organami sołectwa rozpatruje Rad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6:00Z</dcterms:created>
  <dc:creator>Urząd Gminy Mokrsko</dc:creator>
  <dc:description/>
  <dc:language>en-US</dc:language>
  <cp:lastModifiedBy>Urząd Gminy Mokrsko</cp:lastModifiedBy>
  <dcterms:modified xsi:type="dcterms:W3CDTF">2004-01-07T09:11:00Z</dcterms:modified>
  <cp:revision>2</cp:revision>
  <dc:subject/>
  <dc:title>Plik: Normal</dc:title>
</cp:coreProperties>
</file>