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TUT SOŁECTWA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YL-LIP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ostanowienia ogóln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ut sołectwa zwany w dalszej części „Statutem” określa organizację i zakres działania sołec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ectwo jest jednostką pomocniczą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szkańcy sołectwa stanowią wspólnotę lokal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ectwo obejmuje następujące przysiółki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Motyl Żelazn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kres działania sołectw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 zakresu działania sołectwa należą wszystkie sprawy publiczne o znaczeniu lokalnym, nie zastrzeżone ustawami oraz uchwałami Rady Gminy na rzecz innych podmiotów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 zadań sołectwa w szczególności należy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działanie na rzecz godzenia interesów indywidualnych mieszkańców z interesem wspólnym sołectwa i gminy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działanie na rzecz rozwoju gospodarczego sołectwa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działanie na rzecz zaspokojenia potrzeb socjalno-bytowych, kulturalnych, zdrowotnych oraz rekreacyjno-wypoczynkowych mieszkańców sołectwa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organizowanie samopomocy mieszkańców i wspólnych prac na rzecz miejsca zamieszkania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kształtowanie odpowiednich stosunków współżycia społecznego mieszkań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Sołectwo zarządza i korzysta z mienia komunalnego oraz rozporządza dochodami z tego źródła w zakresie określonym przez Radę Gminy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Sołectwo ma prawo pobieranie opłat za korzystanie z tego mienia (dzierżawa, najem, użytkowanie) przez osoby trzecie i przeznaczania ich na potrzeby sołectwa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Wszystkie przysługujące dotychczas mieszkańcom wsi prawa własności i użytkowania lub inne prawa rzeczowe i majątkowe jako mienie gminne pozostają nienarusz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Sołectwo prowadzi własną gospodarkę finansową w ramach budżetu gminy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Fundusze sołectwa składają się z: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wydzielonych przez Radę Gminy środków finansowych w ramach swojego budżetu,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dobrowolnych wpłat,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środków uzyskanych z organizowanych przedsięwzięć własnych,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opłat uzyskiwanych z oddanych do korzystania przez inne osoby składników mienia komunalnego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W ramach prowadzonej gospodarki finansowej sołectwo w szczególności: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dysponuje zgromadzonymi w budżecie gminy środkami, określając sposób ich wykonania,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w ramach posiadanych środków budżetowych i środków własnych zleca i odbiera wykonanie robót specjalistycznych, dokonuje zakupu materiałów i sprzętu dla realizacji zadań sołeckich,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może wystąpić z wnioskiem do Rady Gminy o sfinansowanie przedsięwzięć szczególnie ważnych dla lokalnej społeczności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Sołectwo nie może zaciągać zobowiązań przekraczających posiadane środki budżetowe i środki własne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Gmina nie ponosi odpowiedzialności za zobowiązania sołectwa wobec osób trzec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rgany sołectw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rganami sołectwa są: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zebranie wiejskie,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ołtys,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rada sołecka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 Zebranie wiejskie może powoływać stałe lub doraźne komitety (komisje), których celem będzie realizacja określonych zadań w sołectwie.        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Kadencja organów sołectwa trwa 4 l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gany sołectwa przy wykonywaniu swej działalności obowiązane są dbać o przestrzeganie zasad samorządności, demokratyzmu, kolegialności i jawnośc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gany sołectwa co najmniej raz w roku obowiązane są składać na zebraniu wiejskim sprawozdanie ze swej działalnośc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ziałalność w organach sołectwa ma charakter społeczn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branie wiejskie może przyznać sołtysowi wynagrodzenie z funduszu sołec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branie wiejskie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Zebranie wiejskie jest organem stanowiącym i uchwałodawczym sołectwa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Prawo do udziału w zebraniu wiejskim i wybierania mają wszyscy mieszkańcy stale zamieszkujący na obszarze sołectwa, posiadający czynne prawo wyborcze do Rady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Do wyłącznej właściwości zebrania wiejskiego należą w szczególności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ybór i odwołanie sołtysa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ybór i odwołanie Rady Sołec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Do zakresu działania zebrania wiejskiego należ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zarządzanie i korzystanie z mienia komunalnego oraz rozporządzanie dochodami z tego  źródła w zakresie ustalonym statutem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zarządzanie w granicach swoich dochodów sprawami o znaczeniu wyłącznie miejscowym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podejmowanie uchwał w sprawach o których mowa w pkt. 1 i 2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opiniowanie spraw przedstawionych do konsultacji społecznej przez Radę Gminy,</w:t>
      </w:r>
    </w:p>
    <w:p>
      <w:pPr>
        <w:pStyle w:val="Normal"/>
        <w:ind w:left="1440" w:hanging="360"/>
        <w:rPr>
          <w:sz w:val="28"/>
          <w:szCs w:val="28"/>
        </w:rPr>
      </w:pPr>
      <w:r>
        <w:rPr>
          <w:sz w:val="28"/>
          <w:szCs w:val="28"/>
        </w:rPr>
        <w:t>5)  występowanie do Rady Gminy lub Wójta Gminy z wnioskami o rozpatrzenie spraw, których załatwienie wykracza poza możliwości zebrania wiejskiego.</w:t>
      </w:r>
    </w:p>
    <w:p>
      <w:pPr>
        <w:pStyle w:val="Normal"/>
        <w:ind w:left="372" w:firstLine="708"/>
        <w:rPr>
          <w:sz w:val="28"/>
          <w:szCs w:val="28"/>
        </w:rPr>
      </w:pPr>
      <w:r>
        <w:rPr>
          <w:sz w:val="28"/>
          <w:szCs w:val="28"/>
        </w:rPr>
        <w:t>6) dokonywanie rocznej oceny działalności sołtysa i rady sołeckiej</w:t>
      </w:r>
    </w:p>
    <w:p>
      <w:pPr>
        <w:pStyle w:val="Normal"/>
        <w:ind w:left="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branie wiejskie zwołuje sołtys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/ z własnej inicjatywy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/ na wniosek rady sołeckiej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/ na wniosek wójta gminy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/ na pisemny wniosek, co najmniej 10% uprawnionych mieszkańców do udziału w zebraniu wiejskim,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branie wiejskie odbywa się w miarę istniejących potrzeb jednak nie rzadziej niż dwa razy w rok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3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branie wiejskie może podejmować uchwały i inne rozstrzygnięcia jeżeli uczestniczy w nim co najmniej 20% uprawnionych mieszkańców sołectwa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braku wymaganego w ust. 1 quorum, zebranie odbywa się w II terminie i jest ważne bez względu na liczbę obecnych mieszkańców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Drugi termin zebrania określa organizator zebrania i podaje do publicznej wiadomości w ogłoszeniu  o zebraniu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ły zebrania wiejskiego  zapadają zwykłą większością głosów w głosowaniu jawnym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branie wiejskie może postanowić o przeprowadzeniu głosowania taj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Zebranie wiejskie prowadzi sołtys, przewodniczący rady sołeckiej lub inna osoba wyznaczona przez zebr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Porządek obrad uchwala zebranie wiejsk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Obrady są protokołowane i wraz z uchwałami oraz wnioskami przekazywane do Urzędu Gminy w Mokrs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Sołty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łtys jest organem wykonawczym sołectwa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łtys korzysta z ochrony publicznej przysługującej funkcjonariuszom publicznym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6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o zakresu działania sołtysa należy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/ wykonywanie powierzonych mu przepisami prawa zadań z zakresu administracji samorządowej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/ załatwianie indywidualnych spraw z zakresu administracji publicznej na podstawie upoważnienia udzielonego przez Radę Gminy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/ wykonywanie uchwał zebrania wiejskiego oraz innych czynności zleconych przez zebranie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/ reprezentowanie sołectwa na zewnątrz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/ załatwianie spraw bieżących sołectw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7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 wykonywaniu swoich zadań, sołtys współdziała z radą sołeck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łtys nie będący radnym bierze  udział w sesjach Rady Gmin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Na sesjach Rady Gminy sołtysowi przysługuje prawo występowania z głosem doradczym oraz prawo zgłaszania  wniosków w imieniu zebrania mieszkańc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. Rada Sołecka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8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a sołecka jest organem wspomagającym sołtysa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ość członków rady sołeckiej ustala zebranie wiejskie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ego rady sołeckiej wybiera rada spośród swoich członków na pierwszym posied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9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zakresu działania rady sołeckiej należy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/ udzielanie sołtysowi stałej i wszechstronnej pomocy w realizacji jego      zadań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/ utrzymywanie stałej więzi z mieszkańcami sołectwa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/ przygotowywanie zebrań wiejskich oraz opracowywanie projektów     uchwał, opinii i wniosków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/ występowanie wobec zebrania wiejskiego z inicjatywą dotyczącą     udziału mieszkańców w rozwiązywaniu problemów sołectwa i     realizacji zadań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/ organizowanie realizacji uchwał zebrania wiejskiego i udzielanie w     tym zakresie szerokiej pomocy sołtysowi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0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Posiedzenia rady sołeckiej zwołuje jej przewodniczący w zależności od potrzeb, nie rzadziej jednak niż raz w kwartal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515" w:hanging="975"/>
        <w:jc w:val="both"/>
        <w:rPr>
          <w:sz w:val="28"/>
          <w:szCs w:val="28"/>
        </w:rPr>
      </w:pPr>
      <w:r>
        <w:rPr>
          <w:sz w:val="28"/>
          <w:szCs w:val="28"/>
        </w:rPr>
        <w:t>O posiedzeniach rady sołeckiej powiadamia się miejscowych radny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Na posiedzenia można zapraszać także inne osoby, których udział w posiedzeniach rada uzna za wskazany lub konieczn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Uchwały rady sołeckiej zapadają zwykłą większością głosów, przy obecności co najmniej połowy jej człon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zewodniczący rady sołecki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kieruje pracą rady,</w:t>
      </w:r>
    </w:p>
    <w:p>
      <w:pPr>
        <w:pStyle w:val="Normal"/>
        <w:jc w:val="both"/>
        <w:rPr/>
      </w:pPr>
      <w:r>
        <w:rPr>
          <w:sz w:val="28"/>
          <w:szCs w:val="28"/>
        </w:rPr>
        <w:t>2/ zastępuje sołtysa w razie jego nieobecności, lub niemożności pełnienia przez niego obowiązków lub  w przypadku, gdy stanowisko sołtysa jest czasowo nie obsadzo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/ bierze udział w sesjach Rady Gminy z głosem doradczym i może zgłaszać wnioski w imieniu zebrania mieszkań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IV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sady i tryb wyboru Sołtysa i Rady Sołeckiej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bory do organów  sołectwa zarządza Rada Gminy w drodze uchwał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branie wiejskie na którym ma być dokonany wybór sołtysa, rady sołeckiej, komisji zwołuje Wójt Gminy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rządzenie Wójta Gminy w sprawie zwołania zebrania wiejskiego  powinno określać dzień, godzinę, miejsce i porządek dzienny zebrania oraz przewodniczącego zebrania wyznaczonego spośród członków Rady Gminy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rządzenie Wójta  o którym mowa w ust. 2 powinna być podana do publicznej wiadomości mieszkańców sołectwa na tablicy ogłoszeń u sołtysa oraz w formie kurend co najmniej na 7 dni przed ustaloną datą zebr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bory sołtysa i członków rady sołeckiej przeprowadza komisja wyborcza w składzie co najmniej 3 osób, wybrana spośród uprawnionych uczestników zebrania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kami Komisji nie mogą być osoby kandydujące do organów sołectwa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 zadań komisji wyborczej należy: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enie uczestnikom zebrania trybu przeprowadzenia wyborów,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zgłoszeń kandydatów,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anie warunków organizacyjnych i przeprowadzenie tajnego głosowania,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lenie wyników głosowania i wyboru oraz ich ogłoszenie,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rządzenie protokołu o wynikach wybor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podpisuje przewodniczący zebrania oraz wszyscy członkowie komisji wyborcz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prawnieni uczestnicy zebrania wyborczego wybierają sołtysa i członków rady sołeckiej tylko spośród kandydatów zgłoszonych na zebraniu wyborczym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czba kandydatów na sołtysa i poszczególnych członków rady sołeckiej jest nieograniczona. Liczba zgłoszeń na kandydatów może być zamknięta na wniosek formalny zgłoszony przez uczestników zebrania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łosowanie na sołtysa i członków rady sołeckiej odbywa się wyłącznie osobiśc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Dla dokonania ważnego wyboru organów sołectwa wymagana jest obecnoś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zebraniu wiejskim co najmniej 20% uprawnionych mieszkańców sołect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Kandydatem do organów sołectwa nie może być osoba skaza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awomocnym orzeczeniem sądu za przestępstwo popełnione z chęci zysk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lub innych, niskich pobud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głaszanie kandydatów na sołtysa, członków rady sołeckiej i komisji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okonuje się oddziel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Uprawnieni uczestnicy zebrania wyborczego głosują kartami do głosowania      opatrzonymi pieczęcią Urzędu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karcie do głosowania uprawnieni pozostawiają nazwisko i imię      wytypowanego przez siebie kandydata, na którego głosuj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ieważne są głosy na kartach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łkowicie przedartych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nych niż opatrzone pieczęcią Urzędu Gminy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których pozostawiono więcej niż jednego kandydat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7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łtys oraz członkowie rady sołeckiej wybierani są w głosowaniu tajnym bezpośrednim, spośród nieograniczonej liczby kandydatów zgłoszonych na zebraniu wyborczym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Głosowanie do przeprowadzenia wyborów sołtysa, członków rady sołeckiej przeprowadza się  oddzielnie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wybranych uważa się tych kandydatów, którzy otrzymali największą liczbę ważnie oddanych głos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Mandat sołtysa, członka rady sołeckiej wygasa w przypadku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/śmierci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/ zrzeczenia się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/utraty prawa wybieral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Wygaśnięcie mandatu- stwierdza  zebranie wiejskie w drodze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Zebranie wiejskie może odwołać sołtysa, członka rady sołeckiej przed      upływem kadencji z powodu utraty zaufania wyborców spowodowanej      różnymi okoliczności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Odwołanie z zajmowanej funkcji powinno być podjęte po wysłuchaniu      zainteresowaneg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9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Gminy może zawiesić  w czynnościach sołtysa , który dopuścił się przestępstwa i wystąpić do zebrania wiejskiego o odwołani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0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zypadku o których mowa w § 28 ust. 2 i 3 Wójt Gminy zarządza wybory uzupełniające które odbywają się wg zasad określonych w § § 22-2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V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Postanowienia końcow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1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dzór nad działalnością sołectwa sprawuje Rada Gminy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eżącą kontrolę nad statutową działalnością sołectwa sprawuje Wójt Gminy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2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prawach nie unormowanych statutem rozstrzyga zebranie wiejskie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ach spornych lub wątpliwych interpretacji statutu w sposób wiążący dokonuje Rada Gminy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ry między organami sołectwa rozpatruje Rada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17:00Z</dcterms:created>
  <dc:creator>Urząd Gminy Mokrsko</dc:creator>
  <dc:description/>
  <dc:language>en-US</dc:language>
  <cp:lastModifiedBy>Urząd Gminy Mokrsko</cp:lastModifiedBy>
  <dcterms:modified xsi:type="dcterms:W3CDTF">2004-01-07T09:06:00Z</dcterms:modified>
  <cp:revision>1</cp:revision>
  <dc:subject/>
  <dc:title>Plik: Normal</dc:title>
</cp:coreProperties>
</file>