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TUT SOŁECTW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KRSK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stanowienia ogól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t sołectwa zwany w dalszej części „Statutem” określa organizację i zakres działania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jest jednostką pomocniczą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szkańcy sołectwa stanowią wspólnotę lokal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obejmuje następujące przysiółki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Korea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Majorat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Mokrsko – Osiedle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Mokrsko Rządowe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Wiatraki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Wola Mokrs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kres działania sołectw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zakresu działania sołectwa należą wszystkie sprawy publiczne o znaczeniu lokalnym, nie zastrzeżone ustawami oraz uchwałami Rady Gminy na rzecz innych podmiotó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zadań sołectwa w szczególności należy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ziałanie na rzecz godzenia interesów indywidualnych mieszkańców z interesem wspólnym sołectwa i gminy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ziałanie na rzecz rozwoju gospodarczego sołectwa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ziałanie na rzecz zaspokojenia potrzeb socjalno-bytowych, kulturalnych, zdrowotnych oraz rekreacyjno-wypoczynkowych mieszkańców sołectwa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organizowanie samopomocy mieszkańców i wspólnych prac na rzecz miejsca zamieszkania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kształtowanie odpowiednich stosunków współżycia społecznego mieszka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Sołectwo zarządza i korzysta z mienia komunalnego oraz rozporządza dochodami z tego źródła w zakresie określonym przez Radę Gminy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Sołectwo ma prawo pobieranie opłat za korzystanie z tego mienia (dzierżawa, najem, użytkowanie) przez osoby trzecie i przeznaczania ich na potrzeby sołectwa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Wszystkie przysługujące dotychczas mieszkańcom wsi prawa własności i użytkowania lub inne prawa rzeczowe i majątkowe jako mienie gminne pozostają nienarusz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ołectwo prowadzi własną gospodarkę finansową w ramach budżetu gminy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undusze sołectwa składają się z: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ydzielonych przez Radę Gminy środków finansowych w ramach swojego budżetu,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dobrowolnych wpłat,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środków uzyskanych z organizowanych przedsięwzięć własnych,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opłat uzyskiwanych z oddanych do korzystania przez inne osoby składników mienia komunalnego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 ramach prowadzonej gospodarki finansowej sołectwo w szczególności: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>dysponuje zgromadzonymi w budżecie gminy środkami, określając sposób ich wykonania,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 ramach posiadanych środków budżetowych i środków własnych zleca i odbiera wykonanie robót specjalistycznych, dokonuje zakupu materiałów i sprzętu dla realizacji zadań sołeckich,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może wystąpić z wnioskiem do Rady Gminy o sfinansowanie przedsięwzięć szczególnie ważnych dla lokalnej społeczności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ołectwo nie może zaciągać zobowiązań przekraczających posiadane środki budżetowe i środki własne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Gmina nie ponosi odpowiedzialności za zobowiązania sołectwa wobec osób trzec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rgany sołectw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rganami sołectwa są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ebranie wiejskie,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ołtys,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ada sołeck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 Zebranie wiejskie może powoływać stałe lub doraźne komitety (komisje),     których celem będzie realizacja określonych zadań w sołectwie.        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Kadencja organów sołectwa trwa 4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y sołectwa przy wykonywaniu swej działalności obowiązane są dbać o przestrzeganie zasad samorządności, demokratyzmu, kolegialności i jawnośc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y sołectwa co najmniej raz w roku obowiązane są składać na zebraniu wiejskim sprawozdanie ze swej działalnośc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ałalność w organach sołectwa ma charakter społeczn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branie wiejskie może przyznać sołtysowi wynagrodzenie z funduszu sołectw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Zebranie wiejskie jest organem stanowiącym i uchwałodawczym sołectwa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Prawo do udziału w zebraniu wiejskim i wybierania mają wszyscy mieszkańcy stale zamieszkujący na obszarze sołectwa, posiadający czynne prawo wyborcze do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o wyłącznej właściwości zebrania wiejskiego należą w szczególności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bór i odwołanie sołtysa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bór i odwołanie Rady Sołec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 zakresu działania zebrania wiejskiego należ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zarządzanie i korzystanie z mienia komunalnego oraz rozporządzanie dochodami z tego  źródła w zakresie ustalonym statutem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zarządzanie w granicach swoich dochodów sprawami o znaczeniu wyłącznie miejscowy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podejmowanie uchwał w sprawach o których mowa w pkt. 1 i 2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opiniowanie spraw przedstawionych do konsultacji społecznej przez Radę Gminy,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  <w:t>5)  występowanie do Rady Gminy lub Wójta Gminy z wnioskami o rozpatrzenie spraw, których załatwienie wykracza poza możliwości zebrania wiejskiego.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6) dokonywanie rocznej oceny działalności sołtysa i rady sołeckiej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branie wiejskie zwołuje sołtys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/ z własnej inicjatyw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/ na wniosek rady sołeckiej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/ na wniosek wójta gmin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/ na pisemny wniosek, co najmniej 10% uprawnionych mieszkańców do udziału w zebraniu wiejskim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branie wiejskie odbywa się w miarę istniejących potrzeb jednak nie rzadziej niż dwa razy w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branie wiejskie może podejmować uchwały i inne rozstrzygnięcia jeżeli uczestniczy w nim co najmniej 20% uprawnionych mieszkańców sołectwa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braku wymaganego w ust. 1 quorum, zebranie odbywa się w II terminie i jest ważne bez względu na liczbę obecnych mieszkańców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ugi termin zebrania określa organizator zebrania i podaje do publicznej wiadomości w ogłoszeniu  o zebraniu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y zebrania wiejskiego  zapadają zwykłą większością głosów w głosowaniu jawnym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branie wiejskie może postanowić o przeprowadzeniu głosowania taj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ebranie wiejskie prowadzi sołtys, przewodniczący rady sołeckiej lub inna osoba wyznaczona przez zebr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orządek obrad uchwala zebranie wiejs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brady są protokołowane i wraz z uchwałami oraz wnioskami przekazywane do Urzędu Gminy w Mokrs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Sołty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łtys jest organem wykonawczym sołectw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łtys korzysta z ochrony publicznej przysługującej funkcjonariuszom publicznym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6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 zakresu działania sołtysa należ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/ wykonywanie powierzonych mu przepisami prawa zadań z zakresu administracji samorządowej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/ załatwianie indywidualnych spraw z zakresu administracji publicznej na podstawie upoważnienia udzielonego przez Radę Gmin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/ wykonywanie uchwał zebrania wiejskiego oraz innych czynności zleconych przez zebrani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/ reprezentowanie sołectwa na zewnątrz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/ załatwianie spraw bieżących sołectw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7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 wykonywaniu swoich zadań, sołtys współdziała z radą sołeck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łtys nie będący radnym bierze  udział w sesjach Rady Gminy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sesjach Rady Gminy sołtysowi przysługuje prawo występowania z głosem doradczym oraz prawo zgłaszania  wniosków w imieniu zebrania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. Rada Sołecka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8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sołecka jest organem wspomagającym sołtysa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ość członków rady sołeckiej ustala zebranie wiejskie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ego rady sołeckiej wybiera rada spośród swoich członków na pierwszym posiedzeniu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9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akresu działania rady sołeckiej należ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/ udzielanie sołtysowi stałej i wszechstronnej pomocy w realizacji jego      zadań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/ utrzymywanie stałej więzi z mieszkańcami sołectwa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/ przygotowywanie zebrań wiejskich oraz opracowywanie projektów     uchwał, opinii i wniosków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/ występowanie wobec zebrania wiejskiego z inicjatywą dotyczącą     udziału mieszkańców w rozwiązywaniu problemów sołectwa i     realizacji zadań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/ organizowanie realizacji uchwał zebrania wiejskiego i udzielanie w     tym zakresie szerokiej pomocy sołtysowi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0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Posiedzenia rady sołeckiej zwołuje jej przewodniczący w zależności od potrzeb, nie rzadziej jednak niż raz w kwarta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515" w:hanging="975"/>
        <w:jc w:val="both"/>
        <w:rPr>
          <w:sz w:val="28"/>
          <w:szCs w:val="28"/>
        </w:rPr>
      </w:pPr>
      <w:r>
        <w:rPr>
          <w:sz w:val="28"/>
          <w:szCs w:val="28"/>
        </w:rPr>
        <w:t>O posiedzeniach rady sołeckiej powiadamia się miejscowych rad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Na posiedzenia można zapraszać także inne osoby, których udział w posiedzeniach rada uzna za wskazany lub koniecz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Uchwały rady sołeckiej zapadają zwykłą większością głosów, przy obecności co najmniej połowy jej człon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ewodniczący rady sołecki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kieruje pracą rady,</w:t>
      </w:r>
    </w:p>
    <w:p>
      <w:pPr>
        <w:pStyle w:val="Normal"/>
        <w:jc w:val="both"/>
        <w:rPr/>
      </w:pPr>
      <w:r>
        <w:rPr>
          <w:sz w:val="28"/>
          <w:szCs w:val="28"/>
        </w:rPr>
        <w:t>2/ zastępuje sołtysa w razie jego nieobecności, lub niemożności pełnienia przez niego obowiązków lub  w przypadku, gdy stanowisko sołtysa jest czasowo nie obsadzo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bierze udział w sesjach Rady Gminy z głosem doradczym i może zgłaszać wnioski w imieniu zebrania mieszka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ady i tryb wyboru Sołtysa i Rady Sołeckiej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bory do organów  sołectwa zarządza Rada Gminy w drodze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branie wiejskie na którym ma być dokonany wybór sołtysa, rady sołeckiej, komisji zwołuje Wójt Gminy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zenie Wójta Gminy w sprawie zwołania zebrania wiejskiego  powinno określać dzień, godzinę, miejsce i porządek dzienny zebrania oraz przewodniczącego zebrania wyznaczonego spośród członków Rady Gminy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zenie Wójta  o którym mowa w ust. 2 powinna być podana do publicznej wiadomości mieszkańców sołectwa na tablicy ogłoszeń u sołtysa oraz w formie kurend co najmniej na 7 dni przed ustaloną datą zebr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bory sołtysa i członków rady sołeckiej przeprowadza komisja wyborcza w składzie co najmniej 3 osób, wybrana spośród uprawnionych uczestników zebrania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kami Komisji nie mogą być osoby kandydujące do organów sołectwa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zadań komisji wyborczej należy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uczestnikom zebrania trybu przeprowadzenia wyborów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zgłoszeń kandydatów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warunków organizacyjnych i przeprowadzenie tajnego głosowania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e wyników głosowania i wyboru oraz ich ogłoszenie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enie protokołu o wynikach wybor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podpisuje przewodniczący zebrania oraz wszyscy członkowie komisji wybor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awnieni uczestnicy zebrania wyborczego wybierają sołtysa i członków rady sołeckiej tylko spośród kandydatów zgłoszonych na zebraniu wyborczym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a kandydatów na sołtysa i poszczególnych członków rady sołeckiej jest nieograniczona. Liczba zgłoszeń na kandydatów może być zamknięta na wniosek formalny zgłoszony przez uczestników zebrania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na sołtysa i członków rady sołeckiej odbywa się wyłącznie osobiśc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la dokonania ważnego wyboru organów sołectwa wymagana jest obecnoś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zebraniu wiejskim co najmniej 20% uprawnionych mieszkańców sołe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Kandydatem do organów sołectwa nie może być osoba skaza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awomocnym orzeczeniem sądu za przestępstwo popełnione z chęci zys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ub innych, niskich pobud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głaszanie kandydatów na sołtysa, członków rady sołeckiej i komisj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konuje się oddzie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Uprawnieni uczestnicy zebrania wyborczego głosują kartami do głosowania      opatrzonymi pieczęcią Urzęd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karcie do głosowania uprawnieni pozostawiają nazwisko i imię      wytypowanego przez siebie kandydata, na którego głosuj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ważne są głosy na kartach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łkowicie przedartych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ych niż opatrzone pieczęcią Urzędu Gminy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których pozostawiono więcej niż jednego kandy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7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łtys oraz członkowie rady sołeckiej wybierani są w głosowaniu tajnym bezpośrednim, spośród nieograniczonej liczby kandydatów zgłoszonych na zebraniu wyborczym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do przeprowadzenia wyborów sołtysa, członków rady sołeckiej przeprowadza się  oddzielni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wybranych uważa się tych kandydatów, którzy otrzymali największą liczbę ważnie oddanych gło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Mandat sołtysa, członka rady sołeckiej wygasa w przypadku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/śmierci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/ zrzeczenia się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/utraty prawa wybieral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Wygaśnięcie mandatu- stwierdza  zebranie wiejskie w drodze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ebranie wiejskie może odwołać sołtysa, członka rady sołeckiej przed      upływem kadencji z powodu utraty zaufania wyborców spowodowanej      różnymi okolicznośc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Odwołanie z zajmowanej funkcji powinno być podjęte po wysłuchaniu      zainteresowa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9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może zawiesić  w czynnościach sołtysa , który dopuścił się przestępstwa i wystąpić do zebrania wiejskiego o odwoła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0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o których mowa w § 28 ust. 2 i 3 Wójt Gminy zarządza wybory uzupełniające które odbywają się wg zasad określonych w § § 22-2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Postanowienia końcow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1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ór nad działalnością sołectwa sprawuje Rada Gminy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żącą kontrolę nad statutową działalnością sołectwa sprawuje Wójt Gminy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2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ach nie unormowanych statutem rozstrzyga zebranie wiejskie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ach spornych lub wątpliwych interpretacji statutu w sposób wiążący dokonuje Rada Gminy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y między organami sołectwa rozpatruje Rad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44:00Z</dcterms:created>
  <dc:creator>Urząd Gminy Mokrsko</dc:creator>
  <dc:description/>
  <dc:language>en-US</dc:language>
  <cp:lastModifiedBy>Urząd Gminy Mokrsko</cp:lastModifiedBy>
  <dcterms:modified xsi:type="dcterms:W3CDTF">2004-01-07T08:48:00Z</dcterms:modified>
  <cp:revision>2</cp:revision>
  <dc:subject/>
  <dc:title>Plik: Normal</dc:title>
</cp:coreProperties>
</file>